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152" w:firstLine="708"/>
        <w:jc w:val="right"/>
        <w:rPr>
          <w:b/>
          <w:b/>
          <w:lang w:eastAsia="ar-SA"/>
        </w:rPr>
      </w:pPr>
      <w:r>
        <w:rPr>
          <w:lang w:eastAsia="ar-SA"/>
        </w:rPr>
        <w:t>Załącznik nr 2 do  zapytania ofertowego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Powiat Aleksandrowski 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w Aleksandrowie Kujawskim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ul. Słowackiego 8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87-700 Aleksandrów Kujawski </w:t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 Wykonawc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,FAX 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. ................................................., REGON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oczty elektronicznej: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wiązując do zapytania ofertowego na</w:t>
      </w:r>
      <w:r>
        <w:rPr>
          <w:b/>
          <w:bCs/>
          <w:sz w:val="24"/>
          <w:szCs w:val="24"/>
        </w:rPr>
        <w:t xml:space="preserve"> „</w:t>
      </w:r>
      <w:r>
        <w:rPr>
          <w:sz w:val="24"/>
          <w:szCs w:val="24"/>
        </w:rPr>
        <w:t xml:space="preserve">Sprzedaż i dostawa sprzętu budowlano- elektrycznego na potrzeby pracowni kształcenia praktycznego w Zespole Szkół nr 2 w Aleksandrowie Kujawskim   </w:t>
      </w:r>
      <w:r>
        <w:rPr>
          <w:rFonts w:eastAsia="Calibri"/>
          <w:sz w:val="24"/>
          <w:szCs w:val="24"/>
          <w:lang w:eastAsia="en-US"/>
        </w:rPr>
        <w:t>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>daptacja budynków Zespołu Szkół Nr 2  w Aleksandrowie Kujawskim przy  ulicy Sikorskiego 3  i  przebudowa  budynku                           ( warsztaty II) w Aleksandrowie Kujawskim przy ul. Sikorskiego 2  na  pracownie kształcenia praktycznego” z podziałem na 2 zadania</w:t>
      </w:r>
      <w:r>
        <w:rPr>
          <w:rFonts w:eastAsia="Calibri"/>
          <w:sz w:val="24"/>
          <w:szCs w:val="24"/>
          <w:lang w:eastAsia="en-US"/>
        </w:rPr>
        <w:t xml:space="preserve">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w Aleksandrowie Kujawskim przy  ulicy Sikorskiego 3                                   i  przebudowa  budynku ( warsztaty II) w Aleksandrowie Kujawskim przy                                  ul. Sikorskiego 2  na  pracownie kształcenia praktycznego”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Oferujemy  wykonanie  przedmiotu  zamówienia   na zadanie nr ……….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j. </w:t>
      </w:r>
      <w:r>
        <w:rPr>
          <w:sz w:val="24"/>
          <w:szCs w:val="24"/>
        </w:rPr>
        <w:t>„Sprzedaż  i dostawę sprzętu budowlanego na potrzeby pracowni kształcenia praktycznego w Zespole Szkół nr 2 w Aleksandrowie Kujawskim”,  na zasadach określonych   w  zapytaniu  ofertowym z dnia …………………………  za  łączną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……………………………………..………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dług  poniżej przedstawionej specyfikacji technicznej sprzętu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e technicznego oferowanego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Cena jednostkowa 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4x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etoniarka  230V,pojemniość bębna -100l,pojemność zarobowa – 130l,stal-żeli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ertarka z mieszadłem do zapraw 1500W,0-550 o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Rusztowanie warszawskie- zestaw 4 ramki. Malow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Łata tynkarska  1500mm alumin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adło żeliwne 150mm żeli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espół przygotowania pow.                         8 bar,350l/min,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lifierka kątowa 13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adło instalatorskie 15-100mm żeli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grzewarka doczołowa  do rur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0W,50-2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grzewarka  polifuzyjna 230V,800W,26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ertarka  udarowa 950W,40/2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krętarka elektryczna  230,700W,2500obr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cja lutownicza 120W,230V,48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ętarka do rur ( stal/żeliwo, kat zginania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intownica ręczna 4 głowice 1/2-1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ciskarka ręczna do rur 16-32 stal-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lnik do lutowania miękkiego i twardego 1200-25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ciskarka do rur miedzianyc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-35 tulejkowe, ocz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łownik pneumat jednostronnego działania P=1-16bar,śred tłoka8-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łownik pneumat dwustronnego działania P=1-16,j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pneumatyczny monostabilny P=1-10bar,500l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pneumatyczny bistabilny P=1-10bar,500l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zawór pneumatyczny P=1-10bar,500l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szybkiego spustu Pp=1MPa,T=0-6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bezpieczeństwa Pp=1MPa,T=0-6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redukcyjny P=0,1-10bar,0,35N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odcinający P=1-10bar,500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zwrotny P=0,1-10bar,035N I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czasowy P=1-10bar,500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logicznych AND P=2-8bar,150N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ór logicznych OR P=2-8 bar,150N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rężarka (8 bar,350l/min.230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ujemy  wykonanie  przedmiotu  zamówienia   na zadanie nr ………..  tj. </w:t>
      </w:r>
      <w:r>
        <w:rPr>
          <w:sz w:val="24"/>
          <w:szCs w:val="24"/>
        </w:rPr>
        <w:t>„ Sprzedaż               i dostawa sprzętu elektrycznego  na potrzeby pracowni kształcenia praktycznego w Zespole Szkół nr 2 w Aleksandrowie Kujawskim na zasadach określonych   w  zapytaniu  ofertowym z dnia …………………………  za  łączną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……………………………………..………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według  poniżej przedstawionej specyfikacji technicznej sprzętu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e technicznego oferowanego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ena jednostkowa 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4x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parametrów instalacji elekt 110-400V,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ek pomi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kresowy miernik 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uniwersalny mielnik wielozakre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uniwersalny miernik wielozakresowy do kontroli ochrony p/poraż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omiarów impedancji pętli zwarciowej i uziem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elektryczny 5-400V D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nik DIN,25A,230/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źnik elektr. 230V,10bista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źnik elektr. czasowy 12-230V,AC/DC,ON/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indukcyjny 0-5mm,V=20-230,20-260 AC,l=30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ojemnościowy V=20-240AC,zasięg=0-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fotoelektryczny zasięg:0-1m,DARK/LIGHT,V=-20V 15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y czujnik krańcowy V=5-30DC,l&lt;4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yczny czujnik ciśnienia 1-16bar,V=20-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sterowniczy monostabilny V=30DC,240ACl=1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sterowniczy bistabilny V=30DC,240ACl=1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krańcowy elekt z rolką V=50DC,l&lt;5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PLC wraz z przewodem do komunikacji z PCV=24DC,we=4,wy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tr V=10/20-50/500 DC/AC, l=10A D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 energii elektr. V=3x240/400,l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ówka mikrometryczna 16-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ówka zegarowa 50-16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2.Termin  wykonania  zamówienia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3.Oświadczamy, że udzielamy gwarancji na dostarczony sprzęt ………… miesięcy od daty podpisania protokołu końcowego odbioru sprzę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Oświadczamy, że zapoznaliśmy się z zapytaniem ofertowym i nie wnosimy do  niego zastrzeżeń oraz zdobyliśmy  konieczne informacje, potrzebne do właściwego przygotowania ofert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Oświadczamy, że w przypadku wyboru naszej oferty  zobowiązujemy się do zawarcia umowy zgodnie z zapytaniem ofertowym i na wyżej wymienionych warunkach w miejscu                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Oświadczamy, że cena podana w ofercie  jest obowiązująca w  całym okresie ważności  umowy. </w:t>
      </w:r>
    </w:p>
    <w:p>
      <w:pPr>
        <w:pStyle w:val="Normal"/>
        <w:jc w:val="both"/>
        <w:rPr/>
      </w:pPr>
      <w:r>
        <w:rPr>
          <w:sz w:val="24"/>
          <w:szCs w:val="24"/>
        </w:rPr>
        <w:t>7.Ofertę niniejszą składam na ................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 dnia  ..................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  <w:bCs/>
      <w:w w:val="9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 Narrow" w:hAnsi="Arial Narrow" w:cs="Arial"/>
      <w:szCs w:val="24"/>
    </w:rPr>
  </w:style>
  <w:style w:type="character" w:styleId="WW8Num4z1">
    <w:name w:val="WW8Num4z1"/>
    <w:qFormat/>
    <w:rPr>
      <w:rFonts w:ascii="Arial Narrow" w:hAnsi="Arial Narrow" w:cs="Arial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szCs w:val="24"/>
    </w:rPr>
  </w:style>
  <w:style w:type="character" w:styleId="WW8Num7z0">
    <w:name w:val="WW8Num7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bCs/>
      <w:color w:val="000000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Arial Narrow" w:hAnsi="Arial Narrow" w:cs="Arial Narrow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  <w:bCs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szCs w:val="24"/>
    </w:rPr>
  </w:style>
  <w:style w:type="character" w:styleId="WW8Num19z0">
    <w:name w:val="WW8Num19z0"/>
    <w:qFormat/>
    <w:rPr>
      <w:rFonts w:ascii="Arial Narrow" w:hAnsi="Arial Narrow" w:eastAsia="Times New Roman" w:cs="Times New Roman"/>
      <w:szCs w:val="24"/>
    </w:rPr>
  </w:style>
  <w:style w:type="character" w:styleId="WW8Num20z0">
    <w:name w:val="WW8Num20z0"/>
    <w:qFormat/>
    <w:rPr>
      <w:rFonts w:ascii="Arial Narrow" w:hAnsi="Arial Narrow" w:eastAsia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cs="Arial Narrow"/>
      <w:szCs w:val="24"/>
    </w:rPr>
  </w:style>
  <w:style w:type="character" w:styleId="WW8Num25z1">
    <w:name w:val="WW8Num25z1"/>
    <w:qFormat/>
    <w:rPr>
      <w:rFonts w:ascii="Arial Narrow" w:hAnsi="Arial Narrow" w:cs="Arial"/>
      <w:kern w:val="2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i w:val="false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8-04-12T08:24:00Z</cp:lastPrinted>
  <dcterms:modified xsi:type="dcterms:W3CDTF">2018-04-12T06:27:00Z</dcterms:modified>
  <cp:revision>520</cp:revision>
  <dc:subject/>
  <dc:title>SPECYFIKACJA ISTOTNYCH WARUNKÓW ZAMÓWIENIA</dc:title>
</cp:coreProperties>
</file>