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 nr 1 do formularza oferty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z.272.1.13.2018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rosimy nie zmieniać formy załącznika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osimy o wypełnienie tabel, dotyczących wyłącznie zadania lub zadań, na które składana jest ofer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UWAGA! W przypadku każdego zadania, na które Wykonawca składa ofertę, należy wskazać dokładne nazwy producenta i modelu oferowanego sprzętu oraz szczegółowo wypełnić ostatnią kolumnę tabeli (Wartość oferowana), </w:t>
      </w:r>
      <w:r>
        <w:rPr>
          <w:rFonts w:cs="Arial Narrow" w:ascii="Arial Narrow" w:hAnsi="Arial Narrow"/>
          <w:b/>
          <w:color w:val="FF0000"/>
          <w:u w:val="single"/>
        </w:rPr>
        <w:t>wskazując precyzyjnie parametry konkretnego modelu sprzętu, którego dotyczy oferta</w:t>
      </w:r>
      <w:r>
        <w:rPr>
          <w:rFonts w:cs="Arial Narrow" w:ascii="Arial Narrow" w:hAnsi="Arial Narrow"/>
          <w:b/>
          <w:color w:val="FF000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pis przedmiotu oferty Wykonawcy 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danie Nr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ar-SA"/>
        </w:rPr>
        <w:t>Zakup i dostawa sprzętu komputerowego  i multimedialnego do prowadzenia zajęć dla uczniów  Szkoły Podstawowej Specjalnej Nr 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ar-SA"/>
        </w:rPr>
        <w:t>w Aleksandrowie Kujawskim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Laptop- 5 szt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media, szkoł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ryc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rzekątna: 15,6", powłoka matowa, rozdzielczość, min. 1920 x 1080, Full HD, technologia: T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jność obliczeniowa jednostk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rocesor wielordzeniowy, zgodny z architektur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ą x86, możliwość uruchamiania aplikacji 64 bitowych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o średniej wydajności ocenianej na co najmniej 4625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pkt. w teście PassMark High End CPU's według wyników opublikowanych na stronie http: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ww.cpubenchmark.net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ykonawca załączy do oferty wydruk ww. strony z datą nie późniejszą niż 1 dzień przed złożeniem oferty ze wskazaniem wiersza odpowiadającego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łaściwemu wynikowi testów. Wydruk strony musi być podpisany przez Wykonawc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ynik  PasMark……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RA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Minimum 12 GB RAM DDR4-2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mo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żliwością rozbudowy </w:t>
              <w:br/>
              <w:t xml:space="preserve">do min. 20 GB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yta główn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posażona przez producenta                 w dedykowany chipset d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oferowanego procesora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graficz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rta graficzna zintegrowa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instalowane dysk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SD min. 500G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pęd optyczn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lang w:val="en-US"/>
              </w:rPr>
              <w:t>Nagrywarka DV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munikac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rta sieciowa LAN 10/100/1000 Mbit/s, (RJ4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ezprzewodowa karta sieciowa  - IEEE 802.11 b/g/n/ac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luetooth min. 4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Multimed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karta dźwiękowa: HD Audi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wbudowana kamera </w:t>
              <w:tab/>
              <w:t>min. 1,0 Mpi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wbudowany mikrof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czytnik kart pamięc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fejsy WE/W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in. 1 x HDM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x VGA (RGB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min. 1 x USB 2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min. 2 x USB 3.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jście słuchawkowe</w:t>
              <w:tab/>
              <w:t xml:space="preserve"> - Comb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ejście mikrofonu - Comb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wiatur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układ klawiatury, Qwerty (International), panel numerycz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ystemy zabezpieczeń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: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czytnik linii papilarny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mulato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Technologia:</w:t>
              <w:tab/>
              <w:t>Litowo-jon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ilość komór:     min.   4 komor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pojemność baterii:    min:32 W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przybliżony czas pracy:min.      4 godz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e względu na stosowane przez zamawiającego oprogramowanie, laptop  musi być dostarczony z zainstalowanym system operacyjnym  </w:t>
            </w:r>
            <w:r>
              <w:rPr>
                <w:rFonts w:cs="Times New Roman" w:ascii="Times New Roman" w:hAnsi="Times New Roman"/>
                <w:color w:val="000000"/>
              </w:rPr>
              <w:t>Windows 10 Professional architektura 64 bit, wersja językowa</w:t>
            </w:r>
            <w:r>
              <w:rPr>
                <w:rFonts w:cs="Times New Roman" w:ascii="Times New Roman" w:hAnsi="Times New Roman"/>
              </w:rPr>
              <w:t xml:space="preserve"> polsk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kcesor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sz optyczna z rolką,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2.Wzmacniacz sygnału WiFi- 3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stosowan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Sieć komputerow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yby pracy bezprzewodowej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zmacniacz sygnału/Punkt dostępow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y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n. 1 x 10/100M Port Ethernet (RJ45)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 wtyczki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ciski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n. Przycisk RE (Range Extender), Przycisk Reset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M/flash 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. 32 MB / 4 M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y bezprzewodow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EEE 802.11n, IEEE 802.11g, IEEE 802.11b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en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2 anteny wewnętrzn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bór mocy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więcej niż 3W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stotliwość pracy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gorsze niż 2,4~2,4835GHz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ędkość transmisji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gorsza ni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n: Do 300Mb/s</w:t>
              <w:br/>
              <w:t>11g: Do 54Mb/s</w:t>
              <w:br/>
              <w:t xml:space="preserve">11b: Do 11Mb/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ułość odbiornik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70M, 130M, 108M, 54M: -68dBm@10% P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M: -85dBm@8% PER, 6M: -88dBm@10% PER</w:t>
              <w:br/>
              <w:t xml:space="preserve">1M: -90dBm@8% PER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IRP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&lt; 20 dBm (EIRP)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e transmisji bezprzewodowej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MM (Wi-Fi Multimedia)</w:t>
              <w:br/>
              <w:t>Filtrowanie adresów MAC</w:t>
              <w:br/>
              <w:t>Statystyki transmisji bezprzewodowej</w:t>
              <w:br/>
              <w:t>Logowanie z użyciem nazwy domenowe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pieczeństwo transmisji bezprzewodowej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n. 64/128/152 bitowe WEP, WPA-PSK / WPA2-PSK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systemow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Windows® 98SE, NT, 2000, XP, Vista lub Windows 7, 8, Mac® OS, NetWare®, UNIX® lub Linux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aty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, RoH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3.Urządzenie wielofunkcyjne - 3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wielofunkcyjne drukarka, kopiarka, skaner, mono/kolor - tekst, grafika i zdjęc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elczość druku- kolor (dpi): 4800 x 1200, Prędkość druku- czerń: min. 12 (str/min), Prędkość druku- Kolor: min.8 (str/min),  Automatyczny druk dwustronny, Drukowanie bez obramowania: min A4, Letter, 20 x 25 cm, 13 x 18 cm, 10 x 15 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aner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budowany skaner, Rozdzielczość optyczna (dpi): 1200 x 240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bkość skanowania arkusza A4: nie gorzej niż 20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łębia kolorów przy skanowaniu: 48/24 bi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iowan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bkość kopiowania w czerni: min. 7 str/min, Kopiowanie wielokrotne: 1–99 kopii, Funkcje kopiowania: min. kopiowanie dokumentów, kopiowanie zdjęć, kopiowanie bez marginesów, kopiowanie dwustronne, kopiowanie 2 na 1 i 4 na 1, dopasowanie do strony, kopiowanie z usuwaniem ramki, Kopiowanie ze zmianą rozmiaru: 25–400%, Dopasowanie do strony: min.  A5 na A4, B5 na A4, A4 na A5 oraz A4 na B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łaściwości techniczn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ura papieru: zwykły min. 64-105 g/m2, fotograficzny do 300 g/m2, Maksymalny rozmiar papieru: A4, Obsługa papieru: Podajnik  lub tacka na min. 100 arkuszy, Duplek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nterfejs: USB Hi-Speed (Port B), Wi-Fi: min. </w:t>
            </w:r>
            <w:r>
              <w:rPr>
                <w:rFonts w:cs="Times New Roman" w:ascii="Times New Roman" w:hAnsi="Times New Roman"/>
                <w:color w:val="000000"/>
              </w:rPr>
              <w:t>IEEE802.11 b/g/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ezpieczenia Wi-Fi: WPA-PSK, WPA2-PSK, WEP, hasło administratora, Wspierane systemy operacyjne: min. Windows 10 / 8.1 / 8 / 7 / Vista / XP z dodatkiem SP3, 32-bitow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łączone wyposażen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l zasilający. Kabel USB, sterownik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ia druk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oddzielnych zbiorników z atramentem (PGBK, BK, C, M, 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łowica drukująca z kroplami atramentu o wielkości 2 pl (min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zastosowania kasety z atramentem X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4.Głośniki - 2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mpaktowy dwukanałowy system, drewniane głośniki stereofoniczne, przewodowy pilot zdalnego sterowania z pokrętłem regulacji głośności, wbudowany wzmacniacz, Zasilanie poprzez port USB komputera lub port USB innego urządzeni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Moc RM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n. 3 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Rodzaj podłączenia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Min. 1 x USB, 1 x stereo mini-jack (audio in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Ilość głośników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szt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Częstotliwość przenoszen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ie gorsze niż 100 – 18000 H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dstęp sygnału od szum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0d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odatkowe dane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gulacja głośności, pilo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5.Kabel HDMI/HDMI- 1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val="en-US"/>
              </w:rPr>
              <w:t>Kabel HDMI audio viedo High-Definition Multimedia Interface (HDMI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tyczki HDM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x męska HDMI typ A (19-pin, Single Link), pozłacane końcówk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ługość kabla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n. 1,8 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odatkowe dane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Przepustowość transferu danych do 10 Gigabitów/sek, dwukierunkową komunikację między inteligentrymi urządzeniami HDMI, Obsługa 3d TV z rozdzielczościami do 3840 x 2160 pixeli 24/25/30 hz i 4096 x 2160 24 Hz, Obsługa HDMI Ethernet ( sieć po HDMI ) 100Mbps (HEC), Obsługa HARC - zwrotny kanał audio, Standard: HDMI v.1.4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6.Kabel DIV-D- 1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abel monitorowy DVI-D – HDM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tyczki HDM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1 x męska HDMI typ A (19-pin, Single Link),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tyczki DVI-D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 x męska DVI-D (Dual Link) /24+1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ługość kabla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n. 1,8 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7. Myszka- 1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ysz komputerow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 złącz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USB, bezprzewodowy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aksymalna rozdzielczoś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0 dp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iczba przycisków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miesięc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 xml:space="preserve">8. Tablet – 1 szt.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media, szkoł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ra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rzekątna: min. 8",, rozdzielczość, min. 1280 x 800,  technologia: IP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or 64bi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 rdzeni procesora: min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towanie procesora [MHz]: min. 13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a pamię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Min. 16 G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RA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Min. 1GB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graficz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graficzna zintegrowana H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ytnik kart pamięci 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microSD/SDHC do 32 GB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munikac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ezprzewodowa karta sieciowa  - IEEE 802.11 b/g/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Bluetoot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Multimed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wbudowana aparat przedni/tylny : min. 2,0 Mpix/ min. 5,0 Mpix,  </w:t>
            </w:r>
            <w:r>
              <w:rPr>
                <w:rFonts w:cs="Times New Roman" w:ascii="Times New Roman" w:hAnsi="Times New Roman"/>
                <w:color w:val="000000"/>
              </w:rPr>
              <w:t>nagrywanie film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wbudowany mikrof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głośni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fejsy WE/W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1 x  USB, 1 x wyjście słuchawkowe (Jack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mulato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pojemność:  min. </w:t>
            </w:r>
            <w:r>
              <w:rPr>
                <w:rFonts w:cs="Times New Roman" w:ascii="Times New Roman" w:hAnsi="Times New Roman"/>
                <w:color w:val="000000"/>
              </w:rPr>
              <w:t>4000 mA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maksymalny czas pracy :  min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godz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e technolog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-GPS, Akcelerometr, Bluetooth, Czujnik światła, DivX, XviD, GPS, IPS, LED, Multi-Touch, OTG, USB, Wi-Fi,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en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instrukcja obsługi, karta gwarancyjna, ładowarka sieciowa, kabel USB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9. Torba na laptopa- 1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Torba na laptop do 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6 cali,  Clamshel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zmiar notebook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Od 15 do 16 cali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Rodzaj materiał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Nylo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Liczba komó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n.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informac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dpinany pasek na ramię, z amortyzującą gąbką, z regulacją długości, Przednia kieszeń, zapinana na zamek błyskawiczny, do przechowywania akcesoriów do notebooka i dokumentów formatu A4, zamortyzowany przedział dla notebooka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kolor: czar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10.Projektor – 1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yp projektora informacje podstawow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r multimedialny, lampowy,  DLP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wości fizyczn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sokość (mm)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95</w:t>
            </w:r>
            <w:r>
              <w:rPr>
                <w:rFonts w:cs="Times New Roman" w:ascii="Times New Roman" w:hAnsi="Times New Roman"/>
                <w:color w:val="000000"/>
              </w:rPr>
              <w:t xml:space="preserve">, Szerokość (mm)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83</w:t>
            </w:r>
            <w:r>
              <w:rPr>
                <w:rFonts w:cs="Times New Roman" w:ascii="Times New Roman" w:hAnsi="Times New Roman"/>
                <w:color w:val="000000"/>
              </w:rPr>
              <w:t xml:space="preserve">, Głębokość (mm)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22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źwię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e głośniki o mocy nie mniejszej niż 2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je i zastosowane technolog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ważniejsze funkcje obrazu:, Zoom optyczny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/Focus: min.  1,1:1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Korekcja Keystone ± 40° w pio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wości techniczn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stosowane technologie: Eco Mode, USB, Technologia obrazu oparta na DLP,  Żywotność lampy w trybie ECO  min. 6000h, w trybie normalnym 40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x Wejście audio, 1 x Wyjście audio, 1 x Composite video (RCA)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 x VGA in (D-sub), 1 x VGA out (D-sub), 1 x S-Video, 1 x USB 2.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1 x RS-2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az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dzielczość:  800x600 (SVGA),  Rozdzielczość maksymalna: 1600x1200 (UXGA),  Kontrast min. 13000:1, Jasność ANSI (lumen): min. 3000., Kompatybilność HDTV‎: 480i, 480p, 576i, 576p, 720p, 1080i, 1080p‎, Kompatybilność video:‎ NTSC, PAL, SECAM, Rozmiar obrazu (przekątna)‎: 60"-120"/ 300' (Clear Focus/ Maximum),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Obiektyw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2.56-2.8, f=21-23.1mm</w:t>
            </w:r>
            <w:r>
              <w:rPr>
                <w:rFonts w:cs="Times New Roman" w:ascii="Times New Roman" w:hAnsi="Times New Roman"/>
                <w:color w:val="000000"/>
              </w:rPr>
              <w:t xml:space="preserve"> , Współczynnik projekcji (przekątna @ odległość)‎: 1.86-2.04 (53" @ 2m)‎, Wyświetlane kolory‎: 1.07 mld kolor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posażeni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strukcja obsługi, Kabel zasilający,  kabel VGA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Pilot z bateriam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miesięc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1.Komputer stacjonarny- 3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ra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rzekątna: 21,5", matowa, rozdzielczość, min. 1920 x 1080, Full H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jność obliczeniowa jednostk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rocesor wielordzeniowy, zgodny z architektur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ą x86, możliwość uruchamiania aplikacji 64 bitowych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o średniej wydajności ocenianej na co najmniej 2207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pkt. w teście PassMark High End CPU's według wyników opublikowanych na stronie http: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ww.cpubenchmark.net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ykonawca załączy do oferty wydruk ww. strony z datą nie późniejszą niż 1 dzień przed złożeniem oferty ze wskazaniem wiersza odpowiadającego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łaściwemu wynikowi testów. Wydruk strony musi być podpisany przez Wykonawcę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ynik  PasMark……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RA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Minimum 4 GB (SO-DIMM DDR4, 2400 MHz) z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mo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żliwością rozbudowy  do min. 8GB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graficz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lkość pamięci karty graficznej 2048MB GDD5 (pamięć własn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instalowane dysk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1 TB SATA 7200 obr/min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pęd optyczn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lang w:val="en-US"/>
              </w:rPr>
              <w:t>Nagrywarka DV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munikac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arta sieciowa LAN 10/100/1000 Mbit/s (RJ-4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ezprzewodowa karta sieciowa  - IEEE 802.11 a/b/g/n/ac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luetoot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Multimed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karta dźwiękowa: HD Audio (wbudowane głośniki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wbudowana kamera </w:t>
              <w:tab/>
              <w:t>min. 1,0 Mpi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wbudowany mikrof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czytnik kart pamięc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fejsy WE/W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min. 1 x HDM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in. 3 x USB 2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min. 1 x USB 3.0  </w:t>
              <w:tab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wiatura i mysz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Bezprzewodow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e względu na stosowane przez zamawiającego oprogramowanie, komputer  musi być dostarczony z zainstalowanym system operacyjnym  </w:t>
            </w:r>
            <w:r>
              <w:rPr>
                <w:rFonts w:cs="Times New Roman" w:ascii="Times New Roman" w:hAnsi="Times New Roman"/>
                <w:color w:val="000000"/>
              </w:rPr>
              <w:t>Windows 10 Home architektura 64 bit, wersja językowa</w:t>
            </w:r>
            <w:r>
              <w:rPr>
                <w:rFonts w:cs="Times New Roman" w:ascii="Times New Roman" w:hAnsi="Times New Roman"/>
              </w:rPr>
              <w:t xml:space="preserve"> polsk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2.Program antywirusowy – 4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gram antywirusowy BO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jważniejsze funkc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chrona jednego komputera PC lub Mac w ramach jednej subskrypcj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</w:rPr>
              <w:t>- Zapewnienie ochrony przed wirusami, programami typu spyware, oprogramowaniem destrukcyjnym i innymi atakami internetowym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ronienie prywatność niezależnie od tego, z jakie urządzenie jest wykorzystywane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lokowanie niebezpiecznych stron internetowych i pobierania podejrzanych plików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Możliwość przenoszenie ochrony z jednego urządzenia na inne,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rona komputera z systemem Window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unkcja aktywnej ochrony przed lukami w zabezpieczeniach (PEP) chroni urządzenia z systemem Windows przed atakami typu „godzina zero", które wykorzystują niewykryte luki w systemie operacyjnym lub aplikacja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echnologia Insight - pozwala identyfikować niebezpieczne pliki i aplikacje na podstawie informacji uzyskanych od ponad 175 milionów użytkowników oprogramowania Norton w celu określania pojawiających się zagrożeń i aktywnego zapobiegania im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echnologia SONAR Behavioral Protection - umożliwia wykrywanie oznak potencjalnie niebezpiecznych plików, zapewniając aktywną ochronę przed nowymi zagrożeniami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unkcja automatycznej aktualizacji produktu - automatycznie pobiera i instaluje ważne aktualizacje produktu i funkcji, gdy nie korzystasz z komputer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unkcja Download Insight - zapobiega pobieraniu plików z witryn internetowych, które mają niski wskaźnik reputacji wśród użytkowników programów Nort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unkcja Insight ze zoptymalizowanym kopiowaniem plików - przyspiesza skanowanie przez identyfikację bezpiecznych plików i skanowanie tylko nieznany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sługa Norton Community Watch - zbiera informacje pochodzące od milionów użytkowników programów Norton, aby szybciej wykrywać nowe zagrożenia, identyfikować bezpieczne pliki oraz zapewnić lepszą i skuteczniejszą ochronę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lokowanie spamu - pozwala wyeliminować niechciane, niebezpieczne i fałszywe (służące do kradzieży tożsamości) wiadomości ze skrzynki pocztowej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unkcja Identity Safe - zapamiętuje, zabezpiecza, i automatycznie wprowadza nazwy użytkownika i hasła, zapobiegając ich utracie lub kradzieży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sługa Norton Safe Web - ostrzega o niebezpiecznych stronach internetowych, zanim je otworzysz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unkcja Internet Protection System - znajduje podejrzane łącza i treści na stronach internetowych i w serwisach społecznościowych, aby wykryć najnowsze oszustwa w sieciach społecznościowy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ligentna dwukierunkowa zapora - uniemożliwia obcym osobom dostęp do sieci domowej, blokując ruch przychodzący rozpoznany jako niebezpieczny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rona komputera Ma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Niezbędna ochrona online - zabezpiecza komputer Mac przed wirusami, programami typu spyware i innymi zagrożeniami, również tymi pochodzącymi z komputerów PC, nie spowalniając pracy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Ochrona przed lukami w zabezpieczeniach - udostępnia codzienne aktualizacje chroniące przed zagrożeniami, które mogą zainfekować komputer Mac przez luki w systemie operacyjnym lub w innych aplikacja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Rozpoznawanie lokalizacji - umożliwia zmianę poziomu ochrony w zależności od tego, gdzie korzystasz z komputera Mac: w domu, w biurze, w kawiarni czy w podróży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Kontrola nad aplikacjami dla komputerów Mac - pozwala nadzorować, w jaki sposób aplikacje Mac łączą się z Internetem oraz kto może połączyć się z Twoim komputerem i do jakich zasobów będzie mieć dostęp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Codzienne aktualizacje ochrony - działają w tle, aby chronić komputer Mac przed nowymi, ostatnio odkrytymi zagrożeniami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Usługa Norton Safe Web - ostrzega o niebezpiecznych stronach internetowych, zanim je otworzysz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Technologia ochrony przed wyłudzeniem danych - blokuje fałszywe witryny internetowe tworzone w celu kradzieży tożsamości i pieniędzy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Inteligentna dwukierunkowa zapora - uniemożliwia obcym osobom dostęp do sieci domowej, blokując ruch przychodzący rozpoznany jako niebezpieczny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Funkcja Confidential File Guard - zapewnia ochronę plików hasłem, zabezpieczając je przed dostępem niepowołanych osób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Monitorowanie załączników poczty elektronicznej i komunikatorów internetowych - skanuje dane w programie Apple Mail i wiadomości w poszukiwaniu podejrzanych załączników i innych podstępów stosowanych do kradzieży tożsamości i pieniędzy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Funkcja Internet Protection System - znajduje podejrzane łącza i treści na stronach internetowych i w serwisach społecznościowych, aby wykryć najnowsze oszustwa w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ieciach społecznościow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s lice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miesięc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3.Program komputerowy Edusensus pakiet zabawy słowem 2,0  lub nowsza wersja – 1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Edusensus pakiet zabawy słowem  3.0 z mikrofone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ci program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kompleksowe oddziaływanie w przestrzeni słuchowo-wzrokowo-ruchowej, którego celem jest stymulacja szeroko pojętej sprawności językow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indywidualizację procesu terapeutyczn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stopniowanie trudności ćwicze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powiększanie bądź ukrywanie dowolnych elementów graficzn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swobodny wybór materiału spośród bogatego pakietu ćwiczeń leksykalnych pogrupowanych tematycznie np. brzmienie i znaczenie słów, stany emocjonalne, dyktanda graficzne, rzeczowniki, czasowniki, homonimy, synonimy itd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motywację ucznia dzięki systemowi wzmocnień pozytywn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rozwój zasobu leksykalnego dzieck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rozszerzenie słownictwa czynnego i biern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rozwój umiejętności gramatyczn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rozwój umiejętności formułowania wypowiedz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ćwiczenia ręki (karty pracy do drukowania i ćwiczeń pisania, rysowania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samodzielne wykonanie tradycyjnych gier wspomagających rozwój językowy (np. domino, gry planszowe itp.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prowadzenie terapii wg spersonalizowanej ścieżk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pracę indywidualną i grupow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Narzędzi multimedialne, które łączy w sobie ćwiczenia wielu obszarów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koordynacji wzrokow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koordynacji słuchow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koordynacji wzrokowo-słuchowo-ruchow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grafomotoryk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logicznego myślen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pamięc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spostrzegawczośc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umiejętności klasyfikacj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umiejętności kategoryz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wspiera realizację NOWEJ podstawy programowej wychowania przedszkolnego. Dzieck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rozpoznaje i nazywa podstawowe emocje, próbuje radzić sobie z ich przeżywaniem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rozróżnia emocje i uczucia przyjemne i nieprzyjemne, ma świadomość, że odczuwają i przeżywają je wszyscy ludzi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odczuwa i wyjaśnia swoją przynależność do rodziny, narodu, grupy przedszkolnej, grupy chłopców, grupy dziewczynek oraz innych grup, np. grupy teatralnej, grupy sportow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używa zwrotów grzecznościowych podczas powitania, pożegnania, sytuacji wymagającej przeproszenia i przyjęcia konsekwencji swojego zachowan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komunikuje się z dziećmi i osobami dorosłymi, wykorzystując komunikaty werbalne i pozawerbalne; wyraża swoje oczekiwania społeczne wobec innego dziecka, grup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wyraża swoje rozumienie świata, zjawisk i rzeczy znajdujących się w bliskim otoczeniu za pomocą języka mówion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wyraża ekspresję twórcz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klasyfikuje przedmiot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wskazuje zawody wykonywane przez rodziców i osoby z najbliższego otoczenia, wyjaśnia, czym zajmuje się osoba wykonująca dany zawód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Współpraca z urządzeniam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- tablicą interaktywn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komputerem z panelem dotykowym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4.Dyktafon cyfrowy- 1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formacje podstawow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ktafon cyfrowy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as pracy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44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nagran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295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krofon wbudowany, Indeksowanie nagrań, Blokada przycisków (Hold),  Natychmiastowe nagrywanie One-Touch, Nagrywanie uruchamiane głosem, Zmienna szybkości odtwarzania, Zegar czasu rzeczywistego, Wyświetlanie pozostałego czasu trwania, Blokada pliku, Powtórzenie A-B, Nagrywanie w formacie PCM, Regulacja czułości mikrofonu,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styk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Wyświetlacz, Tryb nagrywania: HQ, SP, LP, Nośnik zapisu: wewnętrzna pamięć, Pojemność pamięci:  4 GB, Format zapisu: PCM (WAV)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jście mikrofonowe, Możliwość połączenia z komputerem, Wyjście słuchawkow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posażeni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cja obsługi w języku polskim, Karta gwarancyjna, 2 baterie AAA, Kabel US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lang w:eastAsia="pl-PL"/>
        </w:rPr>
        <w:t>Zadanie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kup i dostawa sprzętu komputerowego  i multimedialnego do prowadzenia zajęć dla uczniów  Liceum Ogólnokształcącego w Ciechocinku</w:t>
      </w:r>
    </w:p>
    <w:p>
      <w:pPr>
        <w:pStyle w:val="Normal"/>
        <w:spacing w:lineRule="auto" w:line="240" w:before="0" w:after="0"/>
        <w:rPr/>
      </w:pPr>
      <w:r>
        <w:rPr/>
        <w:t>Tablica interaktywna – 1 szt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chnolog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ycjonowanie w podczerwieni - szybkie i precyzyjne rejestrowanie do 10 punktów dotyk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kątna tablic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"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kątna powierzchni roboczej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"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powierzchn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gnetyczna, matowa, sucho ścieralna, uszkodzenie nie wpływa na działanie tablic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obsług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lec lub dowolny wskaźni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t obraz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: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dzielczoś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768 x 3276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ładność odczyt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ędkość kursor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cali/sekund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as reak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m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unikacj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SB (Plug&amp;Play - tablica nie wymagająca sterowników do pracy w systemach Windows 7, 8.1 oraz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ski skrótów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 obu stronach tablic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ary tablic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38 x 1248 x 36 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ary powierzchni roboczej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50 x 1160 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ilan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cesor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teligentna półka na pisaki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abel USB (7,5m)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isaki (4 sztuki)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łyta z oprogramowaniem w języku polskim pozwalające na wykorzystanie pełni potencjału tablicy interaktywnej</w:t>
            </w:r>
            <w:r>
              <w:rPr/>
              <w:t>, 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hwyty do montażu na ścianie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skaźnik teleskopow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informac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ółka interaktywna zapewniająca szybki dostęp do czterech kolorów pisaka, gąbki oraz wskaźnika teleskopow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miesięc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2.Projektor – 1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formacje podstawow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r multimedialny, lampowy,  DLP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źwię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e głośniki o mocy nie mniejszej niż 2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wości techniczn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stosowane technologie: Eco Mode, Full HD, HDMI, MHL, Plug &amp; Play, RS232, Technologia 3D, USB , Technologia obrazu oparta na DLP,  Żywotność lampy w trybie ECO  min. 10000h, w trybie normalnym min. 40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x USB Typ A, 2x D-sub, 2x HDMI, Composite, mini Jack, RS-232, Wejście S-Video, RCA (Cinch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e technologie: D-Sub, HDMI, RS-232 (Port szeregowy), US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az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Rozdzielczość optyczna: FHD (1920 x 1080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Rozdzielczość maksymalna: WUXGA (1920 x 1200),  jasność obrazu (ANSI Lumen): 3500,  współczynnik kontrastu (x:1): 10000, Proporcje obrazu: 16:9,  Współczynnik projekcji (x:1):  1,49 - 1,64, Korekcja pionowa (Keystone): +/- 30 stopni, </w:t>
            </w:r>
            <w:r>
              <w:rPr>
                <w:rFonts w:cs="Times New Roman" w:ascii="Times New Roman" w:hAnsi="Times New Roman"/>
                <w:color w:val="000000"/>
              </w:rPr>
              <w:t>Rozmiar obrazu (przekątna)‎: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30 " - 300 ", Zoom optyczny  1,1 :1, manual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je obraz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acja jasności, Regulacja ostrości, Zoo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posażeni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strukcja obsługi, Kabel zasilający,  kabel VGA, 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Pilot z bateriam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miesięc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Ekran ścienny – 1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Elektryczny ścienny/sufitowy ekran projekcyjny z przełącznikiem, 203x152, 4:3, </w:t>
            </w:r>
            <w:r>
              <w:rPr>
                <w:bCs/>
                <w:iCs/>
              </w:rPr>
              <w:t>Matt Whi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 ekran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Rozwijany elektrycznie</w:t>
            </w:r>
            <w:r>
              <w:rPr>
                <w:rFonts w:cs="Times New Roman" w:ascii="Times New Roman" w:hAnsi="Times New Roman"/>
                <w:color w:val="000000"/>
              </w:rPr>
              <w:t xml:space="preserve"> (Możliwość zatrzymania, rozwijania i zwijania ekranu w dowolnym momencie. Ekran automatycznie zwijany do metalowej kasety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ymiary ekran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x152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orma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iCs/>
              </w:rPr>
              <w:t>4: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iCs/>
              </w:rPr>
              <w:t>Przekątna obraz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bCs/>
                <w:iCs/>
              </w:rPr>
              <w:t>100‘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 obraz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5 x 144 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Współczynnik odbicia światła [Gain] </w:t>
              </w:r>
            </w:hyperlink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iCs/>
              </w:rPr>
              <w:t>Projekcj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iCs/>
              </w:rPr>
              <w:t>Przedn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iCs/>
              </w:rPr>
              <w:t>Rodzaj powierzchn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iCs/>
              </w:rPr>
              <w:t>Matt Whi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Sposób mocowania </w:t>
              </w:r>
            </w:hyperlink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cienny, sufitow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4.Laptop z oprogramowaniem- 8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media, szkoł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ryc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rzekątna: 15,6", powłoka matowa, rozdzielczość, min. 1920 x 1080, Full HD, technologia: T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jność obliczeniowa jednostk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rocesor wielordzeniowy, zgodny z architektur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ą x86, możliwość uruchamiania aplikacji 64 bitowych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o średniej wydajności ocenianej na co najmniej 4625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pkt. w teście PassMark High End CPU's według wyników opublikowanych na stronie http: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ww.cpubenchmark.net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ykonawca załączy do oferty wydruk ww. strony z datą nie późniejszą niż 1 dzień przed złożeniem oferty ze wskazaniem wiersza odpowiadającego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łaściwemu wynikowi testów. Wydruk strony musi być podpisany przez Wykonawcę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ynik  PasMark……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RA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Minimum 12 GB RAM DDR4-2133               z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mo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żliwością rozbudowy </w:t>
              <w:br/>
              <w:t xml:space="preserve">do min. 20 GB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yta główn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a przez producenta w dedykowany chipset d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oferowanego procesora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graficz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graficzna zintegrowa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instalowane dy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SD  min. 500G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pęd optyczn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lang w:val="en-US"/>
              </w:rPr>
              <w:t>Nagrywarka DV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munikac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rta sieciowa LAN 10/100/1000 Mbit/s, (RJ4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ezprzewodowa karta sieciowa  - IEEE 802.11 b/g/n/ac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luetooth min. 4.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Multimed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karta dźwiękowa: HD Audi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wbudowana kamera </w:t>
              <w:tab/>
              <w:t>min. 1,0 Mpi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wbudowany mikrof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czytnik kart pamięc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fejsy WE/W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min. 1 x HDMI, 1 x VGA (RGB)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. 1 x USB 2.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. 2 x USB 3.x</w:t>
            </w:r>
            <w:r>
              <w:rPr>
                <w:rFonts w:cs="Times New Roman" w:ascii="Times New Roman" w:hAnsi="Times New Roman"/>
                <w:color w:val="000000"/>
              </w:rPr>
              <w:t>, wyjście słuchawkowe</w:t>
              <w:tab/>
              <w:t xml:space="preserve"> - Combo, wejście mikrofonu – Combo, złącze stacji dokującej</w:t>
              <w:tab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wiatur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układ klawiatury, Qwerty (International), panel numerycz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ystemy zabezpieczeń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: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czytnik linii papilarny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mulato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Technologia:</w:t>
              <w:tab/>
              <w:t>Litowo-jon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ilość komór:  min.  4 komor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pojemność baterii:   min. 32 W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przybliżony czas pracy: min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 godz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e względu na stosowane przez zamawiającego oprogramowanie, laptop  musi być dostarczony z zainstalowanym system operacyjnym  </w:t>
            </w:r>
            <w:r>
              <w:rPr>
                <w:rFonts w:cs="Times New Roman" w:ascii="Times New Roman" w:hAnsi="Times New Roman"/>
                <w:color w:val="000000"/>
              </w:rPr>
              <w:t>Windows 10 Professional architektura 64 bit, wersja językowa</w:t>
            </w:r>
            <w:r>
              <w:rPr>
                <w:rFonts w:cs="Times New Roman" w:ascii="Times New Roman" w:hAnsi="Times New Roman"/>
              </w:rPr>
              <w:t xml:space="preserve"> polsk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kcesoria dodatk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sz optyczna z rolką, bezprzewodow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5.Projekto multimedialny- 2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formacje podstawow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r multimedialny, lampowy,  DLP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źwię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e głośniki o mocy nie mniejszej niż 9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wości techniczn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stosowane technologie: Eco Mode, USB, Technologia obrazu oparta na DLP,  Żywotność lampy w trybie ECO  min. 10000h, w trybie normalnym min. 50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x Wejście HDMI, 2 x Wejście D-Sub 15pin, 1 x Wejście S-Video mini DIN, 1 x Wejście kompozytowe, 1 x Port RS-232, 2 x Wejście liniowe audio, 1 x Wyjście D-Sub 15pin, 1 x Wyjście liniowe audio, 1 x US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az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Rozdzielczość podstawowa: WXGA (1280 x 800), Rozdzielczość maksymalna: WUXGA (1920 x 1200), 3D ready, max. jasność obrazu (ANSI Lumen): 3700,  współczynnik kontrastu (x:1): 20000,</w:t>
            </w:r>
            <w:r>
              <w:rPr>
                <w:rFonts w:cs="Times New Roman" w:ascii="Times New Roman" w:hAnsi="Times New Roman"/>
                <w:color w:val="000000"/>
              </w:rPr>
              <w:t>Rozmiar obrazu (przekątna)‎: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: 28 " - 300 ", minimalna odległość projektora (m): 1,0 Zoom optyczny / cyfrowy: 1,3 :1 / tak, Korekcja pionowa (Keystone): +/- 40 stopni, Natywny współczynnik obrazu: 16:10, kompatybilna proporcja obrazu:16:9 / 4:3, Współczynnik projekcji (x:1): </w:t>
              <w:tab/>
              <w:t>1,21 - 1,57,  Natężenie światła: 2,59 - 2,87, Ogniskowa, cyfrowa (mm):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6,88 - 21,8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posażeni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strukcja obsługi, Kabel zasilający,  kabel VGA, 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Pilot z bateriam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miesięc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 Narrow" w:hAnsi="Arial Narrow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Cs/>
          <w:lang w:eastAsia="pl-PL"/>
        </w:rPr>
      </w:pPr>
      <w:r>
        <w:rPr>
          <w:rFonts w:eastAsia="Times New Roman" w:cs="Arial" w:ascii="Arial Narrow" w:hAnsi="Arial Narrow"/>
          <w:b/>
          <w:iCs/>
          <w:lang w:eastAsia="pl-PL"/>
        </w:rPr>
      </w:r>
    </w:p>
    <w:p>
      <w:pPr>
        <w:pStyle w:val="Heading2"/>
        <w:rPr>
          <w:rFonts w:ascii="Arial Narrow" w:hAnsi="Arial Narrow" w:eastAsia="Times New Roman" w:cs="Arial"/>
          <w:b w:val="false"/>
          <w:b w:val="false"/>
          <w:bCs w:val="false"/>
          <w:sz w:val="20"/>
          <w:lang w:val="pl-PL" w:eastAsia="pl-PL"/>
        </w:rPr>
      </w:pPr>
      <w:r>
        <w:rPr>
          <w:rFonts w:eastAsia="Times New Roman" w:cs="Arial" w:ascii="Arial Narrow" w:hAnsi="Arial Narrow"/>
          <w:b w:val="false"/>
          <w:bCs w:val="false"/>
          <w:sz w:val="20"/>
          <w:lang w:val="pl-PL" w:eastAsia="pl-P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85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310" cy="5632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ooltiptrigger">
    <w:name w:val="tooltiptrigger"/>
    <w:qFormat/>
    <w:rPr/>
  </w:style>
  <w:style w:type="character" w:styleId="Jslexiconlink">
    <w:name w:val="js-lexicon-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ele.net/ekran-projekcyjny-4world-09467-4-3-616036/" TargetMode="External"/><Relationship Id="rId3" Type="http://schemas.openxmlformats.org/officeDocument/2006/relationships/hyperlink" Target="https://www.morele.net/ekran-projekcyjny-4world-09467-4-3-616036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7:00Z</dcterms:created>
  <dc:creator>Mirka</dc:creator>
  <dc:description/>
  <cp:keywords/>
  <dc:language>en-US</dc:language>
  <cp:lastModifiedBy>MirkaS</cp:lastModifiedBy>
  <cp:lastPrinted>2018-09-25T10:11:00Z</cp:lastPrinted>
  <dcterms:modified xsi:type="dcterms:W3CDTF">2018-09-25T08:11:00Z</dcterms:modified>
  <cp:revision>281</cp:revision>
  <dc:subject/>
  <dc:title/>
</cp:coreProperties>
</file>