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 do formularza oferty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z.272.1.14.2018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Prosimy nie zmieniać formy załącznik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 xml:space="preserve">UWAGA! W przypadku każdego zadania, na które Wykonawca składa ofertę, należy wskazać dokładne nazwy producenta i modelu oferowanego sprzętu oraz szczegółowo wypełnić ostatnią kolumnę tabeli (Wartość oferowana), </w:t>
      </w:r>
      <w:r>
        <w:rPr>
          <w:rFonts w:cs="Arial Narrow" w:ascii="Arial Narrow" w:hAnsi="Arial Narrow"/>
          <w:b/>
          <w:color w:val="FF0000"/>
          <w:u w:val="single"/>
        </w:rPr>
        <w:t>wskazując precyzyjnie parametry konkretnego modelu sprzętu, którego dotyczy oferta</w:t>
      </w:r>
      <w:r>
        <w:rPr>
          <w:rFonts w:cs="Arial Narrow" w:ascii="Arial Narrow" w:hAnsi="Arial Narrow"/>
          <w:b/>
          <w:color w:val="FF000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is przedmiotu oferty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i dostawa wyposażenia  do prowadzenia zajęć dla uczniów Szkoły Podstawowej Specjalnej Nr 4 w Aleksandrowie Kujawski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Laptop- 5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, 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atryc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15,6", powłoka mat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nik  PasMark…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4600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Minimum  8  GB RAM  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cią rozbudow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łyta główn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posażona przez producenta                  w dedykowany chipset d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ferowanego procesora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 zintegrowa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instalowane dy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SD  min. 500G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ta sieciowa LAN 10/100/1000 Mbit/s, (RJ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b/g/n/a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uetoot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karta dźwięk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kamera 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czytnik kart pamię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n. HD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 min. 2 x US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jście słuchawkowe</w:t>
              <w:tab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ejście mikrofon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inimalny czas pracy:</w:t>
              <w:tab/>
              <w:t xml:space="preserve"> 4 godz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e względu na stosowane przez zamawiającego oprogramowanie, laptop  musi być dostarczony z zainstalowanym system operacyjnym  </w:t>
            </w:r>
            <w:r>
              <w:rPr>
                <w:rFonts w:cs="Times New Roman" w:ascii="Times New Roman" w:hAnsi="Times New Roman"/>
                <w:color w:val="000000"/>
              </w:rPr>
              <w:t>Windows 10 Professional architektura 64 bit, wersja językowa</w:t>
            </w:r>
            <w:r>
              <w:rPr>
                <w:rFonts w:cs="Times New Roman" w:ascii="Times New Roman" w:hAnsi="Times New Roman"/>
              </w:rPr>
              <w:t xml:space="preserve"> polsk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kceso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rzewodowa mysz optyczna z rolką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Wzmacniacz sygnału WiFi- 3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Sieć komputer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ryby pracy bezprzewodowej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zmacniacz sygnału/Punkt dostęp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1 x 10/100M Port Ethernet (RJ45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wtyczk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isk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Przycisk RE (Range Extender), Przycisk Reset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/flash 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. 32 MB / 4 M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y bezprzewod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1n, IEEE 802.11g, IEEE 802.11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en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2 anteny wewnętrzn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ór mo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więcej niż 3W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stotliwość pra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gorsze niż 2,4~2,4835GHz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transmisji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gorsza ni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n: Do 300Mb/s</w:t>
              <w:br/>
              <w:t>11g: Do 54Mb/s</w:t>
              <w:br/>
              <w:t xml:space="preserve">11b: Do 11Mb/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ułość odbiornik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0M, 130M, 108M, 54M: -68dBm@10% P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M: -85dBm@8% PER, 6M: -88dBm@10% PER</w:t>
              <w:br/>
              <w:t xml:space="preserve">1M: -90dBm@8% PE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RP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20 dBm (EIRP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kcje transmisji bezprzewodowej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M (Wi-Fi Multimedia)</w:t>
              <w:br/>
              <w:t>Filtrowanie adresów MAC</w:t>
              <w:br/>
              <w:t>Statystyki transmisji bezprzewodowej</w:t>
              <w:br/>
              <w:t>Logowanie z użyciem nazwy domenowej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zpieczeństwo transmisji bezprzewodowej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64/128/152 bitowe WEP, WPA-PSK / WPA2-PSK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system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® Windows® 98SE, NT, 2000, XP, Vista lub Windows 7, 8, Mac® OS, NetWare®, UNIX® lub Linux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yfikat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, RoH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.Urządzenie wielofunkcyjne - 3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e wielofunkcyjne drukarka, kopiarka, skaner, mono/kolor - tekst, grafika i zdję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druku- kolor (dpi): 4800 x 1200, Prędkość druku- czerń: min. 12 (str/min), Prędkość druku- Kolor: min.8 (str/min),  Automatyczny druk dwustronny, Drukowanie bez obramowania: min A4, Letter, 20 x 25 cm, 13 x 18 cm, 10 x 15 c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aner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budowany skaner, Rozdzielczość optyczna (dpi): 1200 x 24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skanowania arkusza A4: nie gorzej niż 20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ia kolorów przy skanowaniu: 48/24 bi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ość kopiowania w czerni: min. 7 str/min, Kopiowanie wielokrotne: 1–99 kopii, Funkcje kopiowania: min. kopiowanie dokumentów, kopiowanie zdjęć, kopiowanie bez marginesów, kopiowanie dwustronne, kopiowanie 2 na 1 i 4 na 1, dopasowanie do strony, kopiowanie z usuwaniem ramki, Kopiowanie ze zmianą rozmiaru: 25–400%, Dopasowanie do strony: min.  A5 na A4, B5 na A4, A4 na A5 oraz A4 na B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łaściwości techniczn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ura papieru: zwykły min. 64-105 g/m2, fotograficzny do 300 g/m2, Maksymalny rozmiar papieru: A4, Obsługa papieru: Podajnik  lub tacka na min. 100 arkuszy, Duplek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terfejs: USB Hi-Speed (Port B), Wi-Fi: min. </w:t>
            </w:r>
            <w:r>
              <w:rPr>
                <w:rFonts w:cs="Times New Roman" w:ascii="Times New Roman" w:hAnsi="Times New Roman"/>
                <w:color w:val="000000"/>
              </w:rPr>
              <w:t>IEEE802.11 b/g/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a Wi-Fi: WPA-PSK, WPA2-PSK, WEP, hasło administratora, Wspierane systemy operacyjne: min. Windows 10 / 8.1 / 8 / 7 / Vista / XP z dodatkiem SP3, 32-bitow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łączone wyposaże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el zasilający. Kabel USB, sterowni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ologia druk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oddzielnych zbiorników z atramentem (PGBK, BK, C, M, 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owica drukująca z kroplami atramentu o wielkości 2 pl (min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zastosowania kasety z atramentem X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4.Głośniki - 2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aktowy dwukanałowy system, drewniane głośniki stereofoniczne, przewodowy pilot zdalnego sterowania z pokrętłem regulacji głośności, wbudowany wzmacniacz, Zasilanie poprzez port USB komputera lub port USB innego urządzeni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oc RM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3 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Rodzaj podłączeni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Min. 1 x USB, 1 x stereo mini-jack (audio i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Ilość głośnikó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szt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Częstotliwość przenosze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Nie gorsze niż 100 – 18000 H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dstęp sygnału od szum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0d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datkowe dane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egulacja głośności, pilo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Kabel HDMI/HDMI-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en-US"/>
              </w:rPr>
              <w:t>Kabel HDMI audio viedo High-Definition Multimedia Interface (HDM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HD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x męska HDMI typ A (19-pin, Single Link), pozłacane końcówk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ługość kabl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1,8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odatkowe dane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Przepustowość transferu danych do 10 Gigabitów/sek, dwukierunkową komunikację między inteligentrymi urządzeniami HDMI, Obsługa 3d TV z rozdzielczościami do 3840 x 2160 pixeli 24/25/30 hz i 4096 x 2160 24 Hz, Obsługa HDMI Ethernet ( sieć po HDMI ) 100Mbps (HEC), Obsługa HARC - zwrotny kanał audio, Standard: HDMI v.1.4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.Kabel DIV-D-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bel monitorowy DVI-D – HDM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HD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1 x męska HDMI typ A (19-pin, Single Link)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Wtyczki DVI-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1 x męska DVI-D (Dual Link) /24+1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Długość kabla 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1,8 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7. Myszka-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ysz komputerow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yp 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USB, bezprzewodow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aksymalna rozdzielcz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00 dp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iczba przyciskó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8. Tablet – 1 szt.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, 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min. 8",, rozdzielczość, min. 1280 x 800,  technologia: IP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sor 64bi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rdzeni procesora: min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towanie procesora [MHz]: min. 13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a pamię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Min. 16 G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Min. 1GB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 zintegrowana H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ytnik kart pamięci 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microSD/SDHC do 32 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b/g/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Bluetoot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aparat przedni/tylny : min. 2,0 Mpix/ min. 5,0 Mpix,  </w:t>
            </w:r>
            <w:r>
              <w:rPr>
                <w:rFonts w:cs="Times New Roman" w:ascii="Times New Roman" w:hAnsi="Times New Roman"/>
                <w:color w:val="000000"/>
              </w:rPr>
              <w:t>nagrywanie film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głośni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 x  USB, 1 x wyjście słuchawkowe (Jack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umulat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pojemność:  min. </w:t>
            </w:r>
            <w:r>
              <w:rPr>
                <w:rFonts w:cs="Times New Roman" w:ascii="Times New Roman" w:hAnsi="Times New Roman"/>
                <w:color w:val="000000"/>
              </w:rPr>
              <w:t>4000 mA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maksymalny czas pracy :  min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godz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e technolog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-GPS, Akcelerometr, Bluetooth, Czujnik światła, DivX, XviD, GPS, IPS, LED, Multi-Touch, OTG, USB, Wi-Fi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osaże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. instrukcja obsługi, karta gwarancyjna, ładowarka sieciowa, kabel US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9. Torba na laptopa-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orba na laptop do 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6 cali,  Clamshel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zmiar noteboo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Od 15 do 16 cali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Rodzaj materiał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Nyl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Liczba komó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n.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informa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dpinany pasek na ramię, z amortyzującą gąbką, z regulacją długości, Przednia kieszeń, zapinana na zamek błyskawiczny, do przechowywania akcesoriów do notebooka i dokumentów formatu A4, zamortyzowany przedział dla notebooka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olor: czarn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Projektor – 1 szt.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yp projektora 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or multimedialny, lampowy,  D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fizy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s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95</w:t>
            </w:r>
            <w:r>
              <w:rPr>
                <w:rFonts w:cs="Times New Roman" w:ascii="Times New Roman" w:hAnsi="Times New Roman"/>
                <w:color w:val="000000"/>
              </w:rPr>
              <w:t xml:space="preserve">, Szer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83</w:t>
            </w:r>
            <w:r>
              <w:rPr>
                <w:rFonts w:cs="Times New Roman" w:ascii="Times New Roman" w:hAnsi="Times New Roman"/>
                <w:color w:val="000000"/>
              </w:rPr>
              <w:t xml:space="preserve">, Głębokość (mm):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22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ę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budowane głośniki o mocy nie mniejszej niż 2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unkcje i zastosowane technolog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ważniejsze funkcje obrazu:, Zoom optyczny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/Focus: min.  1,1: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Korekcja Keystone ± 40° w pio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 technicz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stosowane technologie: Eco Mode, USB, Technologia obrazu oparta na DLP,  Żywotność lampy w trybie ECO  min. 6000h, w trybie normalnym 40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x Wejście audio, 1 x Wyjście audio, 1 x Composite video (RCA)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 x VGA in (D-sub), 1 x VGA out (D-sub), 1 x S-Video, 1 x USB 2.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1 x RS-2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a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zdzielczość:  800x600 (SVGA),  Rozdzielczość maksymalna: 1600x1200 (UXGA),  Kontrast min. 13000:1, Jasność ANSI (lumen): min. 3000., Kompatybilność HDTV‎: 480i, 480p, 576i, 576p, 720p, 1080i, 1080p‎, Kompatybilność video:‎ NTSC, PAL, SECAM, Rozmiar obrazu (przekątna)‎: 60"-120"/ 300' (Clear Focus/ Maximum),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 Obiektyw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=2.56-2.8, f=21-23.1mm</w:t>
            </w:r>
            <w:r>
              <w:rPr>
                <w:rFonts w:cs="Times New Roman" w:ascii="Times New Roman" w:hAnsi="Times New Roman"/>
                <w:color w:val="000000"/>
              </w:rPr>
              <w:t xml:space="preserve"> , Współczynnik projekcji (przekątna @ odległość)‎: 1.86-2.04 (53" @ 2m)‎, Wyświetlane kolory‎: 1.07 mld kolor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a obsługi, Kabel zasilający,  kabel VGA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Pilot z bateria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1.Komputer stacjonarny- 3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sowan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ł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kra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zekątna: 21,5", matowa, rozdzielczość, min. 1920 x 1080, Full H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jność obliczeniowa jednost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Procesor wielordzeniowy, zgodny z architektu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ą x86, możliwość uruchamiania aplikacji 64 bitowych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o średniej wydajności ocenianej na co najmniej 2207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pkt. w teście PassMark High End CPU's według wyników opublikowanych na stronie http:/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ww.cpubenchmark.net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Wykonawca załączy do oferty wydruk ww. strony z datą nie późniejszą niż 1 dzień przed złożeniem oferty ze wskazaniem wiersza odpowiadającego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łaściwemu wynikowi testów. Wydruk strony musi być podpisany przez Wykonawcę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ynik  PasMark……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RA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Minimum 4 GB (SO-DIMM DDR4, 2400 MHz) z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mo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żliwością rozbudowy  do min. 8GB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a graficzn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kość pamięci karty graficznej 2048MB GDD5 (pamięć własn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instalowane dysk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1 TB SATA 7200 obr/min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unikac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rta sieciowa LAN 10/100/1000 Mbit/s (RJ-4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przewodowa karta sieciowa  - IEEE 802.11 a/b/g/n/a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uetoot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Multimed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karta dźwiękowa: HD Audio (wbudowane głośniki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wbudowana kamera </w:t>
              <w:tab/>
              <w:t>min. 1,0 Mpi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wbudowany mikrof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czytnik kart pamię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fejsy WE/W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n. 1 x HD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min. 3 x USB 2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min. 1 x USB 3.0 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wiatura i mysz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Bezprzewodow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ystem operacyjn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e względu na stosowane przez zamawiającego oprogramowanie, komputer  musi być dostarczony z zainstalowanym system operacyjnym  </w:t>
            </w:r>
            <w:r>
              <w:rPr>
                <w:rFonts w:cs="Times New Roman" w:ascii="Times New Roman" w:hAnsi="Times New Roman"/>
                <w:color w:val="000000"/>
              </w:rPr>
              <w:t>Windows 10 Home architektura 64 bit, wersja językowa</w:t>
            </w:r>
            <w:r>
              <w:rPr>
                <w:rFonts w:cs="Times New Roman" w:ascii="Times New Roman" w:hAnsi="Times New Roman"/>
              </w:rPr>
              <w:t xml:space="preserve"> pols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2.Program antywirusowy – 4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gram antywirusowy BOX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jważniejsze funk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chrona jednego komputera PC lub Mac w ramach jednej subskryp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apewnienie ochrony przed wirusami, programami typu spyware, oprogramowaniem destrukcyjnym i innymi atakami internetowym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ronienie prywatność niezależnie od tego, z jakie urządzenie jest wykorzystywane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okowanie niebezpiecznych stron internetowych i pobierania podejrzanych plików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Możliwość przenoszenie ochrony z jednego urządzenia na inne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komputera z systemem Window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aktywnej ochrony przed lukami w zabezpieczeniach (PEP) chroni urządzenia z systemem Windows przed atakami typu „godzina zero", które wykorzystują niewykryte luki w systemie operacyjnym lub aplikac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chnologia Insight - pozwala identyfikować niebezpieczne pliki i aplikacje na podstawie informacji uzyskanych od ponad 175 milionów użytkowników oprogramowania Norton w celu określania pojawiających się zagrożeń i aktywnego zapobiegania im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echnologia SONAR Behavioral Protection - umożliwia wykrywanie oznak potencjalnie niebezpiecznych plików, zapewniając aktywną ochronę przed nowymi zagrożeni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automatycznej aktualizacji produktu - automatycznie pobiera i instaluje ważne aktualizacje produktu i funkcji, gdy nie korzystasz z komputer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Download Insight - zapobiega pobieraniu plików z witryn internetowych, które mają niski wskaźnik reputacji wśród użytkowników programów Norto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nsight ze zoptymalizowanym kopiowaniem plików - przyspiesza skanowanie przez identyfikację bezpiecznych plików i skanowanie tylko nieznan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ługa Norton Community Watch - zbiera informacje pochodzące od milionów użytkowników programów Norton, aby szybciej wykrywać nowe zagrożenia, identyfikować bezpieczne pliki oraz zapewnić lepszą i skuteczniejszą ochron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lokowanie spamu - pozwala wyeliminować niechciane, niebezpieczne i fałszywe (służące do kradzieży tożsamości) wiadomości ze skrzynki pocztow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dentity Safe - zapamiętuje, zabezpiecza, i automatycznie wprowadza nazwy użytkownika i hasła, zapobiegając ich utracie lub kradzież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sługa Norton Safe Web - ostrzega o niebezpiecznych stronach internetowych, zanim je otworzysz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unkcja Internet Protection System - znajduje podejrzane łącza i treści na stronach internetowych i w serwisach społecznościowych, aby wykryć najnowsze oszustwa w sieciach społecznościow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ligentna dwukierunkowa zapora - uniemożliwia obcym osobom dostęp do sieci domowej, blokując ruch przychodzący rozpoznany jako niebezpieczny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hrona komputera Mac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Niezbędna ochrona online - zabezpiecza komputer Mac przed wirusami, programami typu spyware i innymi zagrożeniami, również tymi pochodzącymi z komputerów PC, nie spowalniając prac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Ochrona przed lukami w zabezpieczeniach - udostępnia codzienne aktualizacje chroniące przed zagrożeniami, które mogą zainfekować komputer Mac przez luki w systemie operacyjnym lub w innych aplikacja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Rozpoznawanie lokalizacji - umożliwia zmianę poziomu ochrony w zależności od tego, gdzie korzystasz z komputera Mac: w domu, w biurze, w kawiarni czy w podróż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Kontrola nad aplikacjami dla komputerów Mac - pozwala nadzorować, w jaki sposób aplikacje Mac łączą się z Internetem oraz kto może połączyć się z Twoim komputerem i do jakich zasobów będzie mieć dostęp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Codzienne aktualizacje ochrony - działają w tle, aby chronić komputer Mac przed nowymi, ostatnio odkrytymi zagrożeniami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Usługa Norton Safe Web - ostrzega o niebezpiecznych stronach internetowych, zanim je otworzysz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Technologia ochrony przed wyłudzeniem danych - blokuje fałszywe witryny internetowe tworzone w celu kradzieży tożsamości i pieniędz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Inteligentna dwukierunkowa zapora - uniemożliwia obcym osobom dostęp do sieci domowej, blokując ruch przychodzący rozpoznany jako niebezpiecz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Funkcja Confidential File Guard - zapewnia ochronę plików hasłem, zabezpieczając je przed dostępem niepowołanych osób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Monitorowanie załączników poczty elektronicznej i komunikatorów internetowych - skanuje dane w programie Apple Mail i wiadomości w poszukiwaniu podejrzanych załączników i innych podstępów stosowanych do kradzieży tożsamości i pieniędzy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Funkcja Internet Protection System - znajduje podejrzane łącza i treści na stronach internetowych i w serwisach społecznościowych, aby wykryć najnowsze oszustwa w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ieciach społecznościow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s lice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miesięc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3.Program komputerowy Edusensus pakiet zabawy słowem 2,0  lub nowsza wersja –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odstawow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Edusensus pakiet zabawy słowem  3.0 z mikrofone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ci program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kompleksowe oddziaływanie w przestrzeni słuchowo-wzrokowo-ruchowej, którego celem jest stymulacja szeroko pojętej sprawności język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indywidualizację procesu terapeutycz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stopniowanie trudności ćwicze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owiększanie bądź ukrywanie dowolnych elementów grafi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swobodny wybór materiału spośród bogatego pakietu ćwiczeń leksykalnych pogrupowanych tematycznie np. brzmienie i znaczenie słów, stany emocjonalne, dyktanda graficzne, rzeczowniki, czasowniki, homonimy, synonimy itd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motywację ucznia dzięki systemowi wzmocnień pozytyw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zasobu leksykalnego dziec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szerzenie słownictwa czynnego i bier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umiejętności gramatycz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rozwój umiejętności formułowania wypowiedz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ćwiczenia ręki (karty pracy do drukowania i ćwiczeń pisania, rysowania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samodzielne wykonanie tradycyjnych gier wspomagających rozwój językowy (np. domino, gry planszowe itp.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prowadzenie terapii wg spersonalizowanej ścież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racę indywidualną i grupow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Narzędzi multimedialne, które łączy w sobie ćwiczenia wielu obszarów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koordynacji wzrok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ordynacji słuch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ordynacji wzrokowo-słuchowo-ruch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grafomotoryk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logicznego myśle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pamię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spostrzegawczośc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umiejętności klasyfikac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umiejętności kategoryz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wspiera realizację NOWEJ podstawy programowej wychowania przedszkolnego. Dziec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rozpoznaje i nazywa podstawowe emocje, próbuje radzić sobie z ich przeżywanie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rozróżnia emocje i uczucia przyjemne i nieprzyjemne, ma świadomość, że odczuwają i przeżywają je wszyscy ludzi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odczuwa i wyjaśnia swoją przynależność do rodziny, narodu, grupy przedszkolnej, grupy chłopców, grupy dziewczynek oraz innych grup, np. grupy teatralnej, grupy sportowej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używa zwrotów grzecznościowych podczas powitania, pożegnania, sytuacji wymagającej przeproszenia i przyjęcia konsekwencji swojego zachowan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komunikuje się z dziećmi i osobami dorosłymi, wykorzystując komunikaty werbalne i pozawerbalne; wyraża swoje oczekiwania społeczne wobec innego dziecka, grup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wyraża swoje rozumienie świata, zjawisk i rzeczy znajdujących się w bliskim otoczeniu za pomocą języka mówio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wyraża ekspresję twórcz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 klasyfikuje przedmiot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  wskazuje zawody wykonywane przez rodziców i osoby z najbliższego otoczenia, wyjaśnia, czym zajmuje się osoba wykonująca dany zawód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Współpraca z urządzeniam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- tablicą interaktyw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 komputerem z panelem dotykowym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4.Dyktafon cyfrowy- 1 szt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560"/>
        <w:gridCol w:w="2452"/>
        <w:gridCol w:w="2452"/>
        <w:gridCol w:w="2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Minimalne -wymagane parametry / dane  techniczne funkcj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Liczba sztuk/kompl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arametry oferowanego sprzętu- war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Producent oraz mod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formacje podstawow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ktafon cyfrowy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pracy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44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nagran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95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krofon wbudowany, Indeksowanie nagrań, Blokada przycisków (Hold),  Natychmiastowe nagrywanie One-Touch, Nagrywanie uruchamiane głosem, Zmienna szybkości odtwarzania, Zegar czasu rzeczywistego, Wyświetlanie pozostałego czasu trwania, Blokada pliku, Powtórzenie A-B, Nagrywanie w formacie PCM, Regulacja czułości mikrofonu,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sty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Wyświetlacz, Tryb nagrywania: HQ, SP, LP, Nośnik zapisu: wewnętrzna pamięć, Pojemność pamięci:  4 GB, Format zapisu: PCM (WAV)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ącz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mikrofonowe, Możliwość połączenia z komputerem, Wyjście słuchawkow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osażenie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cja obsługi w języku polskim, Karta gwarancyjna, 2 baterie AAA, Kabel US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alny okres gwarancj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miesią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 Narrow" w:hAnsi="Arial Narrow"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iCs/>
          <w:lang w:eastAsia="pl-PL"/>
        </w:rPr>
      </w:pPr>
      <w:r>
        <w:rPr>
          <w:rFonts w:eastAsia="Times New Roman" w:cs="Arial" w:ascii="Arial Narrow" w:hAnsi="Arial Narrow"/>
          <w:b/>
          <w:iCs/>
          <w:lang w:eastAsia="pl-PL"/>
        </w:rPr>
      </w:r>
    </w:p>
    <w:p>
      <w:pPr>
        <w:pStyle w:val="Heading2"/>
        <w:rPr>
          <w:rFonts w:ascii="Arial Narrow" w:hAnsi="Arial Narrow" w:eastAsia="Times New Roman" w:cs="Arial"/>
          <w:b w:val="false"/>
          <w:b w:val="false"/>
          <w:bCs w:val="false"/>
          <w:sz w:val="20"/>
          <w:lang w:val="pl-PL" w:eastAsia="pl-PL"/>
        </w:rPr>
      </w:pPr>
      <w:r>
        <w:rPr>
          <w:rFonts w:eastAsia="Times New Roman" w:cs="Arial" w:ascii="Arial Narrow" w:hAnsi="Arial Narrow"/>
          <w:b w:val="false"/>
          <w:bCs w:val="false"/>
          <w:sz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07:00Z</dcterms:created>
  <dc:creator>Mirka</dc:creator>
  <dc:description/>
  <cp:keywords/>
  <dc:language>en-US</dc:language>
  <cp:lastModifiedBy>MirkaS</cp:lastModifiedBy>
  <cp:lastPrinted>2018-11-28T07:42:00Z</cp:lastPrinted>
  <dcterms:modified xsi:type="dcterms:W3CDTF">2018-11-28T06:42:00Z</dcterms:modified>
  <cp:revision>289</cp:revision>
  <dc:subject/>
  <dc:title/>
</cp:coreProperties>
</file>