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 do formularza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Rz.272.1.14.2018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ARKUS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nie zmieniać formy załącz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apt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zmacniacz sygnału  Wi-Fi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rządzenie wielofunkcyj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Głośni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abel HDMI/HD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abel  DVI-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ysz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Table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Torba na laptop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Projek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Komputer stacjonar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Program antywirusow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Program  komputerowy Edusensus pakiet zabawy słowem 2,0  lub nowsza wersj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Dyktafon cyfr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lang w:eastAsia="pl-PL"/>
        </w:rPr>
      </w:pPr>
      <w:r>
        <w:rPr>
          <w:rFonts w:eastAsia="Times New Roman" w:cs="Arial Narrow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32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7:00Z</dcterms:created>
  <dc:creator>Mirka</dc:creator>
  <dc:description/>
  <cp:keywords/>
  <dc:language>en-US</dc:language>
  <cp:lastModifiedBy>MirkaS</cp:lastModifiedBy>
  <cp:lastPrinted>2018-11-28T07:44:00Z</cp:lastPrinted>
  <dcterms:modified xsi:type="dcterms:W3CDTF">2018-11-28T06:44:00Z</dcterms:modified>
  <cp:revision>275</cp:revision>
  <dc:subject/>
  <dc:title/>
</cp:coreProperties>
</file>