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ów Kujawski, dnia 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nioskodawca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……………..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.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tarostwo Powiatowe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Aleksandrowie Kujawskim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l. Juliusza Słowackiego 8</w:t>
      </w:r>
    </w:p>
    <w:p>
      <w:pPr>
        <w:pStyle w:val="Normal"/>
        <w:spacing w:lineRule="auto" w:line="276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87-700 Aleksandrów Kuja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WYDANIE ZAŚWIAD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danie zaświadczenia stwierdzającego, że działka/działki                  o numerze ewidencyjnym ………………………………………………, zlokalizowana/ne* przy ul. ………………………………… w miejscowości ……………………………., gmina ………………………………….. nie jest/nie są* objęta/objęte* uproszczonym planem urządzenia lasu dla lasów nie stanowiących własności Skarbu Państwa oraz że dla działki/działek* nie została wydana decyzja w myśl art. 19 ust. 3 ustawy z dnia 28 września 1991 roku o lasach.  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jest niezbędne do celów notarialnych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zaświadczenia nastąpi poprze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cztę na adres wskazany we wniosku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w siedzibie Wydziału Geodezji, Rolnictwa i Ochrony Środowiska Starostwa Powiatowego w Aleksandrowie Kujawskim – parter pokój nr 15 (pon. – pt. 8:00 – 15.00)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 pkt. 1 ustawy z 16 listopada 2006r., o opłacie skarbowej (Dz. U. 2018r., poz. 1044 ze zm.) wydanie zaświadczenia objęte jest opłatą skarbową w wysokości 17 zł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wód uiszczenia opłaty skarbowej należy dołączyć do wniosk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skarbową można dokonać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zelewem na rachunek bankowy KBS Aleksandrów Kujawski numer </w:t>
      </w:r>
      <w:r>
        <w:rPr>
          <w:rFonts w:cs="Times New Roman" w:ascii="Times New Roman" w:hAnsi="Times New Roman"/>
          <w:b/>
          <w:bCs/>
        </w:rPr>
        <w:t xml:space="preserve">89 9537 0000 2001 0017 9735 0001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sie Urzędu Miejskiego w Aleksandrowie Kujawski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Dowód wniesienia opłaty skarbow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wód wniesienia opłaty skarbowej w przypadku złożenia pełnomocnictwa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7:00Z</dcterms:created>
  <dc:creator>LukaszW</dc:creator>
  <dc:description/>
  <dc:language>en-US</dc:language>
  <cp:lastModifiedBy>SP</cp:lastModifiedBy>
  <cp:lastPrinted>2018-01-02T09:35:00Z</cp:lastPrinted>
  <dcterms:modified xsi:type="dcterms:W3CDTF">2018-11-19T14:27:00Z</dcterms:modified>
  <cp:revision>2</cp:revision>
  <dc:subject/>
  <dc:title/>
</cp:coreProperties>
</file>