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2 do formularza ofert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Rz.272.1.17.2018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ARKUSZ CEN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Prosimy nie zmieniać formy załącznik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803"/>
        <w:gridCol w:w="1170"/>
        <w:gridCol w:w="1548"/>
        <w:gridCol w:w="1693"/>
        <w:gridCol w:w="1956"/>
        <w:gridCol w:w="1266"/>
        <w:gridCol w:w="1402"/>
        <w:gridCol w:w="2200"/>
      </w:tblGrid>
      <w:tr>
        <w:trPr>
          <w:trHeight w:val="3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urząd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 netto (złote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ka VAT w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na jednostkowa brutto                         ( złote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4x8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ednostka centralna z preinstalowanym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stemem operacyjnym                i pakietem programów biurow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8 szt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LCD 24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onitor LCD 27’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z dedykowaną kartą graficzną z systemem operacyjnym i pakietem biurow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 szt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 z dedykowaną kartą graficzną z systemem operacyjnym i pakietem biurow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kolorowa (wielofunkcyjna) atramentowa formatu A4 z wydrukiem dwustronnym z możliwością drukowania kopert oraz skanowania, kopiowania i fa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atramentowa A3 z dodatkowym podajnikiem A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cz awaryjny - UPS 650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ny moduł bateryjny do U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RDX min. 500 GB do napędów RD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ta RDX min. 2 TB do napędów RD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łącznik KVM bazujący na protokole IP (do obsługi serwerów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uter typy All-in-One 21,5"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preinstalowanym systemem operacyjn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2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" w:cs="Arial" w:ascii="Arial Narrow" w:hAnsi="Arial Narrow"/>
                <w:b/>
                <w:sz w:val="24"/>
                <w:szCs w:val="24"/>
              </w:rPr>
              <w:t>RAZEM 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00" w:before="0" w:after="0"/>
        <w:rPr/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……………………………</w:t>
      </w: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………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..……………………………….. ……………………………………………</w:t>
      </w:r>
    </w:p>
    <w:p>
      <w:pPr>
        <w:pStyle w:val="Normal"/>
        <w:spacing w:lineRule="auto" w:line="300" w:before="0" w:after="0"/>
        <w:rPr>
          <w:rFonts w:ascii="Arial Narrow" w:hAnsi="Arial Narrow" w:eastAsia="Times New Roman" w:cs="Arial"/>
          <w:iCs/>
          <w:lang w:eastAsia="pl-PL"/>
        </w:rPr>
      </w:pPr>
      <w:r>
        <w:rPr>
          <w:rFonts w:eastAsia="Arial Narrow" w:cs="Arial Narrow" w:ascii="Arial Narrow" w:hAnsi="Arial Narrow"/>
          <w:iCs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 Narrow" w:hAnsi="Arial Narrow"/>
          <w:iCs/>
          <w:sz w:val="20"/>
          <w:szCs w:val="20"/>
          <w:lang w:eastAsia="pl-PL"/>
        </w:rPr>
        <w:t>pieczęć Wykonawcy                                                                                                                     data, imię i nazwisko oraz podpis uprawnionego przedstawiciela Wykon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Cs/>
          <w:lang w:eastAsia="pl-PL"/>
        </w:rPr>
      </w:pPr>
      <w:r>
        <w:rPr>
          <w:rFonts w:eastAsia="Times New Roman" w:cs="Arial Narrow" w:ascii="Arial Narrow" w:hAnsi="Arial Narrow"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85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b/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ooltiptrigger">
    <w:name w:val="tooltiptrigger"/>
    <w:qFormat/>
    <w:rPr/>
  </w:style>
  <w:style w:type="character" w:styleId="Jslexiconlink">
    <w:name w:val="js-lexicon-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7:00Z</dcterms:created>
  <dc:creator>Mirka</dc:creator>
  <dc:description/>
  <cp:keywords/>
  <dc:language>en-US</dc:language>
  <cp:lastModifiedBy>MirkaS</cp:lastModifiedBy>
  <cp:lastPrinted>2018-11-28T07:44:00Z</cp:lastPrinted>
  <dcterms:modified xsi:type="dcterms:W3CDTF">2019-08-13T06:18:00Z</dcterms:modified>
  <cp:revision>281</cp:revision>
  <dc:subject/>
  <dc:title/>
</cp:coreProperties>
</file>