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 nr 2 do formularza ofert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Rz.272.1.17.2018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ARKUSZ CEN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osimy nie zmieniać formy załącznik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03"/>
        <w:gridCol w:w="1170"/>
        <w:gridCol w:w="1548"/>
        <w:gridCol w:w="1693"/>
        <w:gridCol w:w="1956"/>
        <w:gridCol w:w="1266"/>
        <w:gridCol w:w="1402"/>
        <w:gridCol w:w="2200"/>
      </w:tblGrid>
      <w:tr>
        <w:trPr>
          <w:trHeight w:val="3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 netto (złot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 x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wka VAT w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jednostkowa brutto                         ( złote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x8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nostka centralna z preinstalowany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stemem operacyjnym                i pakietem programów biurow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9 szt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LCD 24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tor LCD 27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z dedykowaną kartą graficzną z systemem operacyjnym i pakietem biurow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szt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z dedykowaną kartą graficzną z systemem operacyjnym i pakietem biurow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kolorowa (wielofunkcyjna) atramentowa formatu A4 z wydrukiem dwustronnym z możliwością drukowania kopert oraz skanowania, kopiowania i fa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atramentowa A3 z dodatkowym podajnikiem A3 na 500 arkusz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cz awaryjny - UPS 650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ny moduł bateryjny do U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RDX min. 500 GB do napędów RD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RDX min. 2 TB do napędów RD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łącznik KVM bazujący na protokole IP (do obsługi serweró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uter typy All-in-One 21,5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preinstalowanym systemem operacyjn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komputerowy (komputer, monitor, drukarka, inteligentny czytnik kart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sta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RAZEM 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00" w:before="0" w:after="0"/>
        <w:rPr/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300" w:before="0" w:after="0"/>
        <w:rPr/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sectPr>
      <w:headerReference w:type="default" r:id="rId2"/>
      <w:type w:val="nextPage"/>
      <w:pgSz w:orient="landscape" w:w="16838" w:h="11906"/>
      <w:pgMar w:left="1417" w:right="85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ooltiptrigger">
    <w:name w:val="tooltiptrigger"/>
    <w:qFormat/>
    <w:rPr/>
  </w:style>
  <w:style w:type="character" w:styleId="Jslexiconlink">
    <w:name w:val="js-lexicon-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7:00Z</dcterms:created>
  <dc:creator>Mirka</dc:creator>
  <dc:description/>
  <cp:keywords/>
  <dc:language>en-US</dc:language>
  <cp:lastModifiedBy>JarekK</cp:lastModifiedBy>
  <cp:lastPrinted>2018-11-28T07:44:00Z</cp:lastPrinted>
  <dcterms:modified xsi:type="dcterms:W3CDTF">2019-09-10T08:45:00Z</dcterms:modified>
  <cp:revision>284</cp:revision>
  <dc:subject/>
  <dc:title/>
</cp:coreProperties>
</file>