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rPr/>
      </w:pPr>
      <w:r>
        <w:rPr>
          <w:sz w:val="20"/>
        </w:rPr>
        <w:t>Załącznik Nr 1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Zasad udzielania dotacji na prace konserwatorskie, 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stauratorskie lub roboty budowlane 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 zabytkach wpisanych do rejestru zabytków, 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położonych na obszarze Powiatu Aleksandrowskiego</w:t>
      </w:r>
    </w:p>
    <w:p>
      <w:pPr>
        <w:pStyle w:val="Heading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zó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 xml:space="preserve">o udzielenie w roku </w:t>
      </w:r>
      <w:r>
        <w:rPr/>
        <w:t>………</w:t>
      </w:r>
    </w:p>
    <w:p>
      <w:pPr>
        <w:pStyle w:val="Normal"/>
        <w:jc w:val="center"/>
        <w:rPr/>
      </w:pPr>
      <w:r>
        <w:rPr/>
        <w:t>dotacji celowej na prace konserwatorskie, restauratorskie lub roboty budowlane,</w:t>
      </w:r>
    </w:p>
    <w:p>
      <w:pPr>
        <w:pStyle w:val="Normal"/>
        <w:jc w:val="center"/>
        <w:rPr/>
      </w:pPr>
      <w:r>
        <w:rPr/>
        <w:t xml:space="preserve">przy zabytku wpisanym do rejestru zabytków, </w:t>
      </w:r>
    </w:p>
    <w:p>
      <w:pPr>
        <w:pStyle w:val="Normal"/>
        <w:jc w:val="center"/>
        <w:rPr/>
      </w:pPr>
      <w:r>
        <w:rPr/>
        <w:t>położonym na terenie Powiatu Aleksandro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NAZWA ZADAN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DANE ZABYTK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Dokładny adr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wia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Określenie zabytku według decyzji o wpisie do rejestru zabytków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 Nr w rejestrze zabytków                                                   Wpis z dni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Nieruchomość ujawniona w księdze wieczystej KW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r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Sądzie Rejonowym w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DANE WNIOSKODAW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Pełna nazwa wnioskodawc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skazanie tytułu prawnego wnioskodawcy do zabytk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Osoby upoważnione do reprezentowania Wnioskodawcy, składania oświadczeń woli i zaciągania w jego imieniu zobowiązań finansowych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/funkcja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nr telefon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4. Adres Wnioskodawcy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ładny adres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5. Osoba odpowiedzialna za przygotowanie wniosku i kontakty ze Starostwem Powiatowym w Aleksandrowie Kujawskim (nr telefonu stacjonarnego i komórkowego, e-mail)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nr telefon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Nr NIP – obowiązkowo oraz Regon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Nr NIP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color w:val="000000"/>
          <w:sz w:val="20"/>
          <w:szCs w:val="20"/>
        </w:rPr>
        <w:t>(Nr Reg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Nazwa banku i numer rachunku bankoweg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nk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Uzyskane pozwolenia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/ pozwolenie na przeprowadzenie prac konserwatorskich, restauratorskich lub robót budowla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/ pozwolenie na budow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D. SZCZEGÓŁOWE INFORMACJE O ZABYTKU ORAZ ZAKRES PRAC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Krótki opis zabytku (czas powstania, przebudowy itp.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pis stanu zachowania zabytku z uzasadnieniem konieczności podjęcia prac lub robót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t>3. Dostępność i wykorzystanie zabytku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 Zakres rzeczowy zadania (syntetyczny opis prac konserwatorskich restauratorskich lub robót budowlanych przy zabytku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Harmonogram i kosztorys całkowitych kosztów zada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5"/>
        <w:gridCol w:w="1627"/>
        <w:gridCol w:w="1175"/>
        <w:gridCol w:w="1646"/>
        <w:gridCol w:w="1153"/>
        <w:gridCol w:w="1163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 realizacji zad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prac konserwatorskich restauratorskich lub robót budowla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szt ogół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rutt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szty (zł)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odziałem na źródła finansow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rozpoczęcia pr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zakończen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wnioskowa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z budżetu Powiatu Aleksandrowskiego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brutto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własn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ne źródł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rutt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6. </w:t>
      </w:r>
      <w:r>
        <w:rPr>
          <w:sz w:val="20"/>
          <w:szCs w:val="20"/>
        </w:rPr>
        <w:t>Wnioski o dotację na prace objęte wnioskiem u innych podmiotów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260"/>
        <w:gridCol w:w="1620"/>
      </w:tblGrid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u którego wnioskodawca ubiega się o dot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/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ysokość wnioskowanej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tacji</w:t>
            </w:r>
          </w:p>
        </w:tc>
      </w:tr>
      <w:tr>
        <w:trPr>
          <w:trHeight w:val="5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o spraw kultury i ochrony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o – Pomorski Konserwator Za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mik Województwa Kujawsko - Pomo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. WYKAZ PRAC KONSERWATORSKICH, RESTAURATORSKICH LUB ROBÓT BUDOWLANYCH WYKONYWANYCH PRZY ZABYTKU W OKRESIE OSTATNICH TRZECH LA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150"/>
        <w:gridCol w:w="24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pra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wydatki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e środków publi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F. WYKAZ DOKUMENTÓW WYMAGANYCH PRZY SKŁADANIU WNIOSK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eść załączn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yzja o wpisie do rejestru zabytków obiektu, którego dotyczą prace lub roboty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Dokument potwierdzającego posiadanie przez wnioskodawcę tytułu prawnego </w:t>
              <w:br/>
              <w:t xml:space="preserve">do nieruchomości (np. aktualny wypis z rejestru gruntów, aktualny odpis z księgi wieczystej, akt notarialny, umowa stosunku zobowiązaniowego);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Kujawsko – </w:t>
              <w:softHyphen/>
              <w:t>Pomorskiego Konserwatora Zabytkó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ezwalająca </w:t>
              <w:br/>
              <w:t xml:space="preserve">na przeprowadzenie prac lub robót, które mają być przedmiotem dotacji;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na budowę, jeżeli prace wymagają takiego pozwolenia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a o wnioskach o udzielenie dotacji skierowanych do innych organów;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orys prac, z uwzględnieniem cen zakupu materiałów niezbędnych do ich przeprowadzenia (sporządzony przez osobę posiadającą uprawnienia 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podmiotów innych niż osoby fizyczne dokument stwierdzający uprawnienia do zaciągania zobowiązań finansowych;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o wyrażeniu zgody na przetwarzanie danych osobowych w przypadku osób fizycznych;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 OŚWIADCZEN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>1. Oświadczam, iż w przypadku otrzymania dotacji zobowiązuję się do wydatkowania przyznanych środków na realizację wskazanego zadania, zgodnie ustawą z dnia 29 stycznia 2004 r. – Prawo zamówień publicznyc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tyczy                   nie dotyczy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zapoznałem się z treścią uchwały nr IV/74/2015 Rady Powiatu </w:t>
        <w:br/>
        <w:t>w Aleksandrowie Kujawskim z dnia 27 marca 2015 r. w sprawie przyjęcia zasad udzielania dotacji na prace konserwatorskie, restauratorskie lub roboty budowlane przy zabytkach wpisanych do rejestru zabytków, położonych na obszarze Powiatu Aleksandr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, że wszystkie podane we wniosku informacje są zgodne z aktualnym stanem prawnym 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, że wszystkie zadeklarowane środki finansowe, za wyjątkiem wnioskowanej kwoty dotacji, są faktycznie posiadanymi środ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                                                  …………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miejscowość, data)                                                                                         (czytelne podpisy wraz z pieczęci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Wszystkie pola </w:t>
      </w:r>
      <w:r>
        <w:rPr>
          <w:sz w:val="20"/>
          <w:szCs w:val="20"/>
        </w:rPr>
        <w:t xml:space="preserve">we wniosku muszą być </w:t>
      </w:r>
      <w:r>
        <w:rPr>
          <w:i/>
          <w:iCs/>
          <w:sz w:val="20"/>
          <w:szCs w:val="20"/>
        </w:rPr>
        <w:t>wypełnione</w:t>
      </w:r>
      <w:r>
        <w:rPr>
          <w:sz w:val="20"/>
          <w:szCs w:val="20"/>
        </w:rPr>
        <w:t xml:space="preserve">. W przypadku, gdy dane </w:t>
      </w:r>
      <w:r>
        <w:rPr>
          <w:i/>
          <w:iCs/>
          <w:sz w:val="20"/>
          <w:szCs w:val="20"/>
        </w:rPr>
        <w:t xml:space="preserve">pole </w:t>
      </w:r>
      <w:r>
        <w:rPr>
          <w:sz w:val="20"/>
          <w:szCs w:val="20"/>
        </w:rPr>
        <w:t>nie dotyczy Wnioskodawcy, należy wpisać ”</w:t>
      </w:r>
      <w:r>
        <w:rPr>
          <w:i/>
          <w:iCs/>
          <w:sz w:val="20"/>
          <w:szCs w:val="20"/>
        </w:rPr>
        <w:t>NIE DOTYCZY</w:t>
      </w:r>
      <w:r>
        <w:rPr>
          <w:sz w:val="20"/>
          <w:szCs w:val="20"/>
        </w:rPr>
        <w:t xml:space="preserve">” 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biekt ogólnodostępny/o ograniczonym dostępie/ dostępny okazjonalnie/ dostępny wyłącznie z zewnątrz/niedostępny, wykorzystywany np. na cele kulturalne, oświatowe, kultu religijnego, mieszkaniowe, usługo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wnioskodawca ubiega się o dotację, w rubryce przy nazwie właściwego podmiotu wpisać wyraz „tak”,   a w przeciwnym przypadku wpisać wyraz „nie”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b/>
      <w:bCs/>
      <w:sz w:val="28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5:00Z</dcterms:created>
  <dc:creator>Barbara Pawelczyk</dc:creator>
  <dc:description/>
  <cp:keywords/>
  <dc:language>en-US</dc:language>
  <cp:lastModifiedBy>Lidka</cp:lastModifiedBy>
  <cp:lastPrinted>2015-03-18T07:53:00Z</cp:lastPrinted>
  <dcterms:modified xsi:type="dcterms:W3CDTF">2015-03-30T11:12:00Z</dcterms:modified>
  <cp:revision>5</cp:revision>
  <dc:subject/>
  <dc:title>WNIOSEK do……………………………………………………</dc:title>
</cp:coreProperties>
</file>