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 „Dostawę energii elektrycznej dla potrzeb Starostwa Powiatowego w Aleksandrowie Kujawskim  oraz jednostek organizacyjnych powiatu aleksandrowskiego ” przedkładamy wykaz sprzedaży energii elektry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okresie ostatnich trzech lat przed upływem terminu składania ofert, a jeżeli okres prowadzenia działalności jest krótszy-  w tym okresie o łącznym wolumenie  1500 MWh: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20"/>
        <w:gridCol w:w="2222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dbiorcy, ad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umen sprzedanej energii elektrycznej        w MW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wolumen sprzedanej energii elektrycznej w MWh: …………………………………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Do niniejszego wykazu załączono dowody potwierdzające, że dostawy wykonane zostały należyci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Normal"/>
        <w:ind w:left="4248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  osoby ( osób 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(ych)do reprezentowania Wykonawcy</w:t>
      </w:r>
    </w:p>
    <w:p>
      <w:pPr>
        <w:pStyle w:val="TextBody"/>
        <w:spacing w:before="0" w:after="0"/>
        <w:ind w:left="5222" w:righ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4:00Z</dcterms:created>
  <dc:creator>Justyna</dc:creator>
  <dc:description/>
  <cp:keywords/>
  <dc:language>en-US</dc:language>
  <cp:lastModifiedBy>MirkaS</cp:lastModifiedBy>
  <cp:lastPrinted>2019-10-29T09:24:00Z</cp:lastPrinted>
  <dcterms:modified xsi:type="dcterms:W3CDTF">2019-10-29T08:27:00Z</dcterms:modified>
  <cp:revision>40</cp:revision>
  <dc:subject/>
  <dc:title/>
</cp:coreProperties>
</file>