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.................................................................           </w:t>
        <w:tab/>
        <w:tab/>
        <w:t xml:space="preserve">                 Aleksandrów Kujawski, dnia 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mię  i  nazwisko)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</w:rPr>
        <w:t>(adres  stałego zamieszkania)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ab/>
        <w:tab/>
        <w:tab/>
      </w:r>
    </w:p>
    <w:p>
      <w:pPr>
        <w:pStyle w:val="Normal"/>
        <w:ind w:left="4248" w:firstLine="708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tarostwo  Powiatowe</w:t>
      </w:r>
    </w:p>
    <w:p>
      <w:pPr>
        <w:pStyle w:val="Normal"/>
        <w:ind w:left="4248" w:firstLine="708"/>
        <w:rPr/>
      </w:pPr>
      <w:r>
        <w:rPr>
          <w:b/>
          <w:i/>
          <w:color w:val="000000"/>
          <w:sz w:val="28"/>
        </w:rPr>
        <w:t>ul. Słowackiego 8</w:t>
      </w:r>
    </w:p>
    <w:p>
      <w:pPr>
        <w:pStyle w:val="Normal"/>
        <w:ind w:left="424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87-700 Aleksandrów Kujawski.</w:t>
      </w:r>
    </w:p>
    <w:p>
      <w:pPr>
        <w:pStyle w:val="Normal"/>
        <w:ind w:left="424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=======================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 N I O S E K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 wydanie  karty  wędkarskiej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noszę o wydanie  karty wędkarskiej uprawniającej do amatorskiego połowu ryb - zgodnie                     z ustawą z dnia 18 kwietnia 1985r. o rybactwie śródlądowym (Dz. U. 2015r., poz. 652 ze zm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 dotyczące wnioskodawcy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. Data i miejsce  urodze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2. Stały dokładny adres  zamieszkania: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3. Przynależność do Koła Wędkarskiego: ................................................................................................</w:t>
      </w:r>
    </w:p>
    <w:p>
      <w:pPr>
        <w:pStyle w:val="Tekstpodstawowy2"/>
        <w:rPr/>
      </w:pPr>
      <w:r>
        <w:rPr/>
        <w:t>Wyrażam zgodę na przetwarzanie moich danych osobowych na podstawie art. 23 ust. 2 ustawy z dnia 29.08.1997r. (Dz. U. z 1997r. Nr 133 poz. 883 ze zm.) o ochronie danych osobowych w zakresie wydawania kart wędkarski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łączeniu przedkładam: </w:t>
      </w:r>
      <w:r>
        <w:rPr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Zaświadczenie o zdanym egzaminie ze znajomości ochrony i połowu ryb wydane przez komisję egzaminacyjną Polskiego Związku Wędkarski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Aktualne zdjęcie wnioskodawcy. </w:t>
      </w:r>
    </w:p>
    <w:p>
      <w:pPr>
        <w:pStyle w:val="TextBody"/>
        <w:rPr/>
      </w:pPr>
      <w:r>
        <w:rPr>
          <w:sz w:val="22"/>
          <w:szCs w:val="22"/>
        </w:rPr>
        <w:t xml:space="preserve">3). Dowód uiszczonej </w:t>
      </w:r>
      <w:r>
        <w:rPr/>
        <w:t>opłaty skarbowej w wysokości 10 zł za wydanie karty wędkarskiej;  (opłatę skarbową można dokonać w formie wpłaty gotówkowej w kasie lub na konto bankowe: KBS Aleksandrów Kujawski nr 77 9537 0000 2001 0018 0438 0001 - z chwilą złożenia wniosk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</w:rPr>
        <w:t>( podpis  wnioskodawcy)</w:t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shd w:fill="DDDDDD" w:val="clear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DDDDDD" w:val="clear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DNOTACJE URZĘDOWE:</w:t>
      </w:r>
    </w:p>
    <w:p>
      <w:pPr>
        <w:pStyle w:val="Normal"/>
        <w:shd w:fill="EEEEEE" w:val="clear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  <w:t>Karta wędkarska nr ………………  została wydana w dniu ......................................................</w:t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EEEEEE" w:val="clear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imię,  nazwisko i stanowisko  służbowe </w:t>
      </w:r>
    </w:p>
    <w:p>
      <w:pPr>
        <w:pStyle w:val="Normal"/>
        <w:shd w:fill="EEEEEE" w:val="clear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soby dokonującej adnotacji)</w:t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kwitowanie odbioru karty wędkarskiej dnia …………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podpis odbiorcy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</w:rPr>
          <w:t>iod@rodoinspektor24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) Pani/Pana dane osobowe przetwarzane będą w celu wydania karty wędkarskiej.   </w:t>
      </w:r>
    </w:p>
    <w:p>
      <w:pPr>
        <w:pStyle w:val="Normal"/>
        <w:jc w:val="both"/>
        <w:rPr/>
      </w:pPr>
      <w:r>
        <w:rPr/>
        <w:t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jc w:val="both"/>
        <w:rPr/>
      </w:pPr>
      <w:r>
        <w:rPr/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jc w:val="both"/>
        <w:rPr/>
      </w:pPr>
      <w:r>
        <w:rPr/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przeciwu wobec przetwarz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zymywania kopii danych osobowych podlegających przetwarz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fnięcia zgody na przetwarzanie danych osobowych – w przypadku udzielenia takiej zgody.</w:t>
      </w:r>
    </w:p>
    <w:p>
      <w:pPr>
        <w:pStyle w:val="Normal"/>
        <w:ind w:left="360" w:hanging="0"/>
        <w:jc w:val="both"/>
        <w:rPr/>
      </w:pPr>
      <w:r>
        <w:rPr/>
        <w:t>Z zastrzeżeniem, że niektóre żądania mogą być ograniczone ze względu na przepisy prawa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jc w:val="both"/>
        <w:rPr/>
      </w:pPr>
      <w:r>
        <w:rPr/>
        <w:t>8.) Pani/Pana dane osobowe nie podlegają zautomatyzowanemu podejmowaniu decyzji, w tym profilowaniu.</w:t>
      </w:r>
    </w:p>
    <w:p>
      <w:pPr>
        <w:pStyle w:val="Normal"/>
        <w:jc w:val="both"/>
        <w:rPr/>
      </w:pPr>
      <w:r>
        <w:rPr/>
        <w:t>9.) Pani/Pana dane osobowe nie będą przekazane do państwa trzeciego lub organizacji międzynarodowej.</w:t>
      </w:r>
    </w:p>
    <w:p>
      <w:pPr>
        <w:pStyle w:val="Normal"/>
        <w:ind w:left="424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1:00Z</dcterms:created>
  <dc:creator>Biuro Starosty</dc:creator>
  <dc:description/>
  <dc:language>en-US</dc:language>
  <cp:lastModifiedBy>SP</cp:lastModifiedBy>
  <cp:lastPrinted>2019-09-04T08:38:00Z</cp:lastPrinted>
  <dcterms:modified xsi:type="dcterms:W3CDTF">2019-11-18T14:01:00Z</dcterms:modified>
  <cp:revision>2</cp:revision>
  <dc:subject/>
  <dc:title/>
</cp:coreProperties>
</file>