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 nr 2 do SIWZ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FORMULARZ CENOW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zedmiot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„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ieżąca dostawa tablic rejestracyjnych  dla  potrzeb Wydziału Komunikacji i Transportu Starostwa Powiatowego w Aleksandrowie Kujawski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”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5"/>
        <w:gridCol w:w="567"/>
        <w:gridCol w:w="850"/>
        <w:gridCol w:w="1276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Lp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Rodzaj tabli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J/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Il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Cena jedn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brut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brutt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ablice rejestracyjne zwyczajn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pl-PL"/>
              </w:rPr>
              <w:t xml:space="preserve">Samochodowe jednorzędowe/dwurzędowe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pl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pl-PL"/>
              </w:rPr>
              <w:t xml:space="preserve">Motocyklowe/ciągnikowe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pl-PL"/>
              </w:rPr>
              <w:t xml:space="preserve">Samochodowe zmniejszone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pl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pl-PL"/>
              </w:rPr>
              <w:t>Motorowerow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pl-PL"/>
              </w:rPr>
              <w:t>Przyczepy jednorzędowe/dwurzędow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Tablice rejestracyjne tymczasow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amochodow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pl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tocyklow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RAZEM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Słownie: .....……………………………………………………………………………. złotych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3402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</w:t>
      </w:r>
    </w:p>
    <w:p>
      <w:pPr>
        <w:pStyle w:val="Normal"/>
        <w:ind w:left="3402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odpisy osób uprawnionych</w:t>
      </w:r>
    </w:p>
    <w:p>
      <w:pPr>
        <w:pStyle w:val="Normal"/>
        <w:ind w:left="3402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do składania oświadczeń woli w imieniu Wykonawcy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5:34:00Z</dcterms:created>
  <dc:creator>Justyna</dc:creator>
  <dc:description/>
  <cp:keywords/>
  <dc:language>en-US</dc:language>
  <cp:lastModifiedBy>MirkaS</cp:lastModifiedBy>
  <cp:lastPrinted>2019-10-29T09:24:00Z</cp:lastPrinted>
  <dcterms:modified xsi:type="dcterms:W3CDTF">2019-11-07T14:01:00Z</dcterms:modified>
  <cp:revision>45</cp:revision>
  <dc:subject/>
  <dc:title/>
</cp:coreProperties>
</file>