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łącznik nr 1 do formularza oferty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Rz.272.1.9.2019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Prosimy nie zmieniać formy załącznik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 xml:space="preserve">UWAGA! W przypadku każdego zadania na które Wykonawca składa ofertę, należy wskazać dokładne nazwy producenta i modelu oferowanego sprzętu oraz szczegółowo wypełnić ostatnią kolumnę tabeli (Wartość oferowana), </w:t>
      </w:r>
      <w:r>
        <w:rPr>
          <w:rFonts w:cs="Arial Narrow" w:ascii="Arial Narrow" w:hAnsi="Arial Narrow"/>
          <w:b/>
          <w:color w:val="FF0000"/>
          <w:u w:val="single"/>
        </w:rPr>
        <w:t>wskazując precyzyjnie parametry konkretnego modelu sprzętu, którego dotyczy oferta</w:t>
      </w:r>
      <w:r>
        <w:rPr>
          <w:rFonts w:cs="Arial Narrow" w:ascii="Arial Narrow" w:hAnsi="Arial Narrow"/>
          <w:b/>
          <w:color w:val="FF000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Opis przedmiotu oferty Wykonawc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Przedmiotem zamówienia jest </w:t>
      </w:r>
      <w:r>
        <w:rPr>
          <w:b/>
          <w:szCs w:val="20"/>
          <w:lang w:eastAsia="ar-SA"/>
        </w:rPr>
        <w:t>„Dostawa wyposażenia do pracowni szkolnych    w Technikum Nr 1 w Zespole Szkół  Nr 1  i Technikum  Nr 2 w Zespole                      Szkół Nr 2   w Aleksandrowie Kujawskim z podziałem na 3 zadania”.</w:t>
      </w:r>
    </w:p>
    <w:p>
      <w:pPr>
        <w:pStyle w:val="Normal"/>
        <w:autoSpaceDE w:val="false"/>
        <w:jc w:val="both"/>
        <w:rPr>
          <w:b/>
          <w:b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Zadanie Nr 1 – „</w:t>
      </w:r>
      <w:r>
        <w:rPr>
          <w:b/>
          <w:szCs w:val="20"/>
          <w:lang w:eastAsia="ar-SA"/>
        </w:rPr>
        <w:t>Dostawa nawigacji agrotronicznej do pracowni  maszyn  w Technikum Nr 1 w Zespole Szkół  Nr 1 w Aleksandrowie Kujawskim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”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tbl>
      <w:tblPr>
        <w:tblW w:w="14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4694"/>
        <w:gridCol w:w="1428"/>
        <w:gridCol w:w="3485"/>
        <w:gridCol w:w="24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Nazwa urządzeni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Minimalne -wymagane parametry / dane  techniczne funkcj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iczba sztu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arametry oferowanego urządzenia- 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roducent oraz mod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Nawigacji agrotroniczn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Panel nawigacy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świetlany ekran pojemnościowy o przekątnej                     10 c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system operacyjny Andro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kompatybilny z Precisin-IQ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wydajny czterordzeniowy proces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kontrola produktu I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wskaźnik IQ stawki podstawowej i kontroli selek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wifi i bluetooth kompatybi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kompatybilny z Trimble Ag ( w tym transfer bezprzewodow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zwarta konstrukcja  ekonomiczna w kabi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system montażu 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łatwa instal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możliwość rozbudowy o szereg dostępnych licencji na dodatkowe funkc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kcje NAV -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kompaktowy zintegrowany w jednym odbiorniku wysokiej  dokładności  i sterowniku ster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wbudowany wysokiej  dokładności  IMU ( kompensacja teren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technologia Trimble Maxwell 7 GN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wiele opcji montażu, w tym montaż fabryczny i szybkie odblokowanie, co ułatwia przenoszenie między pojazd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Automatyk jaz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automatyczne prowadzenie pojazdu, co pozwala na zwiększenie  komfortu , zmniejszenie zmęczenia, poprawę precyzji działania  oraz wykonanie  prac polowych przez mniej doświadczonych operator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instalacja silnika elektrycznego  w kolumnie kierownicy pozwala na bardziej  dokładne i bardziej precyzyjne  prowadzenie pojaz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Opcja automatycznego  zawracania na uwroci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Sygał korekcyjny umożliwiający pracę z dokładnościami  &lt;3,8 c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Montaż urządzenia na wskazanym przez  Zamawiającego ciągniku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Gwarancja produc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 szt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……………………………………</w:t>
      </w:r>
      <w:r>
        <w:rPr>
          <w:rFonts w:eastAsia="Arial Narrow" w:cs="Arial Narrow" w:ascii="Arial Narrow" w:hAnsi="Arial Narrow"/>
          <w:iCs/>
          <w:sz w:val="20"/>
          <w:szCs w:val="20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………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..……………………………….. 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iCs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iCs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pieczęć Wykonawcy                                                                                                                     data, imię i nazwisko oraz podpis uprawnionego przedstawiciela Wykonawcy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Zadanie Nr 2 – </w:t>
      </w:r>
      <w:r>
        <w:rPr>
          <w:b/>
          <w:szCs w:val="20"/>
          <w:lang w:eastAsia="ar-SA"/>
        </w:rPr>
        <w:t>„Dostawa  kosiarki bijakowej tylnej do warsztatów szkolnych   w Technikum Nr 1 w Zespole Szkół  Nr 1 w Aleksandrowie Kujawskim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tbl>
      <w:tblPr>
        <w:tblW w:w="14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4694"/>
        <w:gridCol w:w="1428"/>
        <w:gridCol w:w="3485"/>
        <w:gridCol w:w="24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Nazwa sprzętu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Minimalne -wymagane parametry / dane  techniczne funkcj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iczba sztu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arametry oferowanego urządzenia- 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roducent oraz mod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siarka bijakowa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zerokość robocza 1,6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elementy robocze – bija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hydrauliczny przesów bo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wałek przekaźnika mo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warancja producen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 szt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……………………………………</w:t>
      </w:r>
      <w:r>
        <w:rPr>
          <w:rFonts w:eastAsia="Arial Narrow" w:cs="Arial Narrow" w:ascii="Arial Narrow" w:hAnsi="Arial Narrow"/>
          <w:iCs/>
          <w:sz w:val="20"/>
          <w:szCs w:val="20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………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..……………………………….. 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iCs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iCs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pieczęć Wykonawcy                                                                                                                     data, imię i nazwisko oraz podpis uprawnionego przedstawiciela Wykonawcy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Zadanie Nr 3 – </w:t>
      </w:r>
      <w:r>
        <w:rPr>
          <w:b/>
          <w:szCs w:val="20"/>
          <w:lang w:eastAsia="ar-SA"/>
        </w:rPr>
        <w:t>„Dostawa  wyposażenia do  pracowni szkolnych   w Technikum Nr 2    w Zespole Szkół  Nr 2 w Aleksandrowie Kujawskim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4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4694"/>
        <w:gridCol w:w="1428"/>
        <w:gridCol w:w="3485"/>
        <w:gridCol w:w="24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Nazwa sprzętu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Minimalne -wymagane parametry / dane  techniczne funkcj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iczba sztu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arametry oferowanego urządzenia- 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roducent oraz mod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hłodziarko zamrażarka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lor </w:t>
              <w:tab/>
              <w:t>Ino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 200 c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rokość  59,5 c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łębokość  64,2 c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energetyczna  A+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klimatyczna  SN-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zamrażarki  */**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ć całkowita brutto  377 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ć chłodziarki netto  257 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ć zamrażarki netto  94 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olność zamrażania  4,5 kg/24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om hałasu 42 d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przechowywania w razie braku zasilania 14 god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zny pobór energii  252 kW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ik chłodniczy:  R 600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producen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 szt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Urządzenie do gotowania w niskich temperatur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sios-vide 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ykonany ze stali nierdzewnej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nda temperatury, osobna regulacja usta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ń sond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ora pieca ogrzewana z 4 stron, równomierne   rozprowadzanie ciepła w komorz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cja temperatury co 1 stopień – temperatura komory od 0 °C do 100 °C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frowe sterowanie, odczyt czasu, ustawienie temperatury sondy/komor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nica ze stali nierdzewnej, pasuje do pojemników GN 1/1, rusztów oraz blach o wym. 600 x 400 m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oziomy pieczen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: 1.2 kW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nie: 230 V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: 495 x 690 x 415 (h)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producen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 szt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Ekspres ciśnieniowo - kolbowy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 ze st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E BREE SYSTEM (opatentowany proces przygotowania kaw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zespoły zaparzacza, z jednym wymiennikiem ciepła dla każd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dysze pa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kranik do wrząt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nik filiżanek, data i godzina, komunikat o konserwa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ć bojlera: 11,5 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: 677x580x523 m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 przyłączeniowa: 3,3 kW / 230 V 50 H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produc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Zmywarka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teriał wykonania : stal nierdzewn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erowanie elektromechaniczn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ęcie - U : 230/400 V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c grzałki komory : 2 kW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c grzałki bojlera : 3/4.5 kW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c zainstalowana : 5.5/7.0 kW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c elektryczna : 3.4/4.9 kW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ęcie - U : 400/230 V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erokość - W : 565 m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ębokość - D : 665 m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- H : 835 m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 cyklu pracy : 120/180 sek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komplecie kosz do talerzy oraz pojemnik na sztuć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sażona w pompę zrzutow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……………………………………</w:t>
      </w:r>
      <w:r>
        <w:rPr>
          <w:rFonts w:eastAsia="Arial Narrow" w:cs="Arial Narrow" w:ascii="Arial Narrow" w:hAnsi="Arial Narrow"/>
          <w:iCs/>
          <w:sz w:val="20"/>
          <w:szCs w:val="20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………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..……………………………….. 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iCs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iCs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pieczęć Wykonawcy                                                                                                                     data, imię i nazwisko oraz podpis uprawnionego przedstawiciela Wykonawcy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85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8310" cy="56324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2831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lfaen" w:hAnsi="Sylfaen" w:cs="Sylfae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b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ooltiptrigger">
    <w:name w:val="tooltiptrigger"/>
    <w:qFormat/>
    <w:rPr/>
  </w:style>
  <w:style w:type="character" w:styleId="Jslexiconlink">
    <w:name w:val="js-lexicon-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07:00Z</dcterms:created>
  <dc:creator>Mirka</dc:creator>
  <dc:description/>
  <cp:keywords/>
  <dc:language>en-US</dc:language>
  <cp:lastModifiedBy>MirkaS</cp:lastModifiedBy>
  <cp:lastPrinted>2018-12-17T09:17:00Z</cp:lastPrinted>
  <dcterms:modified xsi:type="dcterms:W3CDTF">2019-11-26T14:08:00Z</dcterms:modified>
  <cp:revision>298</cp:revision>
  <dc:subject/>
  <dc:title/>
</cp:coreProperties>
</file>