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Rz.272.1.8.2019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nie zmieniać formy załączni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bookmarkStart w:id="0" w:name="_Hlk25237815"/>
      <w:r>
        <w:rPr>
          <w:rFonts w:cs="Times New Roman" w:ascii="Times New Roman" w:hAnsi="Times New Roman"/>
          <w:b/>
          <w:sz w:val="24"/>
          <w:szCs w:val="24"/>
          <w:lang w:eastAsia="ar-SA"/>
        </w:rPr>
        <w:t>Zadanie Nr 1 – „Dostawa sprzętu komputerowego na wyposażenie pracowni szkolnych   w Technikum Nr 1 w Zespole Szkół  Nr 1                        w Aleksandrowie</w:t>
      </w:r>
      <w:r>
        <w:rPr>
          <w:b/>
          <w:szCs w:val="20"/>
          <w:lang w:eastAsia="ar-SA"/>
        </w:rPr>
        <w:t xml:space="preserve"> Kujawskim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Zestaw komputerowy wraz z oprogramowan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Drukarka  modułowa 3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Tablica multimedial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zadanie Nr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  <w:bookmarkEnd w:id="0"/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adanie Nr 2 –</w:t>
      </w:r>
      <w:bookmarkStart w:id="1" w:name="_Hlk25237015"/>
      <w:r>
        <w:rPr>
          <w:rFonts w:cs="Times New Roman" w:ascii="Times New Roman" w:hAnsi="Times New Roman"/>
          <w:b/>
          <w:sz w:val="24"/>
          <w:szCs w:val="24"/>
          <w:lang w:eastAsia="ar-SA"/>
        </w:rPr>
        <w:t>– „Dostawa sprzętu komputerowego na wyposażenie pracowni szkolnych w Technikum Nr 2 w Zespole Szkół  Nr 2                                   w Aleksandrowie Kujawskim”,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aptop z oprogramowani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ojektor  multimedialny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Ekran do projektora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>Uchwyt do projekt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zadanie Nr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Mirka</dc:creator>
  <dc:description/>
  <cp:keywords/>
  <dc:language>en-US</dc:language>
  <cp:lastModifiedBy>MirkaS</cp:lastModifiedBy>
  <cp:lastPrinted>2018-11-28T07:44:00Z</cp:lastPrinted>
  <dcterms:modified xsi:type="dcterms:W3CDTF">2019-11-29T08:21:00Z</dcterms:modified>
  <cp:revision>280</cp:revision>
  <dc:subject/>
  <dc:title/>
</cp:coreProperties>
</file>