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ogłoszenia o naborze kandydatów na członków komisji konkursowych powoływanych w celu opiniowania złożonych ofert w otwartych konkursach ofert na realizację w 2020 roku zadań publicznych w zakresie: </w:t>
      </w:r>
    </w:p>
    <w:p>
      <w:pPr>
        <w:pStyle w:val="Normal"/>
        <w:jc w:val="both"/>
        <w:rPr/>
      </w:pPr>
      <w:r>
        <w:rPr>
          <w:sz w:val="20"/>
          <w:szCs w:val="20"/>
        </w:rPr>
        <w:t>kultury i ochrony dziedzictwa narodowego oraz kultury fizycznej i turysty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łoszenie kandydata wskazanego przez organizację pozarządową lub podmiot wymieniony w art. 3 ust. 3 ustawy o działalności pożytku publicznego i o wolontariacie do udziału                 w pracach komisji konkursowej powoływanych w celu opiniowania złożonych ofert </w:t>
        <w:br/>
        <w:t xml:space="preserve">w otwartych konkursach ofert na realizację w 2020 roku zadań publicznych w zakresie: </w:t>
      </w:r>
    </w:p>
    <w:p>
      <w:pPr>
        <w:pStyle w:val="Normal"/>
        <w:jc w:val="both"/>
        <w:rPr/>
      </w:pPr>
      <w:r>
        <w:rPr/>
        <w:t>kultury i ochrony dziedzictwa narodowego oraz kultury fizycznej i turystyk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7"/>
        <w:gridCol w:w="2062"/>
        <w:gridCol w:w="638"/>
        <w:gridCol w:w="1080"/>
        <w:gridCol w:w="1352"/>
        <w:gridCol w:w="809"/>
        <w:gridCol w:w="643"/>
        <w:gridCol w:w="1497"/>
        <w:gridCol w:w="20"/>
        <w:gridCol w:w="10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kandydata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doświadczenia 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 zakresie realizacji zadań publicznych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funkcji pełnionej we władzach organizacji ( zgodnie z załączonym potwierdzeniem jej pełnienia )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UJĘ WOLĘ UDZIAŁU W KOMISJI KONKURSOWEJ</w:t>
              <w:br/>
              <w:t xml:space="preserve"> W NASTĘPUJĄCEJ SFERZE ZADAŃ PUBLICZNYCH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FERA ZADAŃ PUBLICZNYCH </w:t>
            </w:r>
          </w:p>
          <w:p>
            <w:pPr>
              <w:pStyle w:val="Normal"/>
              <w:rPr/>
            </w:pPr>
            <w:r>
              <w:rPr/>
              <w:t xml:space="preserve">zgodnie z art. 4 ust. 1 </w:t>
            </w:r>
          </w:p>
          <w:p>
            <w:pPr>
              <w:pStyle w:val="Normal"/>
              <w:rPr/>
            </w:pPr>
            <w:r>
              <w:rPr/>
              <w:t xml:space="preserve">ustawy o działalności pożytku publicznego i o wolontariacie </w:t>
            </w:r>
          </w:p>
          <w:p>
            <w:pPr>
              <w:pStyle w:val="Normal"/>
              <w:rPr/>
            </w:pPr>
            <w:r>
              <w:rPr/>
              <w:t>w zakresie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zaznaczyć </w:t>
              <w:br/>
              <w:t>w kratce znakiem X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y i ochrony dziedzictwa kulturoweg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a i upowszechniania kultury fizycznej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yki i krajoznawst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zgłoszenie mojej osoby do komisji konkursowej powołanej w celu opiniowania ofert złożonych w otwartym konkursie ofert na realizację w 2020 roku zadania publicznego </w:t>
              <w:br/>
              <w:t xml:space="preserve">w zakresie …………………………………………………………………………………………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ej wymienione dane są zgodne ze stanem prawnym i faktyczn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bywatelem/obywatelką RP i korzystam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right="-4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przetwarzanie moich danych osobowych dla potrzeb wyboru  do udziału </w:t>
              <w:br/>
              <w:t>w komisji konkursowej do spraw wyboru ofert w otwartym konkursie ofert organizowanym przez Zarząd Powiatu Aleksandrowski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1" w:hanging="201"/>
              <w:jc w:val="both"/>
              <w:rPr/>
            </w:pPr>
            <w:r>
              <w:rPr>
                <w:sz w:val="20"/>
                <w:szCs w:val="20"/>
              </w:rPr>
              <w:t xml:space="preserve">zapoznałem/zapoznałam się z treścią klauzuli informacyjnej, dostępną na stronie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pow-aleksandrowski.rbip.mojregion.info/ochrona-danych-osobowych/</w:t>
              </w:r>
            </w:hyperlink>
            <w:r>
              <w:rPr>
                <w:sz w:val="20"/>
                <w:szCs w:val="20"/>
              </w:rPr>
              <w:t xml:space="preserve">  w tym z informacją </w:t>
              <w:br/>
              <w:t>o celu i sposobach przetwarzania moich danych osobowych, prawie dostępu do treści swoich danych, prawie ich poprawiania oraz o prawie do wycofania zgody w dowolnym momencie, która nie ma wpływu na zgodność z prawem przetwarzania , którego dokonano na podstawie zgody przez  jej wycofani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 czytelny podpis kandydata 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NE ORGANIZACJI ZGŁASZAJĄCEJ OSOBĘ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 KANDYDATA  KOMISJI KONKURSOWEJ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siedziba</w:t>
            </w:r>
            <w:r>
              <w:rPr/>
              <w:t xml:space="preserve"> organizacji pozarządowej lub podmiotu wymienionego w art. 3 ust. 3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numer</w:t>
            </w:r>
            <w:r>
              <w:rPr/>
              <w:t xml:space="preserve"> dokumentu stwierdzającego sposób reprezentacji podmiotu (np. </w:t>
            </w:r>
            <w:r>
              <w:rPr>
                <w:b/>
                <w:bCs/>
              </w:rPr>
              <w:t>KRS lub innego rejestru)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y osób upoważnionych do składania oświadczeń woli </w:t>
            </w:r>
          </w:p>
          <w:p>
            <w:pPr>
              <w:pStyle w:val="Normal"/>
              <w:jc w:val="center"/>
              <w:rPr/>
            </w:pPr>
            <w:r>
              <w:rPr/>
              <w:t>zgodnie z KRS/innym rejestrem, potwierdzające wskazanie/zgłoszenie kandy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soby upoważnionej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y i pieczątki osób upoważnionych</w:t>
            </w:r>
          </w:p>
        </w:tc>
      </w:tr>
      <w:tr>
        <w:trPr/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-aleksandrowski.rbip.mojregion.info/ochrona-danych-osobowych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0:00Z</dcterms:created>
  <dc:creator>Lidka</dc:creator>
  <dc:description/>
  <cp:keywords/>
  <dc:language>en-US</dc:language>
  <cp:lastModifiedBy>Lidia</cp:lastModifiedBy>
  <cp:lastPrinted>2020-02-07T09:44:00Z</cp:lastPrinted>
  <dcterms:modified xsi:type="dcterms:W3CDTF">2020-02-10T11:40:00Z</dcterms:modified>
  <cp:revision>2</cp:revision>
  <dc:subject/>
  <dc:title>OGŁOSZENIE</dc:title>
</cp:coreProperties>
</file>