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0" w:firstLine="6"/>
        <w:rPr/>
      </w:pPr>
      <w:r>
        <w:rPr>
          <w:rFonts w:eastAsia="Calibri"/>
          <w:lang w:eastAsia="en-US"/>
        </w:rPr>
        <w:t>Załącznik nr  3 do zapytania ofertowego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eczęć Wykonawcy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Wykaz osób i podmiotów, które będą wykonywać zamówienie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07"/>
        <w:gridCol w:w="1450"/>
        <w:gridCol w:w="1139"/>
        <w:gridCol w:w="1518"/>
        <w:gridCol w:w="1405"/>
        <w:gridCol w:w="1755"/>
      </w:tblGrid>
      <w:tr>
        <w:trPr>
          <w:trHeight w:val="1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mię i nazwis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kształc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umer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rodzaj uprawnie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świadczenie zawodowe ( lata pracy z uprawnieniam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Zakres powierzonych do wykonania czynnoś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formacja             o podstawie do dysponowania osobami (np. umowa o pracę, umowa cywilno-prawna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oświadczenie o udostepnieniu zasobów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firstLine="708"/>
        <w:rPr/>
      </w:pPr>
      <w:r>
        <w:rPr>
          <w:rFonts w:eastAsia="Calibri"/>
          <w:lang w:eastAsia="en-US"/>
        </w:rPr>
        <w:t>----------------------------------------------------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podpis i pieczęć  osoby ( osób )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 xml:space="preserve">uprawnionej(ych)do reprezentowania Wykonawcy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277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05-05T13:47:00Z</cp:lastPrinted>
  <dcterms:modified xsi:type="dcterms:W3CDTF">2020-06-15T10:40:00Z</dcterms:modified>
  <cp:revision>389</cp:revision>
  <dc:subject/>
  <dc:title>SPECYFIKACJA ISTOTNYCH WARUNKÓW ZAMÓWIENIA</dc:title>
</cp:coreProperties>
</file>