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7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Załącznik nr  4 do  zapytania ofertoweg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temat wykształcenia i kwalifikacji zawodowych wykonawcy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lub kadry kierowniczej wykonawcy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Oświadczam (my), że osoby, które będą uczestniczyć w wykonywaniu zamówienia,                     wymienione w „Wykazie  osób”, stanowiącym załącznik nr 3 do  zaproszenia do złożenia oferty cenowej posiadają stosowne wykształcenie i kwalifikacje zawodowe do pełnienia funkcji do których zostały wskazane.  posiadają wymagane prawem  uprawnieni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iejscowość, dat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lang w:eastAsia="en-US"/>
        </w:rPr>
        <w:tab/>
        <w:t xml:space="preserve">           ----------------------------------------------------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podpis i pieczęć  osoby ( osób )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uprawnionej(ych)do reprezentowania Wykonawcy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Prosimy o nie zmienianie formy oświadczeni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57277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05-05T13:47:00Z</cp:lastPrinted>
  <dcterms:modified xsi:type="dcterms:W3CDTF">2020-06-15T10:39:00Z</dcterms:modified>
  <cp:revision>389</cp:revision>
  <dc:subject/>
  <dc:title>SPECYFIKACJA ISTOTNYCH WARUNKÓW ZAMÓWIENIA</dc:title>
</cp:coreProperties>
</file>