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left="6120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 i dat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Nazwisko i imię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Adres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TextBody"/>
        <w:spacing w:lineRule="auto" w:line="240"/>
        <w:ind w:left="0" w:right="4572" w:hanging="0"/>
        <w:rPr/>
      </w:pPr>
      <w:r>
        <w:rPr/>
        <w:t>Telefon</w:t>
      </w:r>
      <w:r>
        <w:rPr>
          <w:sz w:val="24"/>
        </w:rPr>
        <w:t>.........................................................</w:t>
      </w:r>
    </w:p>
    <w:p>
      <w:pPr>
        <w:pStyle w:val="TextBody"/>
        <w:spacing w:lineRule="auto" w:line="240"/>
        <w:ind w:left="4320" w:right="72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left="4320" w:right="72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STA ALEKSANDROWSKI</w:t>
      </w:r>
    </w:p>
    <w:p>
      <w:pPr>
        <w:pStyle w:val="Normal"/>
        <w:ind w:left="39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RÓW KUJ. UL. SŁOWACKIEGO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Z G Ł O S Z E N I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iaru budowy obiektów /wykonania robót budowlanych/ nie wymagających pozwolenia na budow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Zgodnie z art. 29 ust. 1 w związku z art. 30 ust. 1 ustawy z dnia 07 lipca 1994r. – Prawo budowlane (Dz.U. z 2020r. poz. 1333), zgłaszam zamiar budowy (wykonania robót budowlanych polegających n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ziałce o nr geodezyjnym..................................................., ul..................................................................... w miejscowości............................................................., gmina.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a które zgodnie z art. 29 w/w ustawy nie jest wymagane pozwole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wykonywania robót obejmuje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(określić rodzaj, zakres i sposób wykonywania robót)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/w robót budowlanych przystępuję dnia* 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termin rozpoczęc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inwestora lub osoby przez niego upoważnione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Załączniki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oświadczenie o posiadanym prawie do dysponowania nieruchomością na cele budowlan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szkice i rysunki oraz opis (rodzaj, zakres i sposób wykonywania) robót budowlanych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 pozwolenia , uzgodnienia i opinie wymagane odrębnymi przepisami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*</w:t>
      </w:r>
      <w:r>
        <w:rPr>
          <w:rFonts w:cs="Arial" w:ascii="Arial" w:hAnsi="Arial"/>
          <w:sz w:val="18"/>
        </w:rPr>
        <w:t>zgłoszenia o którym mowa w art. 30 ust. 1 należy dokonać przed zamierzonym terminem rozpoczęcia robót; do wykonywania robót można przystąpić, jeżeli w terminie 21 dni od dnia doręczenia zgłoszenia organ nie wniesie sprzeciwu i nie później niż po upływie 3 lat od określonego w zgłoszeniu terminu ich rozpoczęcia.</w:t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5832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49:00Z</dcterms:created>
  <dc:creator> </dc:creator>
  <dc:description/>
  <dc:language>en-US</dc:language>
  <cp:lastModifiedBy/>
  <cp:lastPrinted>2018-11-29T11:35:00Z</cp:lastPrinted>
  <dcterms:modified xsi:type="dcterms:W3CDTF">2020-09-21T10:58:34Z</dcterms:modified>
  <cp:revision>9</cp:revision>
  <dc:subject/>
  <dc:title> </dc:title>
</cp:coreProperties>
</file>