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 naborze kandydatów na członków komisji konkursowych powoływanych w celu opiniowania złożonych ofert w otwartych konkursach ofert na realizację w 2021 roku zadań publicznych w zakresie: </w:t>
      </w:r>
    </w:p>
    <w:p>
      <w:pPr>
        <w:pStyle w:val="Normal"/>
        <w:jc w:val="both"/>
        <w:rPr/>
      </w:pPr>
      <w:r>
        <w:rPr>
          <w:sz w:val="20"/>
          <w:szCs w:val="20"/>
        </w:rPr>
        <w:t>kultury i ochrony dziedzictwa narodowego oraz kultury fizycznej i turysty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ywanych w celu opiniowania złożonych ofert </w:t>
        <w:br/>
        <w:t xml:space="preserve">w otwartych konkursach ofert na realizację w 2021 roku zadań publicznych w zakresie: </w:t>
      </w:r>
    </w:p>
    <w:p>
      <w:pPr>
        <w:pStyle w:val="Normal"/>
        <w:jc w:val="both"/>
        <w:rPr/>
      </w:pPr>
      <w:r>
        <w:rPr/>
        <w:t>kultury i ochrony dziedzictwa narodowego oraz kultury fizycznej i turystyk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809"/>
        <w:gridCol w:w="643"/>
        <w:gridCol w:w="1497"/>
        <w:gridCol w:w="20"/>
        <w:gridCol w:w="10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unkcji pełnionej we władzach organizacji ( zgodnie z załączonym potwierdzeniem jej pełnienia )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/>
            </w:pPr>
            <w:r>
              <w:rPr/>
              <w:t xml:space="preserve">zgodnie z art. 4 ust. 1 </w:t>
            </w:r>
          </w:p>
          <w:p>
            <w:pPr>
              <w:pStyle w:val="Normal"/>
              <w:rPr/>
            </w:pPr>
            <w:r>
              <w:rPr/>
              <w:t xml:space="preserve">ustawy o działalności pożytku publicznego i o wolontariacie </w:t>
            </w:r>
          </w:p>
          <w:p>
            <w:pPr>
              <w:pStyle w:val="Normal"/>
              <w:rPr/>
            </w:pPr>
            <w:r>
              <w:rPr/>
              <w:t>w zakresie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zaznaczyć </w:t>
              <w:br/>
              <w:t>w kratce znakiem X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y i ochrony dziedzictwa kulturowe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a i upowszechniania kultury fizycznej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i i krajoznawst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komisji konkursowej powołanej w celu opiniowania ofert złożonych w otwartym konkursie ofert na realizację w 2021 roku zadania publicznego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 do udziału </w:t>
              <w:br/>
              <w:t>w komisji konkursowej do spraw wyboru ofert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 xml:space="preserve">zapoznałem/zapoznałam się z treścią klauzuli informacyjnej, dostępną na stronie internetowej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aleksandrow.pl/otwarte-konkursy-ofert-na-zadania-w-zakresie-kultury-i-sportu-2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43" w:hanging="0"/>
              <w:jc w:val="both"/>
              <w:rPr/>
            </w:pPr>
            <w:r>
              <w:rPr>
                <w:sz w:val="20"/>
                <w:szCs w:val="20"/>
              </w:rPr>
              <w:t>o celu i sposobach przetwarzania moich danych osobowych, prawie dostępu do treści swoich danych, prawie ich poprawiania oraz o prawie do wycofania zgody w dowolnym momencie, która nie ma wpływu na zgodność z prawem przetwarzania , którego dokonano na podstawie zgody przez  jej wycofan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KANDYDATA  KOMISJI KONKURSOWEJ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androw.pl/otwarte-konkursy-ofert-na-zadania-w-zakresie-kultury-i-sportu-2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9:00Z</dcterms:created>
  <dc:creator>Lidka</dc:creator>
  <dc:description/>
  <cp:keywords/>
  <dc:language>en-US</dc:language>
  <cp:lastModifiedBy>Lidia</cp:lastModifiedBy>
  <cp:lastPrinted>2020-02-07T09:44:00Z</cp:lastPrinted>
  <dcterms:modified xsi:type="dcterms:W3CDTF">2021-01-27T16:29:00Z</dcterms:modified>
  <cp:revision>2</cp:revision>
  <dc:subject/>
  <dc:title>OGŁOSZENIE</dc:title>
</cp:coreProperties>
</file>