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eksandrów Kujawski, dnia …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 rodzica (opiekuna)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TAROSTA ALEKSANDROWSKI</w:t>
      </w:r>
    </w:p>
    <w:p>
      <w:pPr>
        <w:pStyle w:val="Normal"/>
        <w:ind w:left="48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roszę o zapewnienie kształcenia specjalnego dla …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ucznia/ data i miejsce urodze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zkole Podstawowej Specjalnej Nr 4 im. Jana Pawła II w Aleksandrowie Kujaw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orzeczenia Poradni Psychologiczno – Pedagogicznej w …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a …...........................  Nr …............................  o potrzebie kształcenia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rodzica lub opiekuna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orzeczenie Poradni Psychologiczno – Pedagogicznej o potrzebie kształcenia spe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4:00Z</dcterms:created>
  <dc:creator>AgataH</dc:creator>
  <dc:description/>
  <cp:keywords/>
  <dc:language>en-US</dc:language>
  <cp:lastModifiedBy>AgataH</cp:lastModifiedBy>
  <cp:lastPrinted>2021-09-01T14:00:00Z</cp:lastPrinted>
  <dcterms:modified xsi:type="dcterms:W3CDTF">2021-09-01T12:14:00Z</dcterms:modified>
  <cp:revision>2</cp:revision>
  <dc:subject/>
  <dc:title/>
</cp:coreProperties>
</file>