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0"/>
        </w:rPr>
      </w:pPr>
      <w:r>
        <w:rPr>
          <w:b/>
          <w:i/>
          <w:sz w:val="20"/>
        </w:rPr>
        <w:t xml:space="preserve">Załącznik </w:t>
      </w:r>
      <w:r>
        <w:rPr>
          <w:sz w:val="20"/>
        </w:rPr>
        <w:t xml:space="preserve">do ogłoszenia w sprawie konkursu ofert </w:t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  <w:t xml:space="preserve">na wybór realizatora programu polityki zdrowotnej pn. „Program profilaktyki zakażeń pneumokokowych wśród osób dorosłych w oparciu o szczepienia przeciwko pneumokokom w województwie kujawsko-pomorskim”, realizowanego we współpracy </w:t>
        <w:br/>
        <w:t xml:space="preserve">z Zarządem Województwa Kujawsko-Pomorskiego </w:t>
        <w:br/>
        <w:t xml:space="preserve">w części finansowanej przez Powiat Aleksandrowski, </w:t>
        <w:br/>
        <w:t xml:space="preserve">w zakresie przeprowadzania szczepień ochronnych </w:t>
        <w:br/>
        <w:t>w 2022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w Powiecie Aleksandrowski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azwiska i imiona osób upoważnionych do reprezentacji i składania oświadczeń woli w imieniu Oferenta oraz ich funkcj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(wykaz imienny, kwalifikacje – obowiązkowo informacje o szkoleniach/kursach w zakresie szczepień ochronnych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9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a liczba uczestników programu (zgodnie z ogłoszeniem o konkursie ofert)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powiatu aleksandrowskiego, którego dotyczy oferta, nad którymi Oferent sprawuje profilaktyczną opiekę zdrowotn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</w:t>
      </w:r>
      <w:r>
        <w:rPr/>
        <w:t xml:space="preserve">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13-waletną, w tym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  zakup szczepio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pełnienie niezbędnej dokumentacji medycznej dotyczącej szczepień ochron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/programy polityki zdrowotnej realizowane przez Oferenta w latach 2019-2021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19-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Powiatu Aleksandrowskiego oraz załącznikami do </w:t>
        <w:br/>
        <w:t>ww. ogłoszenia.</w:t>
      </w:r>
    </w:p>
    <w:p>
      <w:pPr>
        <w:pStyle w:val="TextBody"/>
        <w:numPr>
          <w:ilvl w:val="0"/>
          <w:numId w:val="7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. 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22 r. poz. 633 z późn. zm.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ko osoba uprawniona do reprezentowania podmiotu składającego ofertę nie byłam/em  karana/y zakazem pełnienia funkcji związanych z 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ując zadania będące przedmiotem oferty nie może odzyskać w żaden sposób poniesionego kosztu podatku VAT naliczonego w fakturach dotyczących zakupu towarów i usług dokonywanych w związku z realizacją tych zadań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 – przynajmniej pierwsza strona oraz strony potwierdzające posiadanie w strukturach punktu szczepień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wydruk z Centralnej Ewidencji i Informacji o Działalności Gospodarczej (zawierający dane zgodne ze stanem faktycznym i prawnym na dzień sporządzenia oferty)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 xml:space="preserve">np. kopia umowy spółki) </w:t>
      </w:r>
      <w:r>
        <w:rPr>
          <w:rFonts w:cs="Arial" w:ascii="Arial" w:hAnsi="Arial"/>
          <w:sz w:val="20"/>
          <w:szCs w:val="20"/>
          <w:u w:val="single"/>
        </w:rPr>
        <w:t>potwierdzona za zgodność z oryginałem przez osobę/osoby upoważnioną/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 xml:space="preserve">do realizacji programu </w:t>
      </w:r>
      <w:r>
        <w:rPr>
          <w:rFonts w:cs="Arial" w:ascii="Arial" w:hAnsi="Arial"/>
          <w:sz w:val="20"/>
          <w:szCs w:val="20"/>
          <w:u w:val="single"/>
        </w:rPr>
        <w:t>potwierdzona za zgodność z oryginałem przez osobę/osoby upoważnioną/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y na przetwarzanie danych osobowych wraz z klauzulą informacyjną w związku </w:t>
        <w:br/>
        <w:t>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Powiat Aleksandrowski – Starostwo Powiatowe w Aleksandrowie Kujawskim,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891-16-23-744</w:t>
      </w:r>
    </w:p>
    <w:p>
      <w:pPr>
        <w:pStyle w:val="Normal"/>
        <w:ind w:right="340" w:hanging="0"/>
        <w:jc w:val="both"/>
        <w:rPr/>
      </w:pPr>
      <w:r>
        <w:rPr>
          <w:sz w:val="20"/>
        </w:rPr>
        <w:t>ul. Słowackiego 8, 87-700 Aleksandrów Kujawski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Starostę Aleksandrowskiego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realizacji przez Administratora konkursu ofert na wybór realizatora programu polityki zdrowotnej </w:t>
        <w:br/>
        <w:t xml:space="preserve">pn. „Program profilaktyki zakażeń pneumokokowych wśród osób dorosłych w oparciu o szczepienia przeciwko pneumokokom w województwie kujawsko-pomorskim”, realizowanego we współpracy z Zarządem Województwa Kujawsko-Pomorskiego w części finansowanej przez Powiat Aleksandrowski, </w:t>
        <w:br/>
        <w:t>w zakresie przeprowadzania szczepień ochronnych w 2022 roku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- 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- przesyłania korespondencji, w tym elektronicznej oraz przekazywaniem za pośrednictwem kontaktu telefonicznego informacji dotyczących realizacji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rowadzenia działań informacyjno-promocyjnych służących realizacji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- 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/>
      </w:pPr>
      <w:r>
        <w:rPr>
          <w:sz w:val="20"/>
        </w:rPr>
        <w:t>Aleksandrów Kujawski, . . . . .. . . . . . . r.</w:t>
        <w:tab/>
        <w:tab/>
        <w:t xml:space="preserve">       </w:t>
        <w:tab/>
        <w:t xml:space="preserve">           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jc w:val="both"/>
        <w:rPr/>
      </w:pPr>
      <w:r>
        <w:rPr>
          <w:b/>
          <w:sz w:val="20"/>
        </w:rPr>
        <w:t>1</w:t>
      </w:r>
      <w:r>
        <w:rPr>
          <w:sz w:val="20"/>
        </w:rPr>
        <w:t>.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0"/>
          <w:lang w:eastAsia="en-US"/>
        </w:rPr>
        <w:t>2</w:t>
      </w:r>
      <w:r>
        <w:rPr>
          <w:rFonts w:eastAsia="Calibri"/>
          <w:sz w:val="20"/>
          <w:lang w:eastAsia="en-US"/>
        </w:rPr>
        <w:t xml:space="preserve">. Dane kontaktowe Inspektora Ochrony Danych Osobowych, który udzieli Państwu wszelkich informacji </w:t>
        <w:br/>
        <w:t xml:space="preserve">w zakresie ochrony danych osobowych: Dariusz Podsiedlak, e-mail: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  <w:lang w:eastAsia="en-US"/>
          </w:rPr>
          <w:t>iod@rodoinspektor24.pl</w:t>
        </w:r>
      </w:hyperlink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rFonts w:eastAsia="Calibri"/>
          <w:b/>
          <w:sz w:val="20"/>
          <w:lang w:eastAsia="en-US"/>
        </w:rPr>
        <w:t>3</w:t>
      </w:r>
      <w:r>
        <w:rPr>
          <w:rFonts w:eastAsia="Calibri"/>
          <w:sz w:val="20"/>
          <w:lang w:eastAsia="en-US"/>
        </w:rPr>
        <w:t>. Pani/Pana dane osobowe przetwarzane będą</w:t>
      </w:r>
      <w:r>
        <w:rPr>
          <w:spacing w:val="-4"/>
          <w:sz w:val="20"/>
        </w:rPr>
        <w:t xml:space="preserve"> w celu:</w:t>
      </w:r>
    </w:p>
    <w:p>
      <w:pPr>
        <w:pStyle w:val="Normal"/>
        <w:jc w:val="both"/>
        <w:rPr/>
      </w:pPr>
      <w:r>
        <w:rPr>
          <w:sz w:val="20"/>
        </w:rPr>
        <w:t xml:space="preserve">- realizacji przez Administratora konkursu ofert na wybór realizatora programu polityki zdrowotnej </w:t>
        <w:br/>
        <w:t>pn. „Program profilaktyki zakażeń pneumokokowych wśród osób dorosłych w oparciu o szczepienia przeciwko pneumokokom w województwie kujawsko-pomorskim”, realizowanego we współpracy z Zarządem Województwa Kujawsko-Pomorskiego w części finansowanej przez Powiat Aleksandrowski, w zakresie przeprowadzania szczepień ochronnych w 2022 roku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jc w:val="both"/>
        <w:rPr/>
      </w:pPr>
      <w:r>
        <w:rPr>
          <w:sz w:val="20"/>
        </w:rPr>
        <w:t>- przesyłania korespondencji, w tym elektronicznej oraz przekazywaniem za pośrednictwem kontaktu telefonicznego informacji dotyczących realizacji „Programu profilaktyki zakażeń pneumokokowych wśród osób dorosłych w oparciu o szczepienia przeciwko pneumokokom w województwie kujawsko-pomorskim”;</w:t>
      </w:r>
    </w:p>
    <w:p>
      <w:pPr>
        <w:pStyle w:val="Normal"/>
        <w:jc w:val="both"/>
        <w:rPr/>
      </w:pPr>
      <w:r>
        <w:rPr>
          <w:sz w:val="20"/>
        </w:rPr>
        <w:t>- prowadzenia działań informacyjno-promocyjnych służących realizacji „Programu profilaktyki zakażeń pneumokokowych wśród osób dorosłych w oparciu o szczepienia przeciwko pneumokokom w województwie kujawsko-pomorskim”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korzystania mojego wizerunku w ramach realizacji „Programu profilaktyki zakażeń pneumokokowych wśród osób dorosłych w oparciu o szczepienia przeciwko pneumokokom w województwie kujawsko-pomorskim”.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0"/>
          <w:lang w:eastAsia="en-US"/>
        </w:rPr>
        <w:t>4.</w:t>
      </w:r>
      <w:r>
        <w:rPr>
          <w:rFonts w:eastAsia="Calibri"/>
          <w:sz w:val="20"/>
          <w:lang w:eastAsia="en-US"/>
        </w:rPr>
        <w:t xml:space="preserve">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0"/>
          <w:lang w:eastAsia="en-US"/>
        </w:rPr>
        <w:t>5</w:t>
      </w:r>
      <w:r>
        <w:rPr>
          <w:rFonts w:eastAsia="Calibri"/>
          <w:sz w:val="20"/>
          <w:lang w:eastAsia="en-US"/>
        </w:rPr>
        <w:t>.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6</w:t>
      </w:r>
      <w:r>
        <w:rPr>
          <w:sz w:val="20"/>
        </w:rPr>
        <w:t>. Na zasadach określonych przepisami RODO posiada Pani/Pan prawo d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niesienia sprzeciwu wobec przetwarz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otrzymywania kopii danych osobowych podlegających przetwarzani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niesienia skargi do organu nadzorczego tj. Urzędu Ochrony Danych Osobow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cofnięcia zgody na przetwarzanie danych osobowych – w przypadku udzielenia takiej zgod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Z zastrzeżeniem, że niektóre żądania mogą być ograniczone ze względu na przepisy prawa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0"/>
          <w:lang w:eastAsia="en-US"/>
        </w:rPr>
        <w:t xml:space="preserve">7. </w:t>
      </w:r>
      <w:r>
        <w:rPr>
          <w:rFonts w:eastAsia="Calibri"/>
          <w:sz w:val="20"/>
          <w:lang w:eastAsia="en-US"/>
        </w:rPr>
        <w:t>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0"/>
          <w:lang w:eastAsia="en-US"/>
        </w:rPr>
        <w:t>8.</w:t>
      </w:r>
      <w:r>
        <w:rPr>
          <w:rFonts w:eastAsia="Calibri"/>
          <w:sz w:val="20"/>
          <w:lang w:eastAsia="en-US"/>
        </w:rPr>
        <w:t xml:space="preserve"> Pani/Pana dane osobowe nie podlegają zautomatyzowanemu podejmowaniu decyzji, w tym profilowaniu.</w:t>
      </w:r>
    </w:p>
    <w:p>
      <w:pPr>
        <w:pStyle w:val="Normal"/>
        <w:jc w:val="both"/>
        <w:rPr/>
      </w:pPr>
      <w:r>
        <w:rPr>
          <w:b/>
          <w:sz w:val="20"/>
        </w:rPr>
        <w:t>9</w:t>
      </w:r>
      <w:r>
        <w:rPr>
          <w:sz w:val="20"/>
        </w:rPr>
        <w:t xml:space="preserve">. Pani/Pana dane osobowe nie będą przekazane do państwa trzeciego lub organizacji międzynarodow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leksandrów Kujawski, . . . . . . . . . . . . . . . . r.</w:t>
        <w:tab/>
        <w:tab/>
        <w:tab/>
        <w:t>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2:00Z</dcterms:created>
  <dc:creator>s.lemanska</dc:creator>
  <dc:description/>
  <cp:keywords/>
  <dc:language>en-US</dc:language>
  <cp:lastModifiedBy>AgataH</cp:lastModifiedBy>
  <cp:lastPrinted>2017-02-13T08:18:00Z</cp:lastPrinted>
  <dcterms:modified xsi:type="dcterms:W3CDTF">2022-07-05T11:16:00Z</dcterms:modified>
  <cp:revision>3</cp:revision>
  <dc:subject/>
  <dc:title>Druk 191 /11</dc:title>
</cp:coreProperties>
</file>