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 ogłoszenia o naborze kandydatów na członków komisji konkursowych powołanych w celu opiniowania złożonych ofert w otwartych konkursach ofert na realizację zadań publicznych powiatu aleksandrowskiego </w:t>
        <w:br/>
        <w:t>w roku 2023 w zakresie: kultury i ochrony dziedzictwa narodowego oraz kultury fizycznej i turysty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łoszenie kandydata wskazanego przez organizację pozarządową lub podmiot wymieniony w art. 3 ust. 3 ustawy o działalności pożytku publicznego i o wolontariacie do udziału                 w pracach komisji konkursowej powołanej w celu opiniowania złożonych ofert w otwartych konkursach ofert na realizację zadań publicznych powiatu aleksandrowskiego w roku 2023 </w:t>
      </w:r>
    </w:p>
    <w:p>
      <w:pPr>
        <w:pStyle w:val="Normal"/>
        <w:jc w:val="both"/>
        <w:rPr/>
      </w:pPr>
      <w:r>
        <w:rPr/>
        <w:t xml:space="preserve">w zakresie: </w:t>
      </w:r>
    </w:p>
    <w:p>
      <w:pPr>
        <w:pStyle w:val="Normal"/>
        <w:jc w:val="center"/>
        <w:rPr>
          <w:rStyle w:val="Markedcontent"/>
        </w:rPr>
      </w:pPr>
      <w:r>
        <w:rPr/>
        <w:t xml:space="preserve">kultury i ochrony dziedzictwa narodowego/ kultury fizycznej i turystyki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>
          <w:rStyle w:val="Markedcontent"/>
        </w:rPr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7"/>
        <w:gridCol w:w="2062"/>
        <w:gridCol w:w="638"/>
        <w:gridCol w:w="1080"/>
        <w:gridCol w:w="1352"/>
        <w:gridCol w:w="1057"/>
        <w:gridCol w:w="709"/>
        <w:gridCol w:w="130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DOTYCZĄCE KANDYDATA NA CZŁONKA KOMIS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o kandydata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 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ótki opis doświadczenia </w:t>
            </w:r>
            <w:r>
              <w:rPr>
                <w:rFonts w:cs="Verdana" w:ascii="Verdana" w:hAnsi="Verdana"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w zakresie realizacji zadań publicznych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odzaj funkcji pełnionej we władzach organizacji (zgodnie </w:t>
              <w:br/>
              <w:t>z załączonym potwierdzeniem jej pełnienia)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KLARUJĘ WOLĘ UDZIAŁU W KOMISJI KONKURSOWEJ</w:t>
              <w:br/>
              <w:t xml:space="preserve"> W NASTĘPUJĄCEJ SFERZE ZADAŃ PUBLICZNYCH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FERA ZADAŃ PUBLICZ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zgodnie z art. 4 ust. 1 ustawy o działalności pożytku publicznego i o wolontariacie </w:t>
              <w:br/>
              <w:t>w zakresi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zę zaznaczyć w kratce znakiem X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ultury, sztuki, ochrony dóbr kultury i dziedzictwa narod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spierania i upowszechniania kultury fizy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ystyki i krajoznawst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am, ż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zgłoszenie mojej osoby do prac w komisji konkursowej powołanej w celu opiniowania ofert złożonych w otwartym konkursie ofert na realizację w 2023 roku zadań publicznych </w:t>
              <w:br/>
              <w:t xml:space="preserve">w zakresie ………………………………………………………………………………………….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0"/>
                <w:szCs w:val="20"/>
              </w:rPr>
              <w:t>wyżej wymienione dane są zgodne ze stanem prawnym i faktycznym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tem obywatelem/obywatelką RP i korzystam z pełni praw publicznych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0" w:leader="none"/>
              </w:tabs>
              <w:ind w:left="250" w:right="-4" w:hanging="250"/>
              <w:jc w:val="both"/>
              <w:rPr/>
            </w:pPr>
            <w:r>
              <w:rPr>
                <w:sz w:val="20"/>
                <w:szCs w:val="20"/>
              </w:rPr>
              <w:t xml:space="preserve">wyrażam zgodę na przetwarzanie moich danych osobowych dla potrzeb wyboru do składu </w:t>
              <w:br/>
              <w:t>komisji konkursowej powołanej w celu opiniowania ofert złożonych w otwartym konkursie ofert organizowanym przez Zarząd Powiatu Aleksandrowskiego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1" w:leader="none"/>
              </w:tabs>
              <w:ind w:left="343" w:hanging="284"/>
              <w:jc w:val="both"/>
              <w:rPr/>
            </w:pPr>
            <w:r>
              <w:rPr>
                <w:sz w:val="20"/>
                <w:szCs w:val="20"/>
              </w:rPr>
              <w:t>zapoznałem/zapoznałam się z treścią klauzuli informacyjnej, o celu i sposobach przetwarzania moich danych osobowych, prawie dostępu do treści swoich danych, prawie ich poprawiania                 oraz o prawie do wycofania zgody w dowolnym momencie, która nie ma wpływu na zgodność               z prawem przetwarzania, którego dokonano na podstawie zgody przed  jej wycofaniem.</w:t>
            </w:r>
          </w:p>
        </w:tc>
      </w:tr>
      <w:tr>
        <w:trPr/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 czytelny podpis kandydata 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8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DANE ORGANIZACJI ZGŁASZAJĄCEJ OSOBĘ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NA KANDYDATA KOMISJI KONKURSOWEJ</w:t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siedziba</w:t>
            </w:r>
            <w:r>
              <w:rPr/>
              <w:t xml:space="preserve"> organizacji pozarządowej lub podmiotu wymienionego w art. 3 ust. 3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zwa i numer</w:t>
            </w:r>
            <w:r>
              <w:rPr/>
              <w:t xml:space="preserve"> dokumentu stwierdzającego sposób reprezentacji podmiotu (np. </w:t>
            </w:r>
            <w:r>
              <w:rPr>
                <w:b/>
                <w:bCs/>
              </w:rPr>
              <w:t>KRS lub innego rejestru)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V.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pisy osób upoważnionych do składania oświadczeń woli </w:t>
            </w:r>
          </w:p>
          <w:p>
            <w:pPr>
              <w:pStyle w:val="Normal"/>
              <w:jc w:val="center"/>
              <w:rPr/>
            </w:pPr>
            <w:r>
              <w:rPr/>
              <w:t>zgodnie z KRS/innym rejestrem, potwierdzające wskazanie/zgłoszenie kandyda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 osoby upoważnionej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y i pieczątki osób upoważnionych</w:t>
            </w:r>
          </w:p>
        </w:tc>
      </w:tr>
      <w:tr>
        <w:trPr/>
        <w:tc>
          <w:tcPr>
            <w:tcW w:w="30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KLAUZULA INFORMACYJNA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) Administratorem Pani/Pana danych osobowych przetwarzanych w Starostwie Powiatowym w Aleksandrowie Kujawskim jest Starosta Aleksandrowski, ul. Słowackiego 8, 87-700 Aleksandrów Kujawski, zwany dalej Administratore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2) Dane kontaktowe Inspektora Ochrony Danych Osobowych, który udzieli Państwu wszelkich informacji </w:t>
        <w:br/>
        <w:t xml:space="preserve">w zakresie ochrony danych osobowych: Dariusz Podsiedlak, e-mail: iod@rodoinspektor24.pl. </w:t>
      </w:r>
    </w:p>
    <w:p>
      <w:pPr>
        <w:pStyle w:val="Default"/>
        <w:jc w:val="both"/>
        <w:rPr>
          <w:rStyle w:val="Markedcontent"/>
          <w:sz w:val="20"/>
          <w:szCs w:val="20"/>
        </w:rPr>
      </w:pPr>
      <w:r>
        <w:rPr>
          <w:sz w:val="20"/>
          <w:szCs w:val="20"/>
        </w:rPr>
        <w:t>3) Pani/Pana dane osobowe przetwarzane będą w celu przeprowadzenia procedury związanej z otwartym konkursem ofert na realizację zadania publicznego powiatu aleksandrowskiego</w:t>
      </w:r>
      <w:r>
        <w:rPr/>
        <w:t xml:space="preserve"> </w:t>
      </w:r>
      <w:r>
        <w:rPr>
          <w:sz w:val="20"/>
          <w:szCs w:val="20"/>
        </w:rPr>
        <w:t xml:space="preserve">w roku 2023 przez organizacje pozarządowe oraz podmioty określone w art. 3 ust. 3 ustawy o działalności pożytku publicznego </w:t>
        <w:br/>
        <w:t>i o wolontariacie w zakresie: kultury i ochrony dziedzictwa narodowego oraz/lub  kultury fizycznej i turystyki.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4) Podstawą przetwarzania Pani/Pana danych osobowych jest art. 6 ust. 1 lit. c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z dnia 27 kwietnia 2016 r. (Dz.Urz.UE. L Nr 119/1)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5) Pani/Pana dane osobowe mogą być przetwarzane również przez podmioty, z którymi Administrator zawarł umowy powierzenia przetwarzania danych osobowych, w szczególności w zakresie obsługi informatycznej, prawnej, księgowej, ochrony osób i mienia lub ochrony danych osobowych, a także przez podmioty, którym Administrator udostępnia dane osobowe na podstawie przepisów prawa, w szczególności organom ścigania, organom kontrolnym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6) Na zasadach określonych przepisami RODO posiada Pani/Pan prawo do: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żądania od Administratora dostępu do swoich danych osobowych, ich sprostowania, usunięcia lub ograniczenia przetwarzania danych osobowych,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wniesienia sprzeciwu wobec przetwarzania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otrzymywania kopii danych osobowych podlegających przetwarzaniu; </w:t>
      </w:r>
    </w:p>
    <w:p>
      <w:pPr>
        <w:pStyle w:val="Default"/>
        <w:spacing w:before="0" w:after="33"/>
        <w:jc w:val="both"/>
        <w:rPr/>
      </w:pPr>
      <w:r>
        <w:rPr>
          <w:sz w:val="20"/>
          <w:szCs w:val="20"/>
        </w:rPr>
        <w:t xml:space="preserve">- wniesienia skargi do organu nadzorczego tj. Urzędu Ochrony Danych Osobowych;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- cofnięcia zgody na przetwarzanie danych osobowych – w przypadku udzielenia takiej zgody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zastrzeżeniem, że niektóre żądania mogą być ograniczone ze względu na przepisy prawa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7) Pani/Pana dane osobowe będą przechowywane przez okres wykonywania zadań, o których mowa w pkt 3 oraz przez wymagany w świetle obowiązującego prawa okres po zakończeniu ich wykonywania w celu ich archiwizowania oraz ewentualnego dochodzenia roszczeń, a także w interesie publicznym, do celów badań naukowych lub historycznych lub do celów statystycznych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) Pani/Pana dane osobowe nie podlegają zautomatyzowanemu podejmowaniu decyzji, w tym profilowaniu. </w:t>
      </w:r>
    </w:p>
    <w:p>
      <w:pPr>
        <w:pStyle w:val="Normal"/>
        <w:jc w:val="both"/>
        <w:rPr/>
      </w:pPr>
      <w:r>
        <w:rPr>
          <w:sz w:val="20"/>
          <w:szCs w:val="20"/>
        </w:rPr>
        <w:t>9) Pani/Pana dane osobowe nie będą przekazane do państwa trzeciego lub organizacji międzynarodowej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" w:cs="Tahoma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44:00Z</dcterms:created>
  <dc:creator>Lidka</dc:creator>
  <dc:description/>
  <cp:keywords/>
  <dc:language>en-US</dc:language>
  <cp:lastModifiedBy>AgataH</cp:lastModifiedBy>
  <cp:lastPrinted>2022-02-02T12:41:00Z</cp:lastPrinted>
  <dcterms:modified xsi:type="dcterms:W3CDTF">2023-01-13T12:44:00Z</dcterms:modified>
  <cp:revision>2</cp:revision>
  <dc:subject/>
  <dc:title>OGŁOSZENIE</dc:title>
</cp:coreProperties>
</file>