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28080], data [02/06/2023], strona [S10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 2][3 ]/S [1 ][0 ][5 ]–[ 3][ 2][ 8][0 ][ 8][ 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Powiat Aleksandrowski, ul. Słowackiego 8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-700 Aleksandrow Kujawski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sz w:val="22"/>
              </w:rPr>
              <w:t>Montaż  instalacji fotowoltaicznej dla jednostek  organizacyjnych powiatu aleksandrow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RI.Rz.2720.1.3.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Oświadczenie musi być opatrzone  przez  osobę  lub osoby uprawnione  do reprezentowania firmy kwalifikowalnym podpisem elektronicznym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rkaS</cp:lastModifiedBy>
  <cp:lastPrinted>2016-06-02T13:06:00Z</cp:lastPrinted>
  <dcterms:modified xsi:type="dcterms:W3CDTF">2023-06-02T09:39:00Z</dcterms:modified>
  <cp:revision>5</cp:revision>
  <dc:subject/>
  <dc:title/>
</cp:coreProperties>
</file>