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Słowackiego 8, 87-700 Aleksandrów Kuja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zamów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Montaż  instalacji fotowoltaicznej dla jednostek  organizacyjnych powiatu aleksandrowskiego”,</w:t>
        <w:br/>
      </w:r>
      <w:r>
        <w:rPr>
          <w:rFonts w:cs="Times New Roman" w:ascii="Times New Roman" w:hAnsi="Times New Roman"/>
          <w:sz w:val="24"/>
          <w:szCs w:val="24"/>
        </w:rPr>
        <w:t>Nr zamówienia: RI.Rz.272.1.3.2023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833410"/>
      <w:bookmarkEnd w:id="2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833410"/>
      <w:bookmarkEnd w:id="3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  <w:bookmarkStart w:id="4" w:name="_Hlk9900956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sce, data, imię i nazwisko oraz podpis uprawni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rPr/>
      </w:pPr>
      <w:bookmarkStart w:id="5" w:name="_Hlk119485143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3:00Z</dcterms:created>
  <dc:creator>Zamowienia Publiczne</dc:creator>
  <dc:description/>
  <cp:keywords/>
  <dc:language>en-US</dc:language>
  <cp:lastModifiedBy>MirkaS</cp:lastModifiedBy>
  <cp:lastPrinted>2023-05-08T10:05:00Z</cp:lastPrinted>
  <dcterms:modified xsi:type="dcterms:W3CDTF">2023-05-08T08:05:00Z</dcterms:modified>
  <cp:revision>17</cp:revision>
  <dc:subject/>
  <dc:title/>
</cp:coreProperties>
</file>