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 O PRZEDŁOŻENIE PROJEKTU NA NARADZIE KOORDYNACYJNEJ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670"/>
      </w:tblGrid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ksandrów Kuj. , ...................................................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/>
            </w:pPr>
            <w:r>
              <w:rPr/>
              <w:t>STAROSTA ALEKSANDROWSK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ul. Słowackiego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</w:rPr>
              <w:t>87-700 Aleksandrów Kujawski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4. 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N.Gz.663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b/>
                <w:bCs/>
              </w:rPr>
              <w:t xml:space="preserve"> 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ane inwestor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uję o przedłożenie na naradzie koordynacyjnej propozycji usytuowania projektowanych sieci uzbrojenia teren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 aleksandrowski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Gmina:  …………………………………………………..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Obręb ewidencyjny</w:t>
            </w:r>
            <w:r>
              <w:rPr>
                <w:rFonts w:cs="Arial" w:ascii="Arial" w:hAnsi="Arial"/>
                <w:sz w:val="14"/>
              </w:rPr>
              <w:t>:  ............................................................</w:t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osobisty w siedzibie organu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: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 jak w nagłówku</w:t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995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esienie opłaty jest warunkiem koniecznym do przedłożenia wniosku na naradzie koordynacyjne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Pole wypełnia adresat 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1054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godnione dokumenty otrzymałem dnia: 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2:00Z</dcterms:created>
  <dc:creator>jlendzwa</dc:creator>
  <dc:description/>
  <cp:keywords/>
  <dc:language>en-US</dc:language>
  <cp:lastModifiedBy>Ola</cp:lastModifiedBy>
  <cp:lastPrinted>2014-11-06T14:32:00Z</cp:lastPrinted>
  <dcterms:modified xsi:type="dcterms:W3CDTF">2014-11-06T13:39:00Z</dcterms:modified>
  <cp:revision>12</cp:revision>
  <dc:subject/>
  <dc:title>WNIOSEK O PRZEDŁOŻENIE PROJEKTU NA NARADZIE KOORDYNACYJNEJ</dc:title>
</cp:coreProperties>
</file>