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T.7250.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Starostwo Powiatow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 Aleksandrowie Kujawski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648"/>
        <w:gridCol w:w="289"/>
        <w:gridCol w:w="289"/>
        <w:gridCol w:w="1559"/>
        <w:gridCol w:w="284"/>
        <w:gridCol w:w="283"/>
        <w:gridCol w:w="3261"/>
        <w:gridCol w:w="556"/>
      </w:tblGrid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13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ind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 udzielenie zezwolenia na wykonywanie zawodu przewoźnika drogowego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zeczy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ób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dokonanie zmiany w zezwoleniu na wykonywanie zawodu przewoźnik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rogowego Nr  </w:t>
            </w:r>
            <w:r>
              <w:rPr>
                <w:rFonts w:cs="Times New Roman" w:ascii="Times New Roman" w:hAnsi="Times New Roman"/>
                <w:bCs/>
              </w:rPr>
              <w:t xml:space="preserve">………………………. </w:t>
            </w:r>
            <w:r>
              <w:rPr>
                <w:rFonts w:cs="Times New Roman" w:ascii="Times New Roman" w:hAnsi="Times New Roman"/>
                <w:b/>
                <w:bCs/>
              </w:rPr>
              <w:t>polegającej na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…………………………….…………… ………………………………………………………….………………….…………………….….....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9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9192"/>
      </w:tblGrid>
      <w:tr>
        <w:trPr>
          <w:trHeight w:val="278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 wydanie dodatkowych wypisów z zezwolenia nr </w:t>
            </w:r>
            <w:r>
              <w:rPr>
                <w:rFonts w:cs="Times New Roman" w:ascii="Times New Roman" w:hAnsi="Times New Roman"/>
                <w:bCs/>
              </w:rPr>
              <w:t xml:space="preserve">……….…….…. </w:t>
            </w:r>
            <w:r>
              <w:rPr>
                <w:rFonts w:cs="Times New Roman" w:ascii="Times New Roman" w:hAnsi="Times New Roman"/>
                <w:b/>
                <w:bCs/>
              </w:rPr>
              <w:t>w liczbie</w:t>
            </w:r>
            <w:r>
              <w:rPr>
                <w:rFonts w:cs="Times New Roman" w:ascii="Times New Roman" w:hAnsi="Times New Roman"/>
                <w:bCs/>
              </w:rPr>
              <w:t xml:space="preserve"> ………...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znaczenie przedsiębiorcy: 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Adres i siedziba (osoba prawna) / miejsce zamieszkania (osoba fizyczna)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Adres siedziby przedsiębiorcy, w której znajdują się dokumenty księgowe i akta pracowników w tym</w:t>
        <w:br/>
        <w:t xml:space="preserve">    dokumentacja związana z pracą kierowców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0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>
          <w:trHeight w:val="170" w:hRule="atLeast"/>
        </w:trPr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4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601"/>
        <w:gridCol w:w="283"/>
        <w:gridCol w:w="1418"/>
      </w:tblGrid>
      <w:tr>
        <w:trPr/>
        <w:tc>
          <w:tcPr>
            <w:tcW w:w="304" w:type="dxa"/>
            <w:tcBorders/>
          </w:tcPr>
          <w:p>
            <w:pPr>
              <w:pStyle w:val="Normal"/>
              <w:spacing w:lineRule="auto" w:line="240" w:before="0" w:after="0"/>
              <w:ind w:right="-19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nformuję o wpisie do Centralnej Ewidencji i Informacji o Działalności Gospodarczej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, lub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40" w:hRule="atLeast"/>
        </w:trPr>
        <w:tc>
          <w:tcPr>
            <w:tcW w:w="6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r w rejestrze przedsiębiorców w Krajowym Rejestrze Sądowym (KRS)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ind w:left="34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r identyfikacji podatkowej (NIP):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13" w:hanging="213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4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Pojazdy zgłaszane do zezwolenia na wykonanie zawodu przewoźnika drogoweg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Rodzaj pojazdów 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8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9"/>
        <w:gridCol w:w="369"/>
        <w:gridCol w:w="369"/>
        <w:gridCol w:w="369"/>
        <w:gridCol w:w="369"/>
        <w:gridCol w:w="369"/>
        <w:gridCol w:w="369"/>
        <w:gridCol w:w="2020"/>
        <w:gridCol w:w="369"/>
        <w:gridCol w:w="369"/>
        <w:gridCol w:w="369"/>
        <w:gridCol w:w="283"/>
      </w:tblGrid>
      <w:tr>
        <w:trPr>
          <w:trHeight w:val="358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ba pojazdów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ypisów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Osoba zarządzająca transportem: </w:t>
      </w:r>
    </w:p>
    <w:tbl>
      <w:tblPr>
        <w:tblW w:w="82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4565"/>
        <w:gridCol w:w="284"/>
        <w:gridCol w:w="283"/>
        <w:gridCol w:w="2835"/>
      </w:tblGrid>
      <w:tr>
        <w:trPr>
          <w:trHeight w:val="278" w:hRule="exac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rzeczywisty związek z przedsiębiorstwe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 podmiotem zewnętrznym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_______________________________________________________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certyfikatu kompetencji zawodowych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                           …………………</w:t>
      </w:r>
      <w:r>
        <w:rPr>
          <w:rFonts w:cs="Times New Roman" w:ascii="Times New Roman" w:hAnsi="Times New Roman"/>
          <w:sz w:val="20"/>
          <w:szCs w:val="20"/>
        </w:rPr>
        <w:t>..………………                      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(data)                                               (imię i nazwisko)                                            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wnio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dotyczące osoby zarządzającej transportem drogowym (wzór – załącznik 1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certyfikatu kompetencji zawodow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posiadanie odpowiedniej zdolności finansowej (roczne sprawozdanie finansowe lub gwarancja bankowa lub ubezpieczenie odpowiedzialności zawodowej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dotyczące dysponowania i adresu bazy eksploatacyjnej (wzór – załącznik 5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dotyczące spełniania wymogów ustawowych przez kierowców (wzór – załącznik 3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 o niekaralności z Krajowego Rejestru Karnego lub oświadczenie o niekaralności przedsiębiorcy (wzór – załącznik 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świadczenie o niekaralności z Krajowego Rejestru Karnego lub oświadczenie o niekaralności zarządzającego transportem (wzór – załącznik 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pojazdów (wzór - załącznik 4) -  należy przedłożyć w dniu odbioru zezwol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uiszczenia opłaty administracyjn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08915</wp:posOffset>
                </wp:positionH>
                <wp:positionV relativeFrom="paragraph">
                  <wp:posOffset>109855</wp:posOffset>
                </wp:positionV>
                <wp:extent cx="6475730" cy="635"/>
                <wp:effectExtent l="0" t="0" r="0" b="0"/>
                <wp:wrapNone/>
                <wp:docPr id="10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16.4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no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zwolenie na wykonywanie zawodu przewoźnika drogowego osób / rzeczy</w:t>
        <w:br/>
        <w:t>Nr ……………………………………, nr druku ………………………………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zmieniającą do zezwolenia Nr ………………………………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is/y serii ……….. od Nr .………………………… do Nr …………………………………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025525</wp:posOffset>
                </wp:positionH>
                <wp:positionV relativeFrom="paragraph">
                  <wp:posOffset>-18415</wp:posOffset>
                </wp:positionV>
                <wp:extent cx="184150" cy="1841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4.5pt;mso-wrap-distance-left:7.05pt;mso-wrap-distance-right:7.05pt;mso-wrap-distance-top:0pt;mso-wrap-distance-bottom:0pt;margin-top:-1.45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ta, pieczątka i podpis pracownika upoważnionego)                                              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tuję odbiór w/w dokumen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 xml:space="preserve">   </w:t>
        <w:tab/>
        <w:t xml:space="preserve">  (data i podpis odbierającego)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dnotacje urzędowe (wypełnia pracownik starost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rócon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zwolenie nr 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pisy z zezwolenia nr …………………………………………………………..……………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ono opłatę administracyjną w wysokości: …………………………z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 pieczęć i podpis pracownik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17" w:right="1417" w:gutter="0" w:header="0" w:top="1135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1:00Z</dcterms:created>
  <dc:creator>Grazyna</dc:creator>
  <dc:description/>
  <cp:keywords/>
  <dc:language>en-US</dc:language>
  <cp:lastModifiedBy>Grazyna</cp:lastModifiedBy>
  <cp:lastPrinted>2014-07-09T13:33:00Z</cp:lastPrinted>
  <dcterms:modified xsi:type="dcterms:W3CDTF">2015-05-21T09:31:00Z</dcterms:modified>
  <cp:revision>2</cp:revision>
  <dc:subject/>
  <dc:title/>
</cp:coreProperties>
</file>