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Wniosek o wydanie legitymacji osoby niepełnospraw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sprawy Pz 8211/.....................................</w:t>
        <w:tab/>
        <w:t xml:space="preserve">          ........................................, dat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PESE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lub pobytu 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i seria dowodu osobistego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Do Powiatowego Zespołu do Spraw  Orzekania o Niepełnosprawności </w:t>
        <w:br/>
        <w:t>w Aleksandrowie Kujawskim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Zwracam się  z prośbą o wydanie legitymacji osoby niepełnosprawnej na podstawie: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rzeczenia o znacznym, umiarkowanym, lekkim stopniu niepełnosprawności z dnia ........................................................................ wydanego na okres do ................................., na trwałe, przez Powiatowy (Wojewódzki) Zespół  do  Spraw Orzekania </w:t>
        <w:br/>
        <w:t xml:space="preserve">o  Niepełnosprawności w............................................................................ 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rzeczenia z dnia ............................................. wydanego na okres do ....................................  na trwałe, przez Komisję do Spraw Inwalidztwa i Zatrudnienia Zakładu  Ubezpieczeń  Społecznych w ........................................ o zaliczeniu do ........................ grupy inwalidzkiej.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rzeczenie lekarza orzecznika Zakładu Ubezpieczeń Społecznych w ..................................... </w:t>
        <w:br/>
        <w:t xml:space="preserve">…………………………….. z dnia ................................ o całkowitej niezdolności do pracy </w:t>
        <w:br/>
        <w:t xml:space="preserve">i niezdolności do samodzielnej egzystencji, całkowitej niezdolności do pracy, częściowej niezdolności do pracy wydanego na okres  do …..............................., na trwał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rzeczenia lekarza rzeczoznawcy Kasy Rolniczego Ubezpieczenia Społecznego </w:t>
        <w:br/>
        <w:t xml:space="preserve">w ............................................................. o stałej lub długotrwałej niezdolności do pracy </w:t>
        <w:br/>
        <w:t xml:space="preserve">w gospodarstwie rolnym, wydanego (przed 1 stycznia 1998 r.) w dniu …...................................., na okres do dnia .........................................., na trwał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rzeczenia (wydanego przed 1 stycznia 1998 r.) innego organu (podać jakiego) .................... 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szę o wpisanie symbolu przyczyny niepełnosprawności.</w:t>
        <w:tab/>
        <w:tab/>
        <w:t>TAK / NIE*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00:00Z</dcterms:created>
  <dc:creator>user</dc:creator>
  <dc:description/>
  <cp:keywords/>
  <dc:language>en-US</dc:language>
  <cp:lastModifiedBy>JarekK</cp:lastModifiedBy>
  <cp:lastPrinted>2009-08-26T14:34:00Z</cp:lastPrinted>
  <dcterms:modified xsi:type="dcterms:W3CDTF">2009-08-26T12:37:00Z</dcterms:modified>
  <cp:revision>10</cp:revision>
  <dc:subject/>
  <dc:title>Wniosek</dc:title>
</cp:coreProperties>
</file>