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ieczątka zakładu opieki zdrowot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b praktyki lekarskiej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........................................, data .............................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aświadczenie lekarskie o stanie zdrowia</w:t>
      </w:r>
    </w:p>
    <w:p>
      <w:pPr>
        <w:pStyle w:val="Normal"/>
        <w:jc w:val="center"/>
        <w:rPr/>
      </w:pPr>
      <w:r>
        <w:rPr>
          <w:sz w:val="32"/>
        </w:rPr>
        <w:t xml:space="preserve">wydane dla potrzeb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espołu do Spraw Orzekania o Niepełnosprawności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dres zamieszkani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i seria dowodu osobistego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Rozpoznanie choroby zasadniczej 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2. Przebieg schorzenia podstawowego, stopień uszkodzenia strukturalnego i funkcjonalnego, stadium zaawansowanej  choroby,  zastosowane  leczenie  i  rehabilitacja  –  rodzaje,  czas  trwania, </w:t>
      </w:r>
    </w:p>
    <w:p>
      <w:pPr>
        <w:pStyle w:val="Normal"/>
        <w:spacing w:before="0" w:after="120"/>
        <w:jc w:val="both"/>
        <w:rPr/>
      </w:pPr>
      <w:r>
        <w:rPr/>
        <w:t>pobyty w szpitalu, sanatorium 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jc w:val="both"/>
        <w:rPr/>
      </w:pPr>
      <w:r>
        <w:rPr/>
        <w:t>3. Uszkodzenie innych  narządów i układów, choroby współistniejące 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cena wyników leczenia, rokowania (trwałość uszkodzeń, możliwość poprawy), dalsze leczenie i rehabilitacja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Używane zaopatrzenie ortopedyczne i sprzęt rehabilitacyjny; ewentualne potrzeby w tym</w:t>
        <w:br/>
        <w:t xml:space="preserve">zakresie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6. Wykaz wykonanych badań dodatkowych (w załączeniu) 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Wykaz istotnych konsultacji specjalistycznych, załączonych do zaświadczenia 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lekarz wystawiający zaświadczenie ma pełny wgląd do dokumentacji medycznej </w:t>
        <w:br/>
        <w:t xml:space="preserve">pacjenta?  </w:t>
        <w:tab/>
        <w:tab/>
        <w:t xml:space="preserve">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kiedy pacjent posiada dokumentacje medyczną? (rok)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d kiedy pacjent pozostaje pod opieką lekarza wystawiającego zaświadczenie? (rok) .......................  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Pan/i wymaga opieki drugiej osoby ze względu na niemożność samodzielnej</w:t>
        <w:br/>
        <w:t xml:space="preserve"> egzystencji.</w:t>
        <w:tab/>
        <w:tab/>
        <w:t xml:space="preserve">       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/w Pan/i jest trwale niezdolny do odbycia podróży celem udziału w posiedzeniu zespołu do spraw orzekania o stopniu niepełnosprawności. </w:t>
        <w:tab/>
        <w:t>Tak/Nie*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pieczątka i podpis lekar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iepotrzebne skreślić</w:t>
      </w:r>
      <w:r>
        <w:rPr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9:00Z</dcterms:created>
  <dc:creator>Piotr Leśniak</dc:creator>
  <dc:description/>
  <cp:keywords/>
  <dc:language>en-US</dc:language>
  <cp:lastModifiedBy>Jarek</cp:lastModifiedBy>
  <dcterms:modified xsi:type="dcterms:W3CDTF">2009-08-27T12:29:00Z</dcterms:modified>
  <cp:revision>5</cp:revision>
  <dc:subject/>
  <dc:title>pieczątka zakładu opieki zdrowotnej</dc:title>
</cp:coreProperties>
</file>