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.............................................                                    Miejscowość 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ieczątka zakładu opieki zdrowotnej </w:t>
      </w:r>
      <w:r>
        <w:rPr/>
        <w:t xml:space="preserve"> </w:t>
        <w:tab/>
        <w:tab/>
        <w:tab/>
        <w:t xml:space="preserve">          data .......................................................................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Zaświadczenie lekarskie o stanie zdrowia dziec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ydane dla potrzeb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Zespołu do Spraw Orzekania o Niepełnosprawności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Imię i nazwisko dziecka 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Data urodzenia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Adres zamieszkania lub pobytu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Rozpoznanie choroby zasadniczej: 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2. Przebieg schorzenia podstawowego: 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jc w:val="both"/>
        <w:rPr/>
      </w:pPr>
      <w:r>
        <w:rPr/>
        <w:t>3. Uszkodzenie innych  narządów i układów, choroby współistniejące: 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4. Rokowanie (możliwość poprawy), dalsze leczenie i rehabilitacja: 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/>
        <w:t>5. Używane zaopatrzenie ortopedyczne, środki pomocnicze i sprzęt rehabilitacyjny; ewentualne potrzeby w tym zakresie: 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Wykaz wykonanych badań dodatkowych konsultacji specjalistycznych, innej dokumentacji medycznej, koniecznej dla oceny stanu zdrowia dziecka (w załączeniu) 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  <w:r>
        <w:rPr/>
        <w:t>pieczątka i podpis lekarza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wystawiającego zaświadczenie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0:00Z</dcterms:created>
  <dc:creator>Piotr Leśniak</dc:creator>
  <dc:description/>
  <dc:language>en-US</dc:language>
  <cp:lastModifiedBy>Jarek</cp:lastModifiedBy>
  <dcterms:modified xsi:type="dcterms:W3CDTF">2009-08-27T12:20:00Z</dcterms:modified>
  <cp:revision>2</cp:revision>
  <dc:subject/>
  <dc:title>pieczątka zakładu opieki zdrowotnej</dc:title>
</cp:coreProperties>
</file>