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……….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alnego Zebrania Członków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nazwa klubu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............. roku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w sprawie rozwiązania (nazwa klubu) .............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naczenia majątku klubu,  powołania likwidato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wyznaczeniu miejsca przechowywania dokumentów klub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1. </w:t>
      </w:r>
      <w:r>
        <w:rPr/>
        <w:t>Na podstawie §  ...  statutu   -  Walne Zebranie  Członków  – podejmuje uchwałę                         o rozwiązaniu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§ 2.</w:t>
      </w:r>
      <w:r>
        <w:rPr/>
        <w:t xml:space="preserve"> Majątek zlikwidowanego klubu zostanie przekazany do ............................................................na cele sportowe (rekreacyjno-sportowe)./ </w:t>
      </w:r>
      <w:r>
        <w:rPr>
          <w:color w:val="FF0000"/>
        </w:rPr>
        <w:t>lub</w:t>
      </w:r>
      <w:r>
        <w:rPr/>
        <w:t xml:space="preserve"> Klub  nie posiada majątku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§ 3.</w:t>
      </w:r>
      <w:r>
        <w:rPr/>
        <w:t xml:space="preserve"> Powołuje na likwidatora  .................................., zamieszkałego w ……….................             i zobowiązuje się go do przeprowadzenia procesu likwidacji aż do wykreślenia  klubu                        z ewidencji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§ 4.</w:t>
      </w:r>
      <w:r>
        <w:rPr/>
        <w:t xml:space="preserve"> Ustala się na miejsce przechowywania dokumentów:  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ę podjęto w następujący sposób, ..... głosów za, ... głos przeci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lant </w:t>
        <w:tab/>
        <w:tab/>
        <w:tab/>
        <w:tab/>
        <w:tab/>
        <w:tab/>
        <w:tab/>
        <w:tab/>
        <w:t xml:space="preserve">Przewodniczący Zebra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08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15Spraweprowadzi">
    <w:name w:val="@15.Sprawe_prowadz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01:00Z</dcterms:created>
  <dc:creator>WI</dc:creator>
  <dc:description/>
  <cp:keywords/>
  <dc:language>en-US</dc:language>
  <cp:lastModifiedBy>OPTIMUS</cp:lastModifiedBy>
  <cp:lastPrinted>2009-02-25T09:04:00Z</cp:lastPrinted>
  <dcterms:modified xsi:type="dcterms:W3CDTF">2012-12-11T14:01:00Z</dcterms:modified>
  <cp:revision>2</cp:revision>
  <dc:subject/>
  <dc:title>UCHWAŁA Walnego Zebrania</dc:title>
</cp:coreProperties>
</file>