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., dn. ................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Starostwo Powiatowe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w Aleksandrowie Kujawskim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TextBodyIndent"/>
        <w:spacing w:lineRule="auto" w:line="360"/>
        <w:ind w:firstLine="1134"/>
        <w:jc w:val="both"/>
        <w:rPr/>
      </w:pPr>
      <w:r>
        <w:rPr/>
        <w:t xml:space="preserve">Zawiadamiam, że w dniu ............odbyło się Walne Zebranie Członków Klubu..............................................na którym podjęto uchwałę o rozwiązaniu. 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  <w:t>W załączeniu przekazuję dokumenty tj. protokół, uchwałę, listę obecności oraz                3 szt. ogłoszenia z prośbą o wywieszenie na tablicach Starostwa Powiat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dpis likwida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14:00Z</dcterms:created>
  <dc:creator>WI</dc:creator>
  <dc:description/>
  <cp:keywords/>
  <dc:language>en-US</dc:language>
  <cp:lastModifiedBy>OPTIMUS</cp:lastModifiedBy>
  <cp:lastPrinted>2009-10-29T12:32:00Z</cp:lastPrinted>
  <dcterms:modified xsi:type="dcterms:W3CDTF">2012-12-11T14:14:00Z</dcterms:modified>
  <cp:revision>2</cp:revision>
  <dc:subject/>
  <dc:title>…………………………</dc:title>
</cp:coreProperties>
</file>