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gulaminu Biura Rzeczy Znalezionych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ROSTWO POWIATOWE W ALEKSANDROWIE KUJAWSKI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URO RZECZY ZNALEZIO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990</wp:posOffset>
                </wp:positionV>
                <wp:extent cx="571944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7pt" to="452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>87 – 700 Aleksandrów Kujawski, ul. Słowackiego 8, tel. 54 282 79 23, fax 54 282 79 28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 O ZALEZIENIU RZECZ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(</w:t>
      </w:r>
      <w:r>
        <w:rPr>
          <w:i/>
          <w:iCs/>
        </w:rPr>
        <w:t xml:space="preserve"> Zawiadomienie  wypełnia znalazca i składa wraz z rzeczą znalezioną w pokoju 208 Starostwa Powiatowego w Aleksandrowie Kujawskim 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Data złożenia zawiadomienia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is rzeczy znalezionej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/>
        <w:t>Czas i miejsce znalezienia …………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znalazcy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/>
        <w:t>imię i nazwisko ……………………….…………………………………………………….......</w:t>
      </w:r>
    </w:p>
    <w:p>
      <w:pPr>
        <w:pStyle w:val="Normal"/>
        <w:autoSpaceDE w:val="false"/>
        <w:spacing w:lineRule="auto" w:line="480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/>
        <w:t>Numer telefonu…………………………….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nie wiem kto jest uprawniony do odbioru znalezionej rzeczy                            i nie znam miejsca zamieszkania osoby uprawnionej do odbioru znalezionej rzec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za znalezioną rzecz żądam/nie żądam znaleź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autoSpaceDE w:val="false"/>
        <w:ind w:left="4536" w:hanging="0"/>
        <w:jc w:val="center"/>
        <w:rPr>
          <w:vertAlign w:val="superscript"/>
        </w:rPr>
      </w:pPr>
      <w:r>
        <w:rPr>
          <w:vertAlign w:val="superscript"/>
        </w:rPr>
        <w:t>/data i podpis znalazcy/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5:00Z</dcterms:created>
  <dc:creator>OPTIMUS</dc:creator>
  <dc:description/>
  <cp:keywords/>
  <dc:language>en-US</dc:language>
  <cp:lastModifiedBy>OPTIMUS</cp:lastModifiedBy>
  <cp:lastPrinted>2012-11-30T10:34:00Z</cp:lastPrinted>
  <dcterms:modified xsi:type="dcterms:W3CDTF">2012-11-30T09:35:00Z</dcterms:modified>
  <cp:revision>3</cp:revision>
  <dc:subject/>
  <dc:title>Pe</dc:title>
</cp:coreProperties>
</file>