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autoSpaceDE w:val="false"/>
        <w:ind w:left="396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396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gulaminu Biura Rzeczy Znalezionych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ROSTWO POWIATOWE W ALEKSANDROWIE KUJAWSKI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IURO RZECZY ZNALEZIONYCH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6990</wp:posOffset>
                </wp:positionV>
                <wp:extent cx="571944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7pt" to="452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00"/>
        </w:rPr>
        <w:t>87 – 700 Aleksandrów Kujawski, ul. Słowackiego 8, tel. 54 282 79 23, fax 54 282 79 28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e.5314</w:t>
      </w:r>
    </w:p>
    <w:p>
      <w:pPr>
        <w:pStyle w:val="Normal"/>
        <w:autoSpaceDE w:val="false"/>
        <w:rPr>
          <w:vertAlign w:val="superscript"/>
        </w:rPr>
      </w:pPr>
      <w:r>
        <w:rPr/>
        <w:t xml:space="preserve">           </w:t>
      </w:r>
      <w:r>
        <w:rPr>
          <w:vertAlign w:val="superscript"/>
        </w:rPr>
        <w:t>(znak sprawy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KWITOWANIE ODBIORU RZECZY ZNALEZION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iniejszym poświadcza się, że dnia 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debrano od ….………..……………………………………………………………………...…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 dane znalazcy: imię i nazwisko oraz adres )</w:t>
      </w:r>
    </w:p>
    <w:p>
      <w:pPr>
        <w:pStyle w:val="Normal"/>
        <w:autoSpaceDE w:val="false"/>
        <w:rPr/>
      </w:pPr>
      <w:r>
        <w:rPr/>
        <w:t>zawiadomienie o znalezieniu rzeczy ………….…………………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 opis rzeczy znalezionej 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autoSpaceDE w:val="false"/>
        <w:spacing w:lineRule="auto" w:line="360"/>
        <w:rPr/>
      </w:pPr>
      <w:r>
        <w:rPr/>
        <w:t>w którym znalazca oświadczył 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że za znalezioną rzecz żąda/nie żąda znaleźneg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że nie wie kto jest uprawniony do odbioru rzeczy znalezionej i nie zna miejsca zamieszkania osoby uprawnionej do odbioru rzeczy znalezionej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jęto/ odmówiono przyjęcia* do Biura Rzeczy Znalezionych w Starostwie Powiatowym                 w Aleksandrowie Kujawskim opisaną wyżej rzecz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 uzasadnienie przyjęcie lub odmowy przyjęcia do Biura Rzeczy Znalezionych rzeczy znalezionej 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18"/>
          <w:szCs w:val="18"/>
        </w:rPr>
        <w:t>/data o podpis pracownika Biura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wituję odbiór zawiadomienia o znalezieniu rzeczy</w:t>
      </w:r>
    </w:p>
    <w:p>
      <w:pPr>
        <w:pStyle w:val="Normal"/>
        <w:autoSpaceDE w:val="false"/>
        <w:ind w:firstLine="4536"/>
        <w:jc w:val="center"/>
        <w:rPr/>
      </w:pPr>
      <w:r>
        <w:rPr/>
        <w:t>………………………………………………</w:t>
      </w:r>
    </w:p>
    <w:p>
      <w:pPr>
        <w:pStyle w:val="Normal"/>
        <w:autoSpaceDE w:val="false"/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>/data i podpis znalaz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prawę prowadzi: ……………… , tel.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niepotrzebne skreślić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FN Dokume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FN Dokument" w:hAnsi="EFN Dokument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5:00Z</dcterms:created>
  <dc:creator>OPTIMUS</dc:creator>
  <dc:description/>
  <cp:keywords/>
  <dc:language>en-US</dc:language>
  <cp:lastModifiedBy>OPTIMUS</cp:lastModifiedBy>
  <cp:lastPrinted>2012-11-30T10:54:00Z</cp:lastPrinted>
  <dcterms:modified xsi:type="dcterms:W3CDTF">2012-11-30T09:57:00Z</dcterms:modified>
  <cp:revision>3</cp:revision>
  <dc:subject/>
  <dc:title>Pe</dc:title>
</cp:coreProperties>
</file>