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ind w:left="3969" w:hanging="0"/>
        <w:jc w:val="center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969" w:hanging="0"/>
        <w:jc w:val="center"/>
        <w:rPr>
          <w:color w:val="000000"/>
        </w:rPr>
      </w:pPr>
      <w:r>
        <w:rPr>
          <w:color w:val="000000"/>
        </w:rPr>
        <w:t>do Regulaminu Biura Rzeczy Znalezio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ROSTWO POWIATOWE W ALEKSANDROWIE KUJAWSKI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URO RZECZY ZNALEZIONYC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6990</wp:posOffset>
                </wp:positionV>
                <wp:extent cx="571944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7pt" to="452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>87 – 700 Aleksandrów Kujawski, ul. Słowackiego 8, tel. 54 282 79 23, fax 54 282 79 2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>(Dane osoby uprawnionej do odbioru rzeczy: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 xml:space="preserve">                    </w:t>
      </w:r>
      <w:r>
        <w:rPr>
          <w:color w:val="000000"/>
          <w:vertAlign w:val="superscript"/>
        </w:rPr>
        <w:t>imię, nazwisko, adres)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/Proszę o napisanie oświadczenia o zagubieniu rzeczy z podaniem daty i miejsca utraty                 oraz szczegółowym opisem rzeczy z podaniem jej cech charakterystycznych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ind w:left="453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/data i podpis składającego oświadczenie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0:00Z</dcterms:created>
  <dc:creator>OPTIMUS</dc:creator>
  <dc:description/>
  <cp:keywords/>
  <dc:language>en-US</dc:language>
  <cp:lastModifiedBy>OPTIMUS</cp:lastModifiedBy>
  <cp:lastPrinted>2012-11-30T11:00:00Z</cp:lastPrinted>
  <dcterms:modified xsi:type="dcterms:W3CDTF">2012-11-30T10:00:00Z</dcterms:modified>
  <cp:revision>2</cp:revision>
  <dc:subject/>
  <dc:title>Załącznik Nr 2</dc:title>
</cp:coreProperties>
</file>