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ind w:left="43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gulaminu Biura Rzeczy Znalezionych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ROSTWO POWIATOWE W ALEKSANDROWIE KUJAWSKI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URO RZECZY ZNALEZIONYCH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6990</wp:posOffset>
                </wp:positionV>
                <wp:extent cx="571944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7pt" to="452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00"/>
        </w:rPr>
        <w:t>87 – 700 Aleksandrów Kujawski, ul. Słowackiego 8, tel. 54 282 79 23, fax 54 282 79 2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.5314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</w:rPr>
        <w:t>(znak sprawy)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TOKÓŁ WYDANIA RZECZY Z DEPOZYTU</w:t>
      </w:r>
      <w:r>
        <w:rPr/>
        <w:t xml:space="preserve"> Egz. : Nr 1 / 2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Dnia .............................................. wydano 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  imię i nazwisko )</w:t>
      </w:r>
    </w:p>
    <w:p>
      <w:pPr>
        <w:pStyle w:val="Normal"/>
        <w:autoSpaceDE w:val="false"/>
        <w:rPr/>
      </w:pPr>
      <w:r>
        <w:rPr>
          <w:color w:val="000000"/>
        </w:rPr>
        <w:t>zamieszkałemu(ej) 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gitymującemu(ej) się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dowodem osobistym wystawionym przez  ……………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eria ............................. nr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 paszportem wystawionym przez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eria ................................................ nr .................................*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stępujące przedmiot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apisane pod pozycją ............................................................ w Ewidencji rzeczy znalez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jestem : osobą uprawnioną do odbioru w/w rzeczy / znalazcą w/w rzeczy </w:t>
      </w:r>
      <w:r>
        <w:rPr>
          <w:b/>
          <w:bCs/>
        </w:rPr>
        <w:t>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konana opłata w kwocie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wituję odbiór w/w rzeczy oraz jeden egzemplarz protokołu wydania.</w:t>
      </w:r>
    </w:p>
    <w:p>
      <w:pPr>
        <w:pStyle w:val="Normal"/>
        <w:autoSpaceDE w:val="false"/>
        <w:ind w:firstLine="4536"/>
        <w:jc w:val="center"/>
        <w:rPr/>
      </w:pPr>
      <w:r>
        <w:rPr/>
      </w:r>
    </w:p>
    <w:p>
      <w:pPr>
        <w:pStyle w:val="Normal"/>
        <w:autoSpaceDE w:val="false"/>
        <w:ind w:firstLine="4536"/>
        <w:jc w:val="center"/>
        <w:rPr/>
      </w:pPr>
      <w:r>
        <w:rPr/>
      </w:r>
    </w:p>
    <w:p>
      <w:pPr>
        <w:pStyle w:val="Normal"/>
        <w:autoSpaceDE w:val="false"/>
        <w:ind w:firstLine="4536"/>
        <w:jc w:val="center"/>
        <w:rPr/>
      </w:pPr>
      <w:r>
        <w:rPr/>
        <w:t>...........................................................</w:t>
      </w:r>
    </w:p>
    <w:p>
      <w:pPr>
        <w:pStyle w:val="Normal"/>
        <w:autoSpaceDE w:val="false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/data i czytelny podpis odbierającego rzecz/</w:t>
      </w:r>
    </w:p>
    <w:p>
      <w:pPr>
        <w:pStyle w:val="Normal"/>
        <w:autoSpaceDE w:val="false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NOTACJE URZĘDOW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1) Stwierdza się uiszczenie pełnej opłaty z tytułu  zwrotu kosztów, w kwocie………...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( słownie: ……………....……..……………………...………………………..…………….. ) na podstawie .……………………………………………………………………….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W wyniku dokonanych czynności sprawdzających określonych w Regulaminie Biura Rzeczy Znalezionych, wydaję w/w rzecz z depozytu Biura Rzeczy Znalezionych.</w:t>
      </w:r>
    </w:p>
    <w:p>
      <w:pPr>
        <w:pStyle w:val="Normal"/>
        <w:autoSpaceDE w:val="false"/>
        <w:ind w:firstLine="4536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69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firstLine="3969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/data i podpis pracownika wydającego rzecz/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) niewłaściwe skreślić</w:t>
      </w:r>
    </w:p>
    <w:p>
      <w:pPr>
        <w:pStyle w:val="Normal"/>
        <w:rPr>
          <w:color w:val="000000"/>
        </w:rPr>
      </w:pPr>
      <w:r>
        <w:rPr>
          <w:color w:val="000000"/>
        </w:rPr>
        <w:t>Sprawę prowadzi: …………………………………………………., tel. ………………………</w:t>
      </w:r>
    </w:p>
    <w:p>
      <w:pPr>
        <w:pStyle w:val="Normal"/>
        <w:ind w:firstLine="2835"/>
        <w:rPr>
          <w:color w:val="000000"/>
          <w:vertAlign w:val="superscript"/>
        </w:rPr>
      </w:pPr>
      <w:r>
        <w:rPr>
          <w:color w:val="000000"/>
          <w:vertAlign w:val="superscript"/>
        </w:rPr>
        <w:t>imię i nazwisko pracownika, stanowisko służbowe</w:t>
      </w:r>
    </w:p>
    <w:p>
      <w:pPr>
        <w:pStyle w:val="Normal"/>
        <w:ind w:firstLine="2835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orządzono w 2-ch jednobrzmiących egz.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z. Nr 1 – Biuro Rzeczy Znalezionych ; Egz. Nr 2 – odbiorca rzecz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59:00Z</dcterms:created>
  <dc:creator>OPTIMUS</dc:creator>
  <dc:description/>
  <cp:keywords/>
  <dc:language>en-US</dc:language>
  <cp:lastModifiedBy>OPTIMUS</cp:lastModifiedBy>
  <cp:lastPrinted>2012-11-30T11:04:00Z</cp:lastPrinted>
  <dcterms:modified xsi:type="dcterms:W3CDTF">2012-11-30T10:04:00Z</dcterms:modified>
  <cp:revision>2</cp:revision>
  <dc:subject/>
  <dc:title>Załącznik Nr 3</dc:title>
</cp:coreProperties>
</file>