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niosek o wydanie legitymacji osoby niepełnospraw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Nr sprawy ZO 8321.....................................</w:t>
        <w:tab/>
        <w:t xml:space="preserve">                                ................................, data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lub pobytu 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i seria dowodu osobistego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o Powiatowego Zespołu do Spraw  Orzekania o Niepełnosprawności </w:t>
        <w:br/>
        <w:t>w Aleksandrowie Kujawskim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Zwracam się  z prośbą o wydanie legitymacji osoby niepełnosprawnej na podstawie: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rzeczenia o znacznym, umiarkowanym, lekkim stopniu niepełnosprawności z dnia ........................................................................ wydanego na okres do ................................., na trwałe, przez Powiatowy (Wojewódzki) Zespół  do  Spraw Orzekania                                       o Niepełnosprawności w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szę o wpisanie symbolu przyczyny niepełnosprawności.</w:t>
        <w:tab/>
        <w:tab/>
        <w:t>TAK / NIE 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user</dc:creator>
  <dc:description/>
  <dc:language>en-US</dc:language>
  <cp:lastModifiedBy>POOZ_</cp:lastModifiedBy>
  <cp:lastPrinted>2009-08-26T14:34:00Z</cp:lastPrinted>
  <dcterms:modified xsi:type="dcterms:W3CDTF">2017-02-08T10:46:00Z</dcterms:modified>
  <cp:revision>2</cp:revision>
  <dc:subject/>
  <dc:title>Wniosek</dc:title>
</cp:coreProperties>
</file>