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Wniosek o wydanie legitymacji osoby niepełnosprawnej</w:t>
      </w:r>
    </w:p>
    <w:p>
      <w:pPr>
        <w:pStyle w:val="Normal"/>
        <w:jc w:val="center"/>
        <w:rPr/>
      </w:pPr>
      <w:r>
        <w:rPr>
          <w:b/>
          <w:sz w:val="28"/>
        </w:rPr>
        <w:t>która nie ukończyła 16 roku ży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/>
      </w:pPr>
      <w:r>
        <w:rPr/>
        <w:t xml:space="preserve">Nr sprawy ZO 8321.....................       </w:t>
        <w:tab/>
        <w:t xml:space="preserve">                     ........................................, data 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lub pobytu ............................................................................................................. Imię i nazwisko przedstawiciela ustawowego dziecka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i seria dowodu osobistego przedstawiciela ustawowego dziecka 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Powiatowego Zespołu do Spraw  Orzekania o Niepełnosprawności </w:t>
        <w:br/>
        <w:t>w Aleksandrowie Kujaws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Zwracam się  z prośbą o wydanie legitymacji osoby niepełnosprawnej, która nie skończyła 16 roku życia na podstaw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zeczenia o niepełnosprawności dziecka z dnia ............................................. wydanego na okres </w:t>
        <w:br/>
        <w:t xml:space="preserve">do ....................................., przez Powiatowy (Wojewódzki) Zespół  do  Spraw Orzekania </w:t>
        <w:br/>
        <w:t xml:space="preserve">o Niepełnosprawności w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Orzeczenie innego organu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roszę o wpisanie symbolu przyczyny niepełnosprawności.</w:t>
        <w:tab/>
        <w:tab/>
        <w:tab/>
        <w:t>TAK / NIE*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character" w:styleId="WWZnak2">
    <w:name w:val="WW-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1:00Z</dcterms:created>
  <dc:creator>user</dc:creator>
  <dc:description/>
  <dc:language>en-US</dc:language>
  <cp:lastModifiedBy>POOZ_</cp:lastModifiedBy>
  <dcterms:modified xsi:type="dcterms:W3CDTF">2017-02-08T10:51:00Z</dcterms:modified>
  <cp:revision>2</cp:revision>
  <dc:subject/>
  <dc:title>Wniosek</dc:title>
</cp:coreProperties>
</file>