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33"/>
          <w:sz w:val="18"/>
          <w:szCs w:val="18"/>
        </w:rPr>
        <w:t>UWAGA</w:t>
      </w:r>
      <w:r>
        <w:rPr>
          <w:b/>
          <w:color w:val="333333"/>
          <w:sz w:val="18"/>
          <w:szCs w:val="18"/>
          <w:u w:val="single"/>
        </w:rPr>
        <w:t xml:space="preserve">: Aby zaświadczenie lekarskie spełniało wymóg formalny niezbędne jest pełne i czytelne wypełnienie druku   </w:t>
      </w:r>
    </w:p>
    <w:p>
      <w:pPr>
        <w:pStyle w:val="Normal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</w:rPr>
        <w:t xml:space="preserve">               </w:t>
      </w:r>
      <w:r>
        <w:rPr>
          <w:b/>
          <w:color w:val="333333"/>
          <w:sz w:val="18"/>
          <w:szCs w:val="18"/>
          <w:u w:val="single"/>
        </w:rPr>
        <w:t xml:space="preserve">  </w:t>
      </w:r>
      <w:r>
        <w:rPr>
          <w:b/>
          <w:color w:val="333333"/>
          <w:sz w:val="18"/>
          <w:szCs w:val="18"/>
          <w:u w:val="single"/>
        </w:rPr>
        <w:t>w  języku polskim.</w:t>
      </w:r>
    </w:p>
    <w:p>
      <w:pPr>
        <w:pStyle w:val="Normal"/>
        <w:ind w:left="4956" w:firstLine="708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>......................................dnia.................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ątka zakładu opieki zdrowotnej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lub praktyki lekarskiej</w:t>
      </w:r>
    </w:p>
    <w:p>
      <w:pPr>
        <w:pStyle w:val="Normal"/>
        <w:jc w:val="right"/>
        <w:rPr/>
      </w:pPr>
      <w:r>
        <w:rPr>
          <w:b/>
          <w:sz w:val="16"/>
          <w:szCs w:val="16"/>
          <w:u w:val="single"/>
        </w:rPr>
        <w:t>UWAGA: Zaświadczenie ważne jest 30 dni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od wystawienia do dnia złożenia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świadczenie lekarskie o stanie zdrow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ydane dla potrzeb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espołu do Spraw Orzekania o Niepełnospraw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Imię i nazwisko 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Data i miejsce urodzenia 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Adres zamieszkan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r i seria dowodu osobistego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zrost ...............         Waga ...............         RR............./ ...........mmH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. Rozpoznanie choroby zasadniczej 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2. Przebieg schorzenia podstawowego, stopień uszkodzenia strukturalnego i funkcjonalnego, stadium zaawansowanej  choroby,  zastosowane  leczenie  i  rehabilitacja  –  rodzaje,  czas  trwania, </w:t>
      </w:r>
    </w:p>
    <w:p>
      <w:pPr>
        <w:pStyle w:val="Normal"/>
        <w:spacing w:before="0" w:after="120"/>
        <w:jc w:val="both"/>
        <w:rPr/>
      </w:pPr>
      <w:r>
        <w:rPr/>
        <w:t>pobyty w szpitalu, sanatorium 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jc w:val="both"/>
        <w:rPr/>
      </w:pPr>
      <w:r>
        <w:rPr/>
        <w:t>3. Uszkodzenie innych  narządów i układów, choroby współistniejące 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color w:val="FFFFFF"/>
        </w:rPr>
        <w:t>...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Ocena wyników leczenia, rokowania (trwałość uszkodzeń, możliwość poprawy), dalsze leczenie i rehabilitacja 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5. Używane zaopatrzenie ortopedyczne i sprzęt rehabilitacyjny; ewentualne potrzeby w tym</w:t>
        <w:br/>
        <w:t xml:space="preserve">zakresie 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6. Wykaz wykonanych badań dodatkowych, konsultacji specjalistycznych, innej dokumentacji medycznej istotnej dla oceny stanu zdrowia (w załączeniu)    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y lekarz wystawiający zaświadczenie ma pełny wgląd do dokumentacji medycznej </w:t>
        <w:br/>
        <w:t xml:space="preserve">pacjenta?  </w:t>
        <w:tab/>
        <w:tab/>
        <w:t xml:space="preserve">      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kiedy pacjent posiada dokumentacje medyczną? (rok)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d kiedy pacjent pozostaje pod opieką lekarza wystawiającego zaświadczenie? (rok) .......................  </w:t>
      </w:r>
    </w:p>
    <w:p>
      <w:pPr>
        <w:pStyle w:val="Normal"/>
        <w:spacing w:before="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/w Pan/i wymaga opieki drugiej osoby ze względu na niemożność samodzielnej</w:t>
        <w:br/>
        <w:t xml:space="preserve"> egzystencji.</w:t>
        <w:tab/>
        <w:tab/>
        <w:t xml:space="preserve">       Tak/Nie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/w Pan/i jest trwale niezdolny do odbycia podróży celem udziału w posiedzeniu zespołu do spraw orzekania o stopniu niepełnosprawności. </w:t>
        <w:tab/>
        <w:t>Tak/Nie*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               </w:t>
      </w:r>
      <w:r>
        <w:rPr/>
        <w:t>pieczątka i podpis lekarz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* niepotrzebne skreślić</w:t>
      </w:r>
      <w:r>
        <w:rPr/>
        <w:tab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01:00Z</dcterms:created>
  <dc:creator>Piotr Leśniak</dc:creator>
  <dc:description/>
  <dc:language>en-US</dc:language>
  <cp:lastModifiedBy>POOZ_</cp:lastModifiedBy>
  <dcterms:modified xsi:type="dcterms:W3CDTF">2017-02-08T11:01:00Z</dcterms:modified>
  <cp:revision>2</cp:revision>
  <dc:subject/>
  <dc:title>pieczątka zakładu opieki zdrowotnej</dc:title>
</cp:coreProperties>
</file>