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MAJĄ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nego powiatu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.............., </w:t>
      </w:r>
      <w:r>
        <w:rPr>
          <w:rFonts w:cs="Courier New" w:ascii="Courier New" w:hAnsi="Courier New"/>
          <w:b/>
          <w:bCs/>
        </w:rPr>
        <w:t xml:space="preserve">dnia </w:t>
      </w:r>
      <w:r>
        <w:rPr>
          <w:rFonts w:cs="Courier New" w:ascii="Courier New" w:hAnsi="Courier New"/>
        </w:rPr>
        <w:t xml:space="preserve">........ </w:t>
      </w:r>
      <w:r>
        <w:rPr>
          <w:rFonts w:cs="Courier New" w:ascii="Courier New" w:hAnsi="Courier New"/>
          <w:b/>
          <w:bCs/>
        </w:rPr>
        <w:t>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wag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 Osoba składająca oświadczenie obowiązana jest do zgodnego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awdą, starannego i zupełnego wypełnienia każdej z rubry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Jeżeli poszczególne rubryki nie znajdują w konkret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rzypadku zastosowania, należy wpisać </w:t>
      </w:r>
      <w:r>
        <w:rPr>
          <w:rFonts w:cs="Courier New" w:ascii="Courier New" w:hAnsi="Courier New"/>
          <w:b/>
          <w:bCs/>
          <w:u w:val="single"/>
        </w:rPr>
        <w:t>"nie dotyczy"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3. Osoba składająca oświadczenie obowiązana jest określ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zynależność poszczególnych składników majątkowy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ochodów i zobowiązań do majątku odrębnego i mająt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objętego małżeńską wspólnością majątk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. Oświadczenie o stanie majątkowym dotyczy majątku w kraju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 granic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Oświadczenie o stanie majątkowym obejmuje równie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wierzytelności pienięż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. W części A oświadczenia zawarte są informacje jawne,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zęści B zaś informacje niejawne dotyczące adres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mieszkania składającego oświadczenie oraz miejs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łożenia nieruchom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, niżej podpisany(a), ..........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imiona i nazwis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raz nazwisko rodow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(a) .............................. w 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miejsce zatrudnie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tanowisko lub funkcj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zapoznaniu się z przepisami ustawy z dnia 5 czerwca 1998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amorządzie powiatowym (Dz. U. z 2001 r. Nr 142, poz. 159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 2002 r. Nr 23, poz. 220, Nr 62, poz. 558, Nr 113, po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4, Nr 153, poz. 1271, Nr 200, poz. 1688 i Nr 214, poz. 1806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odnie z art. 25c tej ustawy oświadczam, że posiadam wchodzą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kład małżeńskiej wspólności majątkowej lub stanowiące mó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ątek odrębny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oby pienięż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polskiej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obcej: 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piery wartościowe: 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 na kwotę: 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om o powierzchni: ...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ieszkanie o powierzchni: 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Gospodarstwo rol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gospodarstwa: ..............., powierzchnia: 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zabudowy: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hód w wysokości: 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Inne nieruchomośc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wierzchnia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osiadam udziały w spółkach handlowych z udział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iatowych osób prawnych lub przedsiębiorców, w któr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czestniczą takie osoby - należy podać liczbę i emit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działów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działy te stanowią pakiet większy niż 10% udziałów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ółce: 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sok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osiadam udziały w innych spółkach handlowych - należ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ać liczbę i emitenta udziałów: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sok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osiadam akcje w spółkach handlowych z udziałem powiatow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ób prawnych lub przedsiębiorców, w których uczestnicz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ie osoby - należy podać liczbę i emitenta akcji: 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cje te stanowią pakiet większy niż 10% akcji w spółce: 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osiadam akcje w innych spółkach handlowych - należy poda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czbę i emitenta akcji: 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łem(am) (nabył mój małżonek, z wyłączeniem m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należnego do jego majątku odrębnego) od Skarbu Państw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j państwowej osoby prawnej, jednostek samorząd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ytorialnego, ich związków lub od komunalnej osoby prawn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ępujące mienie, które podlegało zbyciu w drodze przetargu 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opis mienia i datę nabycia, od kogo: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wadzę działalność gospodarczą (należy podać formę prawn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przedmiot działalności): 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dochód w wysokości: 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Zarządzam działalnością gospodarczą lub jes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zedstawicielem, pełnomocnikiem takiej działa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leży podać formę prawną i przedmiot działalności): 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spółkach handlowych (nazwa, siedziba spółki): 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jestem członkiem zarządu (od kiedy):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jestem członkiem rady nadzorczej (od kiedy): 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jestem członkiem komisji rewizyjn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wysokości: 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chody osiągane z tytułu zatrudnienia lub inn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zarobkowej lub zajęć, z podaniem kwot uzyskiwa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ażdego tytułu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niki mienia ruchomego o wartości powyżej 10.000 złotych (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padku pojazdów mechanicznych należy podać markę, model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 produkcji)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wiązania pieniężne o wartości powyżej 10.000 złotych, w t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iągnięte kredyty i pożyczki oraz warunki, na jakich został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one (wobec kogo, w związku z jakim zdarzeniem, w jaki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):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B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zamieszkania osoby składającej oświadczenie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położenia nieruchomości wymienionych w punkcie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ci A (adre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oświadczenie składam świadomy(a), iż na podstawie ar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§ 1 Kodeksu karnego za podanie nieprawdy lub zataj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dy grozi kara pozbawienia woln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           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miejscowość, data)                       (podpi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6:00Z</dcterms:created>
  <dc:creator>Starostwo Powiatowe</dc:creator>
  <dc:description/>
  <cp:keywords/>
  <dc:language>en-US</dc:language>
  <cp:lastModifiedBy>Marek Linowski</cp:lastModifiedBy>
  <dcterms:modified xsi:type="dcterms:W3CDTF">2017-03-02T14:36:00Z</dcterms:modified>
  <cp:revision>2</cp:revision>
  <dc:subject/>
  <dc:title/>
</cp:coreProperties>
</file>