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>
          <w:b/>
          <w:b/>
          <w:bCs/>
          <w:sz w:val="28"/>
        </w:rPr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39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LEKSANDRÓW KUJ. UL. SŁOWACKIEGO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GŁOSZENIE BUDOWY / WYKONYWANIA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jących opracowania projektu budowla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których mowa w art. 29 ust. 1 pkt 1a, 2b i 19a oraz art. 29 ust. 2 pkt 1b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bCs/>
        </w:rPr>
        <w:t>(Dz. U. z 2017r. poz. 1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Na podstawie art. 30 ust. 1 z związku z art. 29 ust. ............... pkt ................................. ustawy z dnia 7 lipca 1994 r. – Prawo budowlane zgłaszam rozpoczęcie budowy / wykonywania robót budowlanych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/>
        <w:t>zgłaszam zamiar budowy (wykonania robót budowlanych polegających n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 działce o nr geodezyjnym..................................................., ul..................................................................... w miejscowości............................................................., gmina.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0"/>
        </w:rPr>
        <w:t>Zakres wykonywania robót obejmuje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określić rodzaj, zakres i sposób wykonywania robót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0"/>
        </w:rPr>
        <w:t>Do w/w robót budowlanych przystępuję dnia*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termin rozpoczę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nwestora lub osoby przez niego upoważnionej)</w:t>
      </w:r>
    </w:p>
    <w:p>
      <w:pPr>
        <w:pStyle w:val="Normal"/>
        <w:ind w:left="0" w:right="139" w:hanging="0"/>
        <w:jc w:val="both"/>
        <w:rPr/>
      </w:pPr>
      <w:r>
        <w:rPr/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głoszenia dołączam</w:t>
      </w: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cztery egzemplarze projektu budowlanego wraz z opiniami, uzgodnieniami, pozwoleniami i innymi dokumentami wymaganymi przepisami szczególnymi oraz zaświadczeniem o wpisie na listę członków właściwej izby samorządu zawodowego, aktualnym na dzień opracowania projektu</w:t>
      </w:r>
      <w:r>
        <w:rPr>
          <w:rFonts w:cs="Calibri" w:ascii="Calibri" w:hAnsi="Calibri"/>
          <w:spacing w:val="-2"/>
          <w:kern w:val="2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yzję o warunkach zabudowy i zagospodarowania terenu, jeżeli jest ona wymagana zgodnie z przepisami o planowaniu i zagospodarowaniu przestrzennym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>
          <w:rFonts w:ascii="Arial" w:hAnsi="Arial" w:cs="Arial"/>
          <w:sz w:val="18"/>
        </w:rPr>
      </w:pPr>
      <w:r>
        <w:rPr>
          <w:rFonts w:cs="Calibri" w:ascii="Calibri" w:hAnsi="Calibri"/>
          <w:sz w:val="18"/>
          <w:szCs w:val="18"/>
        </w:rPr>
        <w:t>upoważnienie udzielone osobie działającej w imieniu inwest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kern w:val="2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9:00Z</dcterms:created>
  <dc:creator> </dc:creator>
  <dc:description/>
  <dc:language>en-US</dc:language>
  <cp:lastModifiedBy/>
  <cp:lastPrinted>2014-04-02T13:30:00Z</cp:lastPrinted>
  <dcterms:modified xsi:type="dcterms:W3CDTF">2017-08-23T06:45:07Z</dcterms:modified>
  <cp:revision>4</cp:revision>
  <dc:subject/>
  <dc:title> </dc:title>
</cp:coreProperties>
</file>