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>
          <w:b/>
          <w:b/>
          <w:bCs/>
          <w:sz w:val="28"/>
        </w:rPr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39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LEKSANDRÓW KUJ. UL. SŁOWACKIEGO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u w:val="single"/>
        </w:rPr>
        <w:t>Z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iaru budowy obiektów /wykonania robót budowlanych/ nie wymagających pozwolenia na budo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/>
        <w:t>Zgodnie z art. 30 ust. 1 ustawy z dnia 07 lipca 1994r. – Prawo budowlane (Dz.U. z 2017r. poz. 1332), zgłaszam zamiar budowy (wykonania robót budowlanych polegających n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 działce o nr geodezyjnym..................................................., ul..................................................................... w miejscowości............................................................., gmina.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a które zgodnie z art. 29 w/w ustawy nie jest wymagane pozwole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0"/>
        </w:rPr>
        <w:t>Zakres wykonywania robót obejmuje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określić rodzaj, zakres i sposób wykonywania robót)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0"/>
        </w:rPr>
        <w:t>Do w/w robót budowlanych przystępuję dnia*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termin rozpoczęc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nwestora lub osoby przez niego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oświadczenie o posiadanym prawie do dysponowania nieruchomością na cele budowla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szkice i rysunki oraz opis (rodzaj, zakres i sposób wykonywania) robót budowlany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pozwolenia , uzgodnienia i opinie wymagane odrębnymi przepisa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>zgłoszenia o którym mowa w art. 30 ust. 1 należy dokonać przed zamierzonym terminem rozpoczęcia robót; do wykonywania robót można przystąpić, jeżeli w terminie 30 dni od dnia doręczenia zgłoszenia organ nie wniesie sprzeciwu i nie później niż po upływie 3 lat od określonego w zgłoszeniu terminu ich rozpoczęcia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9:00Z</dcterms:created>
  <dc:creator> </dc:creator>
  <dc:description/>
  <dc:language>en-US</dc:language>
  <cp:lastModifiedBy/>
  <cp:lastPrinted>2016-04-07T10:55:00Z</cp:lastPrinted>
  <dcterms:modified xsi:type="dcterms:W3CDTF">2017-08-23T06:47:02Z</dcterms:modified>
  <cp:revision>5</cp:revision>
  <dc:subject/>
  <dc:title> </dc:title>
</cp:coreProperties>
</file>