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 xml:space="preserve">                               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18"/>
        </w:rPr>
        <w:tab/>
        <w:t>znak sprawy</w:t>
        <w:tab/>
        <w:tab/>
        <w:t xml:space="preserve">                                                                                                    (miejscowość i data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>
          <w:b/>
          <w:b/>
          <w:bCs/>
          <w:sz w:val="28"/>
        </w:rPr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43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t>ZGŁOSZENIE ZAMIARU ZMIANY SPOSOBU UŻYTKOWANIA OBIEKTU BUDOWLA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Na podstawie z art. 71 ust. 6 pkt. 2 ustawy z dnia 7 lipca 1994r. – Prawo budowlane (Dz.U. z 2017r. poz. 1332) zgłaszam zmianę sposobu użytkowania: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mienić dotychczasowe przeznaczenie obiektu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ołożonego na działce o nr geodezyjnym.................................................., ulica................................................... w miejscowości................................................................, gmina. 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mienić zamierzone przeznaczeni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inwesto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b/>
          <w:bCs/>
          <w:sz w:val="18"/>
        </w:rPr>
        <w:t>Załączniki</w:t>
      </w:r>
      <w:r>
        <w:rPr>
          <w:b/>
          <w:bCs/>
          <w:sz w:val="18"/>
          <w:vertAlign w:val="superscript"/>
        </w:rPr>
        <w:t>1</w:t>
      </w:r>
      <w:r>
        <w:rPr>
          <w:b/>
          <w:bCs/>
          <w:sz w:val="18"/>
        </w:rPr>
        <w:t>: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opis i rysunek określający usytuowanie obiektu budowlanego w stosunku do granic nieruchomości i innych obiektów budowlanych położonych na działce wnioskodawcy i działkach sąsiednich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zwięzły opis techniczny, określający usytuowanie obiektu budowlanego oraz jego konstrukcję, wraz z danymi techniczno - użytkowym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zaświadczenie  wójta, burmistrz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wykonaną przez rzeczoznawcę budowlanego ekspertyzę techniczną w sprawie dopuszczalności zmiany sposobu użytkowania obiektu budowlanego lub jego części, jeżeli jest niezbędne dokonanie analizy wpływu nowych warunków użytkowania tego obiektu na jego dane techniczno – użytkow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wymagane przepisami uzgodnienia, opinie i pozwoleni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oświadczenie o posiadaniu prawa do dysponowania nieruchomością na cele budowla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pełnomocnictwo udzielone osobie działającej w imieniu inwestora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>
          <w:sz w:val="18"/>
          <w:vertAlign w:val="superscript"/>
        </w:rPr>
      </w:pPr>
      <w:r>
        <w:rPr>
          <w:sz w:val="18"/>
        </w:rPr>
        <w:t>______________________</w:t>
      </w:r>
    </w:p>
    <w:p>
      <w:pPr>
        <w:pStyle w:val="TextBodyIndent"/>
        <w:ind w:left="0" w:right="0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>- niepotrzebne skreślić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2:00Z</dcterms:created>
  <dc:creator> </dc:creator>
  <dc:description/>
  <dc:language>en-US</dc:language>
  <cp:lastModifiedBy/>
  <cp:lastPrinted>2010-03-22T11:28:00Z</cp:lastPrinted>
  <dcterms:modified xsi:type="dcterms:W3CDTF">2017-08-23T06:51:14Z</dcterms:modified>
  <cp:revision>3</cp:revision>
  <dc:subject/>
  <dc:title>                                                                </dc:title>
</cp:coreProperties>
</file>