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........................................................                                                                 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r rejestru organu właściwego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ydania pozwoleni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isko i imię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Adres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TextBody"/>
        <w:spacing w:lineRule="auto" w:line="240"/>
        <w:ind w:left="0" w:right="4572" w:hanging="0"/>
        <w:rPr>
          <w:b/>
          <w:b/>
          <w:bCs/>
          <w:sz w:val="28"/>
        </w:rPr>
      </w:pPr>
      <w:r>
        <w:rPr/>
        <w:t>Telefon</w:t>
      </w:r>
      <w:r>
        <w:rPr>
          <w:sz w:val="24"/>
        </w:rPr>
        <w:t>.........................................................</w:t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4320" w:right="72" w:first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8"/>
        </w:rPr>
        <w:t>STAROSTA ALEKSANDROWSKI</w:t>
      </w:r>
    </w:p>
    <w:p>
      <w:pPr>
        <w:pStyle w:val="Normal"/>
        <w:ind w:left="43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KSANDRÓW KUJ. UL. SŁOWACKIEGO 8 </w:t>
      </w:r>
    </w:p>
    <w:p>
      <w:pPr>
        <w:pStyle w:val="Normal"/>
        <w:ind w:left="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WNIOSEK O PRZENIESIENIE POZWOLENIA NA BUDOWĘ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0 ustawy z dnia 07 lipca 1994 r. – Prawo budowlane (Dz. U. z 2017 r. poz. 1332 ), wnoszę o przeniesienie na moje nazwisko pozwolenia na budowę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rodzaj obiekt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>na działce o nr geodezyjnym....................................................., ul. ...................................................................    w miejscowości................................................................, gmina. 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pacing w:val="20"/>
          <w:u w:val="single"/>
        </w:rPr>
      </w:pPr>
      <w:r>
        <w:rPr>
          <w:sz w:val="20"/>
        </w:rPr>
        <w:t>realizowanego na podstawie pozwolenia na budowę z dnia ..............................................................................., znak ....................................................................wydanego przez .......................................................................... na rzecz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  <w:t>Jednocześnie oświadczam, że przyjmuję wszystkie warunki zawarte w tej decyzji</w:t>
      </w:r>
      <w:r>
        <w:rPr>
          <w:rFonts w:cs="Arial" w:ascii="Arial" w:hAnsi="Arial"/>
          <w:spacing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5400" w:right="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18"/>
        </w:rPr>
        <w:t>(podpis nowego inwestor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3"/>
        <w:rPr>
          <w:rFonts w:ascii="Arial" w:hAnsi="Arial" w:cs="Arial"/>
          <w:sz w:val="20"/>
          <w:u w:val="none"/>
        </w:rPr>
      </w:pPr>
      <w:r>
        <w:rPr>
          <w:sz w:val="24"/>
          <w:u w:val="none"/>
        </w:rPr>
        <w:t>OŚWIADCZENIE STRONY NA RZECZ KTÓREJ DECYZJA ZOSTAŁA WYDANA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0"/>
        </w:rPr>
        <w:t>Ja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/imię i nazwisko lub nazwa inwestora na którego zostało wydane pozwolenie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16"/>
        </w:rPr>
        <w:t>/adres korespondencyjny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yrażam zgodę na przeniesienie pozwolenia na budowę z dnia 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ak.................................................................... wydanego przez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na rzecz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imię i nazwisko nowego inwestora/</w:t>
      </w:r>
    </w:p>
    <w:p>
      <w:pPr>
        <w:pStyle w:val="Normal"/>
        <w:ind w:left="540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540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(podpis)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niniejszego wniosku dołączam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oświadczenie o posiadanym prawie do dysponowania nieruchomością na cele budowlane,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kopię ostatecznej decyzji </w:t>
      </w:r>
      <w:r>
        <w:rPr>
          <w:rFonts w:cs="Arial" w:ascii="Arial" w:hAnsi="Arial"/>
          <w:sz w:val="18"/>
          <w:szCs w:val="18"/>
        </w:rPr>
        <w:t>zatwierdzającą projekt budowlany i udzielającą pozwolenia na budowę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ziennik budowy,</w:t>
      </w:r>
    </w:p>
    <w:p>
      <w:pPr>
        <w:pStyle w:val="Normal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</w:rPr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6"/>
        </w:rPr>
        <w:t>- niepotrzebne skreślić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83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57:00Z</dcterms:created>
  <dc:creator> </dc:creator>
  <dc:description/>
  <dc:language>en-US</dc:language>
  <cp:lastModifiedBy/>
  <cp:lastPrinted>2005-09-12T08:28:00Z</cp:lastPrinted>
  <dcterms:modified xsi:type="dcterms:W3CDTF">2017-08-23T06:50:16Z</dcterms:modified>
  <cp:revision>3</cp:revision>
  <dc:subject/>
  <dc:title/>
</cp:coreProperties>
</file>