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040" w:firstLine="720"/>
        <w:jc w:val="center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projekt)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</w:rPr>
      </w:pPr>
      <w:r>
        <w:rPr>
          <w:b/>
          <w:bCs/>
        </w:rPr>
        <w:t xml:space="preserve">realizowana w ramach </w:t>
      </w:r>
      <w:r>
        <w:rPr>
          <w:rFonts w:cs="Times New Roman"/>
          <w:b/>
          <w:bCs/>
          <w:iCs/>
        </w:rPr>
        <w:t xml:space="preserve">Programu aktywizacji społecznej, psychicznej i fizycznej osób                              z zaburzeniami psychicznymi </w:t>
      </w:r>
      <w:r>
        <w:rPr>
          <w:rFonts w:eastAsia="Times New Roman" w:cs="Times New Roman"/>
          <w:b/>
          <w:bCs/>
          <w:iCs/>
        </w:rPr>
        <w:t>„</w:t>
      </w:r>
      <w:r>
        <w:rPr>
          <w:rFonts w:cs="Times New Roman"/>
          <w:b/>
          <w:bCs/>
          <w:iCs/>
        </w:rPr>
        <w:t>JESTEŚMY - II” realizowanego w ramach programu Ministra Rodziny, Pracy i Polityki Społecznej „Oparcie Społeczne dla Osób z Zaburzeniami Psychicznymi” edycja 2017</w:t>
      </w:r>
    </w:p>
    <w:p>
      <w:pPr>
        <w:pStyle w:val="Normal"/>
        <w:rPr>
          <w:rFonts w:eastAsia="Times New Roman" w:cs="Times New Roman"/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warta w Aleksandrowie Kujawskim w dniu …………. 2017 roku pomiędz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iatem Aleksandrowskim, w imieniu którego działa Zarząd Powiatu Aleksandrowskiego, reprezentowany prze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riusza Wochnę – Starostę Aleksandrowski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ojciecha Marjańskiego – Wicestarostę Aleksandrowskiego</w:t>
      </w:r>
    </w:p>
    <w:p>
      <w:pPr>
        <w:pStyle w:val="Normal"/>
        <w:rPr/>
      </w:pPr>
      <w:r>
        <w:rPr>
          <w:rFonts w:cs="Times New Roman"/>
        </w:rPr>
        <w:t>przy kontrasygnacie Skarbnika Powiatu – Doroty Sobierajskiej, zwanym w dalszej części umowy „Zamawiającym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  <w:r>
        <w:rPr>
          <w:rFonts w:cs="Times New Roman"/>
        </w:rPr>
        <w:t>. z siedzibą w …………………….., w imieniu którego działa/ działa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anym w dalszej części umowy „ Wykonawcą”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W wyniku dokonania przez </w:t>
      </w:r>
      <w:r>
        <w:rPr>
          <w:rFonts w:eastAsia="Times New Roman" w:cs="Times New Roman"/>
          <w:b/>
          <w:kern w:val="0"/>
          <w:lang w:eastAsia="ar-SA" w:bidi="ar-SA"/>
        </w:rPr>
        <w:t>Zamawiającego</w:t>
      </w:r>
      <w:r>
        <w:rPr>
          <w:rFonts w:eastAsia="Times New Roman" w:cs="Times New Roman"/>
          <w:kern w:val="0"/>
          <w:lang w:eastAsia="ar-SA" w:bidi="ar-SA"/>
        </w:rPr>
        <w:t xml:space="preserve"> wyboru oferty </w:t>
      </w:r>
      <w:r>
        <w:rPr>
          <w:rFonts w:eastAsia="Times New Roman" w:cs="Times New Roman"/>
          <w:b/>
          <w:kern w:val="0"/>
          <w:lang w:eastAsia="ar-SA" w:bidi="ar-SA"/>
        </w:rPr>
        <w:t>Wykonawcy</w:t>
      </w:r>
      <w:r>
        <w:rPr>
          <w:rFonts w:eastAsia="Times New Roman" w:cs="Times New Roman"/>
          <w:kern w:val="0"/>
          <w:lang w:eastAsia="ar-SA" w:bidi="ar-SA"/>
        </w:rPr>
        <w:t xml:space="preserve"> w trybie bez stosowania przepisów ustawy z dnia 29 stycznia 2004 r. Prawo zamówień publicznych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, ( Dz. U. z 2015 poz.2164 z póżn. zm.)  </w:t>
      </w:r>
      <w:r>
        <w:rPr>
          <w:rFonts w:eastAsia="Times New Roman" w:cs="Times New Roman"/>
          <w:kern w:val="0"/>
          <w:lang w:eastAsia="ar-SA" w:bidi="ar-SA"/>
        </w:rPr>
        <w:t>na podstawie art. 4 pkt 8 tejże ustawy, została zawarta umowa                              o następującej treści:</w:t>
      </w:r>
    </w:p>
    <w:p>
      <w:pPr>
        <w:pStyle w:val="Normal"/>
        <w:rPr>
          <w:rFonts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cs="Times New Roman"/>
        </w:rPr>
        <w:t>1.Przedmiotem umowy jest zorganizowanie i przeprowadzenie kursów podnoszących kwalifikacje osób z zaburzeniami psychicznymi – uczestników Programu aktywizacji społecznej, psychicznej               i fizycznej osób z zaburzeniami psychicznymi „JESTEŚMY-II”,  w terminie od 15 września 2017 r. do 30 listopada 2017 r. oraz przeprowadzenie szkolenia dla kadry pracującej z osobami                                 z zaburzeniami psychicznymi w terminie od 1 listopada  2017 r.do 30 listopada 2017 r.</w:t>
      </w:r>
    </w:p>
    <w:p>
      <w:pPr>
        <w:pStyle w:val="Normal"/>
        <w:jc w:val="both"/>
        <w:rPr/>
      </w:pPr>
      <w:r>
        <w:rPr>
          <w:rFonts w:cs="Times New Roman"/>
        </w:rPr>
        <w:t>2.Kursy kwalifikacyjne zostaną przeprowadzone w trzech formach dla pięciu grup, tj.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kurs: projektowanie i wykonywanie biżuterii, decoupage – 1 grupa 10-osobowa w łącznej liczbie 40 godzin, miejsce przeprowadzenia kursu: Dom Pomocy Społecznej w Zakrzewie oraz                              1 grupa 10-osobowa w łącznej liczbie 40 godzin, miejsce przeprowadzenia kursu: Warsztat Terapii Zajęciowej w Aleksandrowie Kujawskim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)kurs ogrodniczy – konserwator terenów zielonych – 1 grupa 10-osobowa w łącznej liczbie 60 godzin, miejsce przeprowadzenia kursu: Samodzielny Publiczny Zakład Leczniczo-Opiekuńczy                   w Raciążku oraz 1 grupa 10-osobowa w łącznej liczbie 60 godzin, miejsce przeprowadzenia kursu: Warsztat Terapii Zajęciowej w Aleksandrowie Kujawskim;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)kurs obsługi wózków widłowych – 1 grupa 10-osobowa, miejsce przeprowadzenia kursu: Zespół Szkół Nr 2 im. mjra H. Dobrzańskiego „Hubala” w Aleksandrowie Kujawskim;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2-dniowe szkolenie dla kadry pracującej z osobami z zaburzeniami psychicznymi                            – 1 grupa 30-osobowa w łącznej liczbie 16 godzin, miejsce przeprowadzenia kursu: sala                           w Starostwie Powiatowym  w Aleksandrowie Kujawskim.</w:t>
      </w:r>
    </w:p>
    <w:p>
      <w:pPr>
        <w:pStyle w:val="Normal"/>
        <w:jc w:val="both"/>
        <w:rPr/>
      </w:pPr>
      <w:r>
        <w:rPr>
          <w:rFonts w:cs="Times New Roman"/>
        </w:rPr>
        <w:t>3. Wykonawca oświadcza, że posiada uprawnienia oraz odpowiednie kwalifikacje do należytego wykonania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Normal"/>
        <w:rPr/>
      </w:pPr>
      <w:r>
        <w:rPr>
          <w:rFonts w:cs="Times New Roman"/>
        </w:rPr>
        <w:t>Wykonawca  zobowiązuje się  do:</w:t>
      </w:r>
    </w:p>
    <w:p>
      <w:pPr>
        <w:pStyle w:val="Normal"/>
        <w:jc w:val="both"/>
        <w:rPr/>
      </w:pPr>
      <w:r>
        <w:rPr>
          <w:rFonts w:cs="Times New Roman"/>
        </w:rPr>
        <w:t xml:space="preserve">1.Przeprowadzenia kursów i szkolenia w ustalonych w umowie terminach oraz zgodnie                     </w:t>
      </w:r>
      <w:r>
        <w:rPr>
          <w:rFonts w:eastAsia="Tahoma" w:cs="Times New Roman"/>
        </w:rPr>
        <w:t xml:space="preserve">  </w:t>
      </w:r>
      <w:r>
        <w:rPr>
          <w:rFonts w:cs="Times New Roman"/>
        </w:rPr>
        <w:t>z obowiązującymi  w tym zakresie przepisami.</w:t>
      </w:r>
    </w:p>
    <w:p>
      <w:pPr>
        <w:pStyle w:val="Normal"/>
        <w:jc w:val="both"/>
        <w:rPr/>
      </w:pPr>
      <w:r>
        <w:rPr>
          <w:rFonts w:cs="Times New Roman"/>
        </w:rPr>
        <w:t xml:space="preserve">2.Dostarczenia  harmonogramu zajęć  poszczególnych  grup na  żądanie 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Zamawiającego.</w:t>
      </w:r>
    </w:p>
    <w:p>
      <w:pPr>
        <w:pStyle w:val="Normal"/>
        <w:jc w:val="both"/>
        <w:rPr/>
      </w:pPr>
      <w:r>
        <w:rPr>
          <w:rFonts w:cs="Times New Roman"/>
        </w:rPr>
        <w:t>3.Przeprowadzenia kursów i szkolenia przez wykwalifikowaną kadrę i zapewnienia dojazdu wykładowców na miejsce prowadzenia zajęć.</w:t>
      </w:r>
    </w:p>
    <w:p>
      <w:pPr>
        <w:pStyle w:val="Normal"/>
        <w:jc w:val="both"/>
        <w:rPr/>
      </w:pPr>
      <w:r>
        <w:rPr>
          <w:rFonts w:cs="Times New Roman"/>
        </w:rPr>
        <w:t>4.Zgodność miejsca odbywania kursów oraz warunków sprzętowych z ofert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5.Sprawowania nadzoru nad przebiegiem szkolen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6.Zapewnienia warunków przeprowadzenia kursów i szkolenia zgodnie z przepisami bezpieczeństwa i higieny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pracy.</w:t>
      </w:r>
    </w:p>
    <w:p>
      <w:pPr>
        <w:pStyle w:val="Normal"/>
        <w:jc w:val="both"/>
        <w:rPr/>
      </w:pPr>
      <w:r>
        <w:rPr>
          <w:rFonts w:cs="Times New Roman"/>
        </w:rPr>
        <w:t>7.Zapewnienia uczestnikom niezbędnych materiałów i sprzętu do prowadzenia kursów                                  i szkolenia.</w:t>
      </w:r>
    </w:p>
    <w:p>
      <w:pPr>
        <w:pStyle w:val="Normal"/>
        <w:jc w:val="both"/>
        <w:rPr/>
      </w:pPr>
      <w:r>
        <w:rPr>
          <w:rFonts w:cs="Times New Roman"/>
        </w:rPr>
        <w:t xml:space="preserve">8.Prowadzenia list obecności  uczestników na zajęciach, oddzielnie dla każdej z grup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9.Wydanie każdemu z uczestników zaświadczeń lub certyfikatów o ukończeniu kursu lub szkolenia.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rPr/>
      </w:pPr>
      <w:r>
        <w:rPr>
          <w:rFonts w:cs="Times New Roman"/>
        </w:rPr>
        <w:t>1.Całkowita wartość zamówienia określonego w § 1 ust. 2 pkt 1) wynosi ……………… zł brutto (słownie: ……………….. złotych).</w:t>
      </w:r>
    </w:p>
    <w:p>
      <w:pPr>
        <w:pStyle w:val="Normal"/>
        <w:rPr/>
      </w:pPr>
      <w:r>
        <w:rPr>
          <w:rFonts w:cs="Times New Roman"/>
        </w:rPr>
        <w:t>2.Całkowita wartość zamówienia określonego w § 1 ust. 2 pkt 2) wynosi ……………… zł brutto (słownie: ……………….. złotych).</w:t>
      </w:r>
    </w:p>
    <w:p>
      <w:pPr>
        <w:pStyle w:val="Normal"/>
        <w:rPr/>
      </w:pPr>
      <w:r>
        <w:rPr>
          <w:rFonts w:cs="Times New Roman"/>
        </w:rPr>
        <w:t>3.Całkowita wartość zamówienia określonego w § 1 ust. 2 pkt 3) wynosi ……………… zł brutto (słownie: ……………….. złotych).</w:t>
      </w:r>
    </w:p>
    <w:p>
      <w:pPr>
        <w:pStyle w:val="Normal"/>
        <w:jc w:val="both"/>
        <w:rPr/>
      </w:pPr>
      <w:r>
        <w:rPr>
          <w:rFonts w:cs="Times New Roman"/>
        </w:rPr>
        <w:t>4.Rozliczenie finansowe między stronami nastąpi na podstawie faktury wystawionej przez Wykonawca po zakończeniu realizacji zadania określonego w § 1 ust. 2 pkt. 1)                                         – 3) w terminie 14 dni od dnia wystawienia, jednak nie później niż do dnia 31 grudnia 2017 r., na rachunek bankowy wskazany w fakturze.</w:t>
      </w:r>
    </w:p>
    <w:p>
      <w:pPr>
        <w:pStyle w:val="Normal"/>
        <w:jc w:val="both"/>
        <w:rPr/>
      </w:pPr>
      <w:r>
        <w:rPr>
          <w:rFonts w:cs="Times New Roman"/>
        </w:rPr>
        <w:t>5.Płatnikiem faktury, o której mowa w ust. 4 jest Powiat Aleksandrowski – Starostwo Powiatowe              w Aleksandrowie Kujawskim, ul. Słowackiego 8, 87-700 Aleksandrów Kujawski,                                                  NIP: 891-16-23-744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Normal"/>
        <w:rPr/>
      </w:pPr>
      <w:r>
        <w:rPr>
          <w:rFonts w:cs="Times New Roman"/>
        </w:rPr>
        <w:t>1.Całkowita wartość zamówienia określonego w § 1 ust. 2 pkt 4) wynosi ……………… zł brutto (słownie: ……………….. złotych).</w:t>
      </w:r>
    </w:p>
    <w:p>
      <w:pPr>
        <w:pStyle w:val="Normal"/>
        <w:jc w:val="both"/>
        <w:rPr/>
      </w:pPr>
      <w:r>
        <w:rPr>
          <w:rFonts w:cs="Times New Roman"/>
        </w:rPr>
        <w:t>2.Rozliczenie finansowe między stronami nastąpi na podstawie faktury wystawionej przez Wykonawca po zakończeniu realizacji zadania określonego w § 1 ust. 2 pkt 4) w terminie 14 dni od dnia wystawienia, jednak nie później niż do dnia 31 grudnia 2017 r., na rachunek bankowy wskazany w faktur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Płatnikiem faktury, o której mowa w ust. 2 jest Powiat Aleksandrowski – Starostwo Powiatowe                  w Aleksandrowie Kujawskim, ul. Słowackiego 8, 87-700 Aleksandrów Kujawski,                                          NIP: 891-16-23-74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.W związku  z realizacją  usług szkoleniowych  finansowanych w całości  ze środków  publicznych sa one zwolnione  z podatku od towarów  i usług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jc w:val="both"/>
        <w:rPr/>
      </w:pPr>
      <w:r>
        <w:rPr>
          <w:rFonts w:cs="Times New Roman"/>
          <w:bCs/>
        </w:rPr>
        <w:t>1.Całkowita wartość przedmiotu umowy stanowi sumę kwot wymienionych w § 3 ust 1, ust. 2                   i ust. 3 oraz § 4 ust. 1 i wynosi ….. zł (słownie:  ……. złotych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2.Od kwoty wskazanej w ust. 1 będą naliczane kary umowne za nieuzasadnione odstąpienie od umowy lub jej nienależyte wykonani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1</w:t>
      </w:r>
      <w:r>
        <w:rPr>
          <w:rFonts w:cs="Times New Roman"/>
          <w:b/>
        </w:rPr>
        <w:t>.</w:t>
      </w:r>
      <w:r>
        <w:rPr>
          <w:rFonts w:cs="Times New Roman"/>
        </w:rPr>
        <w:t>Wykonawca  przyjmuje na siebie odpowiedzialność za staranne przygotowanie i realizację kursów i szkolenia, będących przedmiotem niniejszej umowy.</w:t>
      </w:r>
    </w:p>
    <w:p>
      <w:pPr>
        <w:pStyle w:val="Normal"/>
        <w:jc w:val="both"/>
        <w:rPr/>
      </w:pPr>
      <w:r>
        <w:rPr>
          <w:rFonts w:cs="Times New Roman"/>
        </w:rPr>
        <w:t>2.Ustala się odpowiedzialność stron za niewykonanie lub nienależyte wykonanie umowy poprzez zapłatę kar umownych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imes New Roman"/>
        </w:rPr>
        <w:t>w przypadku nieuzasadnionego odstąpienia przez Wykonawcę  od wykonania przedmiotu umowy, o którym mowa w § 1 w całości lub w części, zostaną naliczone kary umowne                   w wysokości 10 % całkowitej wartości zamówienia,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Times New Roman"/>
        </w:rPr>
        <w:t>w przypadku nieuzasadnionego odstąpienia przez Zamawiającego  od wykonania przedmiotu umowy, o którym mowa w § 1 w całości lub w części, zostaną naliczone kary umowne w wysokości 10 % całkowitej wartości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Stronom służy prawo dochodzenia odszkodowania przekraczającego wysokość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kary umownej na zasadach określonych w kodeksie cywilnym.</w:t>
      </w:r>
    </w:p>
    <w:p>
      <w:pPr>
        <w:pStyle w:val="Normal"/>
        <w:jc w:val="both"/>
        <w:rPr/>
      </w:pPr>
      <w:r>
        <w:rPr>
          <w:rFonts w:cs="Times New Roman"/>
        </w:rPr>
        <w:t>4.Zamawiający  ponosi odpowiedzialność materialną za straty i szkody wyrządzone z jego winy lub z winy osób, nad którymi sprawuje opiekę lub nadzór i zobowiązuje się do naprawienia lub pokrycia szkody w miejscu jej wyrzą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Wykonawca  przyjmuje na siebie odpowiedzialność stosowną do poniesionych przez Zamawiającego  strat, w przypadku, gdy jakość świadczeń będzie znacząco odbiegać od jakości wynikającej z treści niniejszej umow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jc w:val="both"/>
        <w:rPr/>
      </w:pPr>
      <w:r>
        <w:rPr>
          <w:rFonts w:cs="Times New Roman"/>
        </w:rPr>
        <w:t>Zamawiający ma prawo złożyć Wykonawcy  reklamację w przypadku nienależytego wywiązania się z niniejszej umowy w nieprzekraczalnym terminie 7 dni licząc od dnia zakończenia kursów lub szkolenia, będących przedmiotem niniejszej umowy. Za nienależyte wywiązanie się z niniejszej umowy nie uważa się niedociągnięć powstałych z winy uczestników, a także okoliczności, na które Wykonawca  nie miał wpływ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8</w:t>
      </w:r>
    </w:p>
    <w:p>
      <w:pPr>
        <w:pStyle w:val="TextBody"/>
        <w:spacing w:before="0" w:after="0"/>
        <w:ind w:firstLine="15"/>
        <w:jc w:val="both"/>
        <w:rPr>
          <w:rFonts w:cs="Times New Roman"/>
        </w:rPr>
      </w:pPr>
      <w:r>
        <w:rPr>
          <w:rFonts w:cs="Times New Roman"/>
        </w:rPr>
        <w:t>Integralną częścią umowy jest oferta realizacji kursów i szkolenia, o których mowa w § 1 złożona przez Wykonawcę dnia …………. 2017 r. i stanowi ona załącznik do niniejszej umowy.</w:t>
      </w:r>
    </w:p>
    <w:p>
      <w:pPr>
        <w:pStyle w:val="Normal"/>
        <w:ind w:left="15" w:hanging="15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TextBody"/>
        <w:spacing w:before="0" w:after="0"/>
        <w:ind w:firstLine="15"/>
        <w:jc w:val="both"/>
        <w:rPr>
          <w:rFonts w:cs="Times New Roman"/>
        </w:rPr>
      </w:pPr>
      <w:r>
        <w:rPr>
          <w:rFonts w:cs="Times New Roman"/>
        </w:rPr>
        <w:t>Zamawiający  zastrzega sobie prawo do kontroli przebiegu kursów i szkolenia oraz prawo wglądu do dokumentów prowadzonego kursu lub szkol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Wszelkie zmiany niniejszej umowy wymagają formy pisemnej pod rygorem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nieważności.</w:t>
      </w:r>
    </w:p>
    <w:p>
      <w:pPr>
        <w:pStyle w:val="Normal"/>
        <w:jc w:val="both"/>
        <w:rPr/>
      </w:pPr>
      <w:r>
        <w:rPr>
          <w:rFonts w:cs="Times New Roman"/>
        </w:rPr>
        <w:t>2.Zakazuje się zmian postanowień niniejszej umowy, w stosunku do treści, na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podstawie której  dokonano wyboru wykonawcy, chyba że konieczność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wprowadzenia takich zmian wynika                        z okoliczności, których nie można było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wcześniej przewidzieć w chwili zawarcia umowy albo zmiany te są korzystne dla</w:t>
      </w:r>
      <w:r>
        <w:rPr>
          <w:rFonts w:eastAsia="Tahoma" w:cs="Times New Roman"/>
        </w:rPr>
        <w:t xml:space="preserve"> </w:t>
      </w:r>
      <w:r>
        <w:rPr>
          <w:rFonts w:cs="Times New Roman"/>
        </w:rPr>
        <w:t>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 12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szelkie spory wynikłe z niniejszej Umowy rozstrzygać będzie sąd  właściwy  miejscowo dla siedziby Zamawiającego .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mowę sporządzono w trzech jednobrzmiących egzemplarzach z czego dwa egzemplarze otrzymuje Zamawiający, a jeden egzemplarz Wykonawca.</w:t>
      </w:r>
    </w:p>
    <w:p>
      <w:pPr>
        <w:pStyle w:val="Normal"/>
        <w:widowControl/>
        <w:shd w:fill="FFFFFF" w:val="clear"/>
        <w:suppressAutoHyphens w:val="false"/>
        <w:ind w:left="1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20"/>
          <w:tab w:val="left" w:pos="585" w:leader="none"/>
        </w:tabs>
        <w:ind w:left="375" w:firstLine="15"/>
        <w:rPr/>
      </w:pPr>
      <w:r>
        <w:rPr>
          <w:rFonts w:cs="Times New Roman"/>
        </w:rPr>
        <w:t>........................................</w:t>
        <w:tab/>
        <w:tab/>
        <w:tab/>
        <w:tab/>
        <w:t xml:space="preserve">                    …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Zamawiający</w:t>
        <w:tab/>
        <w:tab/>
        <w:tab/>
        <w:tab/>
        <w:tab/>
        <w:t xml:space="preserve">             Wykonawca </w:t>
        <w:tab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0" w:leader="none"/>
        <w:tab w:val="left" w:pos="79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228600</wp:posOffset>
          </wp:positionV>
          <wp:extent cx="695960" cy="779145"/>
          <wp:effectExtent l="0" t="0" r="0" b="0"/>
          <wp:wrapTight wrapText="bothSides">
            <wp:wrapPolygon edited="0">
              <wp:start x="-129" y="0"/>
              <wp:lineTo x="-129" y="21344"/>
              <wp:lineTo x="21600" y="21344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613150</wp:posOffset>
          </wp:positionH>
          <wp:positionV relativeFrom="paragraph">
            <wp:posOffset>-193675</wp:posOffset>
          </wp:positionV>
          <wp:extent cx="2828290" cy="7067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 w:val="false"/>
    </w:rPr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cs="Tahoma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Gentium Basic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eastAsia="Lucida Sans Unicode" w:cs="Mangal;Gentium Bas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4:00Z</dcterms:created>
  <dc:creator>izpawl</dc:creator>
  <dc:description/>
  <cp:keywords/>
  <dc:language>en-US</dc:language>
  <cp:lastModifiedBy>MirkaS</cp:lastModifiedBy>
  <cp:lastPrinted>2017-08-08T10:02:00Z</cp:lastPrinted>
  <dcterms:modified xsi:type="dcterms:W3CDTF">2017-08-22T06:21:00Z</dcterms:modified>
  <cp:revision>15</cp:revision>
  <dc:subject/>
  <dc:title>ZGODA NA WYKORZYSTANIE WIZERUNKU</dc:title>
</cp:coreProperties>
</file>