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7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Załącznik nr  3  do  zapytania ofertoweg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temat wykształcenia i kwalifikacji zawodowych wykonawcy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lub kadry kierowniczej wykonawcy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 (my), że osoby, które będą uczestniczyć w wykonywaniu zamówienia,                     wymienione w „Wykazie  osób”, stanowiącym załącznik nr 3 do  zaproszenia do złożenia oferty cenowej posiadają stosowne wykształcenie i kwalifikacje zawodowe do pełnienia funkcji do których zostały wskazane.  posiadają wymagane prawem  uprawnieni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iejscowość, dat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lang w:eastAsia="en-US"/>
        </w:rPr>
        <w:tab/>
        <w:t xml:space="preserve">           ---------------------------------------------------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simy o nie zmienianie formy oświadczeni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eastAsia="ar-SA"/>
      </w:rPr>
      <w:t>Projekt współfinansowany ze środków Europejskiego Funduszu Rozwoju Regionalnego w ramach  RPO WK-P</w:t>
    </w:r>
    <w:r>
      <w:rPr>
        <w:lang w:val="pl-PL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17-08-18T12:21:00Z</dcterms:modified>
  <cp:revision>385</cp:revision>
  <dc:subject/>
  <dc:title>SPECYFIKACJA ISTOTNYCH WARUNKÓW ZAMÓWIENIA</dc:title>
</cp:coreProperties>
</file>