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48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Aleksandrów Kujawski, dnia  5 października 2017r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Rz.272.2.20.201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pytanie ofertowe dla zamówienia publicznego o wartości nieprzekraczającej kwoty wskazanej w art.4 pkt 8 ustawy  Prawo zamówień publicznych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tępowanie prowadzone bez stosowania ustawy z dnia 29 stycznia  2004r.- Prawo zamówień publicznych ( Dz. U. z 2017r.poz.1579) właściwe  dla zamówień o równowartości poniżej                        30 000 euro, zgodnie z art.4 pkt.8 tejże ustawy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Zamawiając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wiat Aleksandrowski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l. Słowackiego 8,87-700 Aleksandrów Kujawski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Tel. 54 282 79 05;              faks. 54 282 79 28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.Przedmiot zamówieni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P</w:t>
      </w:r>
      <w:r>
        <w:rPr>
          <w:rFonts w:eastAsia="Calibri"/>
          <w:sz w:val="24"/>
          <w:szCs w:val="24"/>
          <w:lang w:eastAsia="en-US"/>
        </w:rPr>
        <w:t>rzedmiotem  postępowania  jest przeprowadzenie kursów ukierunkowanych na  uzyskiwanie                                       i uzupełnienie wiedzy i umiejętności  zawodowych uczniów  Zespołu Szkół Nr 2                               w Aleksandrowie Kujawskim realizowanym w ramach  projektu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daptacja budynków Zespołu Szkół Nr 2  w Aleksandrowie Kujawskim przy  ulicy Sikorskiego 3    i  przebudowa  budynku  ( warsztaty II) w Aleksandrowie Kujawskim przy ul. Sikorskiego 2  na  pracownie kształcenia praktycznego” realizowanym przez Powiat Aleksandrowski </w:t>
      </w:r>
      <w:r>
        <w:rPr>
          <w:rFonts w:eastAsia="Calibri"/>
          <w:sz w:val="24"/>
          <w:szCs w:val="24"/>
          <w:lang w:eastAsia="en-US"/>
        </w:rPr>
        <w:t>w ramach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Regionalnego Programu Operacyjnego Województwa Kujawsko-Pomorskiego na lata 2014-2020 ramach Działania Osi Priorytetowej 6 Solidarne społeczeństwo  i konkurencyjne kadry, Działanie 6.3 Inwestycje w infrastrukturę  edukacyjną, Poddziałanie 6.3.2 Inwestycje  w infrastrukturę  kształcenia zawodowego, Schemat: poprawa jakości usług edukacyjnych szkół  zawodowych poprzez inwestycje w  infrastrukturę  i wyposażenie, w ramach polityki terytorialnej Regionalnego Programu Operacyjnego Województwa Kujawsko-Pomorskiego na lata 2014-20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i/>
          <w:sz w:val="24"/>
          <w:szCs w:val="24"/>
          <w:u w:val="single"/>
        </w:rPr>
        <w:t>Zamawiający dopuszcza składanie ofert częściowych</w:t>
      </w:r>
      <w:r>
        <w:rPr>
          <w:rFonts w:eastAsia="Calibri"/>
          <w:i/>
          <w:sz w:val="24"/>
          <w:szCs w:val="24"/>
          <w:u w:val="single"/>
          <w:lang w:eastAsia="en-US"/>
        </w:rPr>
        <w:t>. W związku z tym, każdą wyspecyfikowaną część (4 części) należy traktować  jako oddzielny przedmiot zamówienia oddzielenie, wszelkie zapisy znajdujące się w SIWZ, dotyczące oferty należy rozumieć jako ofertę częściową. Wykonawca może złożyć ofertę na dowolną część lub na cały przedmiot zamówieni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) Część 1 – przygotowanie i przeprowadzenie kursu  prawa jazdy  kat B dla 12  uczniów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>Przedmiotem zamówienia jest przeprowadzenie szkolenia  w zakresie kierowania  pojazdem, którego celem jest uzyskanie przez uczestnika szkolenia uprawnień do kierowania  pojazdem                         ( prawo jazdy kat. B) dla  12  Zespołu Szkół  Nr 2 w Aleksandrowie Kujawski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Program szkolenia obejmuje zajęcia teoretyczne z zakresu przepisów o ruch drogowym oraz zajęcia praktyczne nauki jazdy samochodem osobowym należy przeprowadzić  zgodnie                              z obowiązującymi przepisami prawa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as trwania kursu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jęcia teoretyczne – 30h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jęcia praktyczne – 30h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Tematyka kursu powinna obejmować następujące  zagadnieni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zajęcia teoretyczne obejmujące 30 godzin ( po 45 minut) – w tym wykład i zajęcia z zakresu udzielania pierwszej pomocy ofiarom wypadków drogowych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* zajęcia praktyczne  obejmujące  30 godzin ( po 60 minut) i prowadzone na placu manewrowym  w ruch miejskim oraz poza obszarem zabudowanym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* kurs musi obejmować wszystkie wymagania  określone ustawą  z dnia 5 stycznia 2011 r.                       o kierujących  pojazdami oraz ustawą z dnia 20  czerwca 1997r. Prawo o ruchu drogowym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kurs powinien być  prowadzony  przez  wykładowców posiadających odpowiednie kwalifikacje  zawodowe, doświadczenie oraz wykształcenie  niezbędne do  wykonania zamówien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Wymagania stawiane Wykonawcy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Na  Wykonawcy będzie spoczywał obowiązek: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-    przeprowadzenia kursu prawa jazdy kat „B”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niezbędnej dokumen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uregulowanie i opłacenie wszystkich  spraw  związanych z  państwowym egzaminem  teoretycznym i praktycznym. Wykonawca  skieruje kursanta  na egzamin państwowy z części teoretycznej  i praktycznej egzaminu państwowego. Skierowanie  osoby na egzamin oraz jego opłacenie  może się odbyć jednokrotnie, </w:t>
      </w:r>
      <w:r>
        <w:rPr>
          <w:rFonts w:eastAsia="Calibri"/>
          <w:sz w:val="24"/>
          <w:szCs w:val="24"/>
          <w:lang w:eastAsia="en-US"/>
        </w:rPr>
        <w:t xml:space="preserve"> (koszt kolejnych egzaminów tzw. poprawkowych  ponosić będzie uczestnik kursu)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ażdemu uczestnikowi  szkolenia Wykonawca musi przekazać niezbędne  materiały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szkoleniowe  bez dodatkowych opłat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2)W ramach szkolenia  wykonawca musi ponieść  koszty związane z wynajęciem sal, koszty zajęć praktycznych  oraz koszty związane z przeprowadzeniem egzaminu końcowego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 Miejsce przeprowadzenia przedmiotowego kursu – część teoretyczna na terenie miasta Aleksandrów Kujawski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3)W ramach szkolenia  wykonawca musi ponieść  koszty związane z wynajęciem sal, koszty zajęć praktycznych  oraz koszty związane z przeprowadzeniem egzaminu końcowego.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4"/>
          <w:szCs w:val="24"/>
        </w:rPr>
        <w:t>4)Zajęcia teoretyczne i praktyczne  mogą się odbywać od poniedziałku do soboty                                          z zastrzeżeniem, że w dni robocze  tj. od poniedziałku do piątku – muszą być zaplanowane od godziny  16</w:t>
      </w:r>
      <w:r>
        <w:rPr>
          <w:rFonts w:eastAsia="Calibri"/>
          <w:bCs/>
          <w:iCs/>
          <w:sz w:val="24"/>
          <w:szCs w:val="24"/>
          <w:vertAlign w:val="superscript"/>
        </w:rPr>
        <w:t>00</w:t>
      </w:r>
      <w:r>
        <w:rPr>
          <w:rFonts w:eastAsia="Calibri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 Wykonawca zobowiązany jest wyznaczyć osobę  sprawującą nadzór wewnętrzny nad przebiegiem szkolenia, mającą  na celu podniesienie jakości prowadzonego szkolenia. 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Wykonawca zobowiązany jest do ubezpieczenia  uczestników szkolenia od następstw nieszczęśliwych wypadków za  cały okres szkoleni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zęść 2 – przygotowanie i przeprowadzenie kursu  operatora wózków jezdniowych                     ( widłowych)  </w:t>
      </w:r>
      <w:r>
        <w:rPr>
          <w:rFonts w:eastAsia="Calibri"/>
          <w:b/>
          <w:sz w:val="22"/>
          <w:szCs w:val="22"/>
          <w:lang w:eastAsia="en-US"/>
        </w:rPr>
        <w:t xml:space="preserve">z napędem silnikowym  </w:t>
      </w:r>
      <w:r>
        <w:rPr>
          <w:rFonts w:eastAsia="Calibri"/>
          <w:b/>
          <w:sz w:val="24"/>
          <w:szCs w:val="24"/>
          <w:lang w:eastAsia="en-US"/>
        </w:rPr>
        <w:t>dla 10 uczniów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.Przedmiotem zamówienia jest przeprowadzenie szkolenia </w:t>
      </w:r>
      <w:r>
        <w:rPr>
          <w:rFonts w:eastAsia="Calibri"/>
          <w:sz w:val="24"/>
          <w:szCs w:val="24"/>
          <w:lang w:eastAsia="en-US"/>
        </w:rPr>
        <w:t xml:space="preserve"> w zakresie  zdobycia uprawnień do obsługi wózków jezdniowych  z napędem silnikowym  dla  </w:t>
      </w:r>
      <w:r>
        <w:rPr>
          <w:rFonts w:eastAsia="Calibri"/>
          <w:b/>
          <w:sz w:val="24"/>
          <w:szCs w:val="24"/>
          <w:lang w:eastAsia="en-US"/>
        </w:rPr>
        <w:t>10 uczniów</w:t>
      </w:r>
      <w:r>
        <w:rPr>
          <w:rFonts w:eastAsia="Calibri"/>
          <w:sz w:val="24"/>
          <w:szCs w:val="24"/>
          <w:lang w:eastAsia="en-US"/>
        </w:rPr>
        <w:t xml:space="preserve"> Zespołu Szkół  Nr 2                  w Aleksandrowie Kujawskim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Program szkolenia obejmuje zajęcia teoretyczne i praktyczne, które należy przeprowadzić zgodnie z obowiązującymi przepisami prawa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as trwania kursu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jęcia teoretyczne – 47h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jęcia praktyczne  – 20 h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Tematyka kursu powinna obejmować następujące  zagadnienia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* zajęcia teoretyczne obejmujące 47 godzin ( po 45 minut) – w tym wykład  bezpieczna  wymiana i obsługa  butli z gazem propan –butan w wózkach jezdniowych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* zajęcia praktyczne  obejmujące  20 godzin ( po 60 minut)- praktyczna nauka jazdy wózkiem 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przeprowadzenie kursu. zgodnie z obowiązującymi przepisami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kurs powinien być  prowadzony  przez  wykładowców posiadających odpowiednie kwalifikacje  zawodowe, doświadczenie oraz wykształcenie  niezbędne do  wykonania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3. Wymagania stawiane Wykonawcy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Na  Wykonawcy będzie spoczywał obowiązek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  przeprowadzenie szkolenia zgodnie z obowiązującymi przepisami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  prowadzenie niezbędnej dokumentacji zgodnie z obowiązującymi przepisami,</w:t>
      </w:r>
    </w:p>
    <w:p>
      <w:pPr>
        <w:pStyle w:val="Normal"/>
        <w:ind w:left="709" w:hanging="425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uregulowanie  i opłacenie wszystkich  spraw  związanych ze zdobyciem uprawnień                             „ kierowca   operator  wózków jezdniowych z napędem silnikowym”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każdemu uczestnikowi  szkolenia Wykonawca musi przekazać niezbędne  materiały    szkoleniowe  bez     dodatkowych opła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W ramach szkolenia  wykonawca musi ponieść  koszty związane z wynajęciem sal, transportem uczestników  na zajęcia w ramach szkolenia do miejscowości gdzie zostanie zorganizowane szkolenie  praktyczne i z powrotem oraz koszty związane   z przeprowadzeniem egzaminu końcowego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) Miejsce przeprowadzenia przedmiotowego kursu- w miejscowości  Aleksandrów Kujawski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4)Zajęcia teoretyczne i praktyczne  mogą się odbywać od poniedziałku do soboty                                           z zastrzeżeniem, że w dni robocze  tj. od poniedziałku do piątku – muszą być zaplanowane od godziny  16</w:t>
      </w:r>
      <w:r>
        <w:rPr>
          <w:rFonts w:eastAsia="Calibri"/>
          <w:bCs/>
          <w:iCs/>
          <w:sz w:val="24"/>
          <w:szCs w:val="24"/>
          <w:vertAlign w:val="superscript"/>
          <w:lang w:eastAsia="en-US"/>
        </w:rPr>
        <w:t>00</w:t>
      </w:r>
      <w:r>
        <w:rPr>
          <w:rFonts w:eastAsia="Calibri"/>
          <w:bCs/>
          <w:iCs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 Wykonawca zobowiązany jest wyznaczyć osobę  sprawującą nadzór wewnętrzny nad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biegiem szkolenia, mającą  na celu  podniesienie  jakości  prowadzonego szkolenia. </w:t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Kurs winien  zakończyć się egzaminem   przed uprawniona komisją  i uzyskaniem  uprawień do kierowania wózkami jezdniowymi oraz wydaniem stosownego zaświadczenia o ukończeniu kurs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kończy się egzaminem wewnętrznym w danej jednostce szkolącej posiadającej wymagane uprawnienia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Wykonawca zobowiązany jest do ubezpieczenia  uczestników szkolenia od następstw nieszczęśliwych wypadków za  cały okres szkoleni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) Część 3 – przygotowanie i przeprowadzenie kursu spawania  metoda MIG  dla 8 uczniów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Przedmiotem  zamówienia  jest  przeprowadzenie szkolenia   w zakresie  zdobycia uprawnień spawacza  metodą   MIG </w:t>
      </w:r>
      <w:r>
        <w:rPr>
          <w:rFonts w:eastAsia="Calibri"/>
          <w:b/>
          <w:sz w:val="24"/>
          <w:szCs w:val="24"/>
          <w:lang w:eastAsia="en-US"/>
        </w:rPr>
        <w:t xml:space="preserve">dla 8 uczniów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as  trwania kursu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awania metodą MIG – 151h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ia stawiane Wykonawcy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Na  Wykonawcy będzie spoczywał obowiązek: 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przeprowadzenie szkolenia zgodnie z obowiązującymi przepisami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wadzenie niezbędnej dokumentacji zgodnie z obowiązującymi przepis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uregulowanie i opłacenie  wszystkich  spraw  związanych z   egzaminem państwowym  na spawacza metodą MIG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ażdemu uczestnikowi  szkolenia Wykonawca musi przekazać niezbędne  materiały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szkoleniowe  bez dodatkowych opła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W ramach  kursu   wykonawca musi ponieść  koszty związane z wynajęciem sal, transportem uczestników  na zajęcia w ramach szkolenia do miejscowości gdzie zostanie zorganizowane szkolenie  praktyczne i z powrotem oraz koszty związane   z przeprowadzeniem egzaminu końcowego. Przedmiotowy kurs  zajęcia praktyczne w odległości  maksymalnie  35 km od miejscowości Aleksandrów Kujawsk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Miejsce przeprowadzenia przedmiotowego kursu- część teoretyczna miejscowość  Aleksandrów Kujawski. Zajęcia praktyczne  w odległości  maksymalnie  do 35 km od miejscowości  Aleksandrów Kujawski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4) Zajęcia teoretyczne i praktyczne  mogą się odbywać od poniedziałku do soboty                                    z zastrzeżeniem, że w dni robocze  tj. od poniedziałku do piątku – muszą być zaplanowane od godziny  16</w:t>
      </w:r>
      <w:r>
        <w:rPr>
          <w:rFonts w:eastAsia="Calibri"/>
          <w:bCs/>
          <w:iCs/>
          <w:sz w:val="24"/>
          <w:szCs w:val="24"/>
          <w:vertAlign w:val="superscript"/>
          <w:lang w:eastAsia="en-US"/>
        </w:rPr>
        <w:t>00</w:t>
      </w:r>
      <w:r>
        <w:rPr>
          <w:rFonts w:eastAsia="Calibri"/>
          <w:bCs/>
          <w:iCs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 Wykonawca zobowiązany jest wyznaczyć osobę  sprawującą nadzór wewnętrzny nad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biegiem szkolenia, mającą  na celu podniesienie jakości prowadzonego szkolenia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6)   Kurs powinien  zakończyć się egzaminem sprawdzającym  stopień przyswojenia przez uczestników  wiadomości objętych  programem kursu. Egzamin końcowy odbędzie się przed  komisja egzaminacyjną   z Instytutu Spawalnictwa 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Wydanie uczestnikom kursu świadectwa  kwalifikacyjnego, książeczki spawacza oraz certyfikatu  Instytutu spawalnictwa  w Gliwicach /TUV wydanego w trzech językach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8)Kurs musi obejmować  wszystkie wymagania określone rozporządzeniem Ministra Gospodarki z dnia   27 kwietnia 2000r. w sprawie bezpieczeństwa i higieny pracy przy pracach spawalniczych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Wykonawca zobowiązany jest do ubezpieczenia  uczestników szkolenia od następstw nieszczęśliwych wypadków za  cały okres szkoleni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)Część 4 – przygotowanie i przeprowadzenie kursu </w:t>
      </w:r>
      <w:r>
        <w:rPr>
          <w:rFonts w:eastAsia="Calibri"/>
          <w:sz w:val="24"/>
          <w:szCs w:val="24"/>
          <w:lang w:eastAsia="en-US"/>
        </w:rPr>
        <w:t>barmańskiego 1 stopień   dla                               12 uczniów  Zespołu Szkół  Nr 2   w  Aleksandrowie Kujawski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>Przedmiotem  zamówienia  jest  przeprowadzenie kursu  barmańskiego 1 stopień   dla                               10 uczniów  Zespołu Szkół  Nr 2   w  Aleksandrowie Kujawskim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Czas  trwania kursu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alna ilość godzin przypadająca na każdego uczestnika  szkolenia – 30 godzin lek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magania stawiane Wykonawcy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Na  Wykonawcy będzie spoczywał obowiązek  przeprowadzenia szkolenia obejmującego następującą tematykę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)wprowadzenie do zawodu barmana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zarys technologii i towaroznawstwa napojów alkoholowych i bezalkoholowych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podział i charakterystyka  napojów mieszanych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wyposażenie organizacja  profesjonalnego  Cocktail – Baru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prowadzenie niezbędnej dokumentacji zgodnie z obowiązującymi przepisami,                           f)uregulowanie  i opłacenie wszystkich  spraw  związanych  z egzaminem i wydaniem certyfikatów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g)każdemu uczestnikowi  szkolenia Wykonawca musi przekazać niezbędne  materiały szkoleniowe  bez dodatkowych opła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W ramach szkolenia  wykonawca musi ponieść  koszty związane z wynajęciem sal oraz koszty związane z przeprowadzeniem egzaminu końcowego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) Miejsce  przeprowadzenia przedmiotowego kursu -  miejscowość  Aleksandrów Kujawski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4)Zajęcia teoretyczne i praktyczne  mogą się odbywać od poniedziałku do soboty                                             z zastrzeżeniem, że w dni robocze  tj. od poniedziałku do piątku – muszą być zaplanowane od godziny  16</w:t>
      </w:r>
      <w:r>
        <w:rPr>
          <w:rFonts w:eastAsia="Calibri"/>
          <w:bCs/>
          <w:iCs/>
          <w:sz w:val="24"/>
          <w:szCs w:val="24"/>
          <w:vertAlign w:val="superscript"/>
          <w:lang w:eastAsia="en-US"/>
        </w:rPr>
        <w:t>00</w:t>
      </w:r>
      <w:r>
        <w:rPr>
          <w:rFonts w:eastAsia="Calibri"/>
          <w:bCs/>
          <w:iCs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Wykonawca zobowiązany jest wyznaczyć osobę  sprawującą nadzór wewnętrzny nad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biegiem szkolenia, mającą  na celu podniesienie jakości prowadzonego szkolenia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)</w:t>
      </w:r>
      <w:r>
        <w:rPr>
          <w:sz w:val="24"/>
          <w:szCs w:val="24"/>
        </w:rPr>
        <w:t xml:space="preserve"> Szkolenia musi zakończyć się egzaminem wewnętrznym i wydaniem odpowiedniego zaświadczenia o ukończeniu kursu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Nazwy i kody  dotyczące przedmiotu zamówienia określone we Wspólnym  Słowniku Zamówienia (CPV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0 53 00 00-8   </w:t>
      </w:r>
      <w:r>
        <w:rPr>
          <w:sz w:val="24"/>
          <w:szCs w:val="24"/>
        </w:rPr>
        <w:t xml:space="preserve">–  </w:t>
      </w:r>
      <w:r>
        <w:rPr>
          <w:rFonts w:eastAsia="Calibri"/>
          <w:sz w:val="24"/>
          <w:szCs w:val="24"/>
          <w:lang w:eastAsia="en-US"/>
        </w:rPr>
        <w:t>usługi szkolenia zawodoweg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80 41 12 00 0   </w:t>
      </w:r>
      <w:r>
        <w:rPr>
          <w:sz w:val="24"/>
          <w:szCs w:val="24"/>
        </w:rPr>
        <w:t xml:space="preserve">–  </w:t>
      </w:r>
      <w:r>
        <w:rPr>
          <w:rFonts w:eastAsia="Calibri"/>
          <w:sz w:val="24"/>
          <w:szCs w:val="24"/>
          <w:lang w:eastAsia="en-US"/>
        </w:rPr>
        <w:t>usługi szkół nauki jazdy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Calibri"/>
          <w:b/>
          <w:i/>
          <w:sz w:val="24"/>
          <w:szCs w:val="24"/>
          <w:lang w:eastAsia="en-US"/>
        </w:rPr>
        <w:t>5.Szczegółowe obowiązki wykonawcy prowadzącego kursu, dotyczy wszystkich części:</w:t>
      </w:r>
    </w:p>
    <w:p>
      <w:pPr>
        <w:pStyle w:val="Normal"/>
        <w:spacing w:lineRule="exact" w:line="24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Wykonawca zobowiązuje się do: </w:t>
      </w:r>
    </w:p>
    <w:p>
      <w:pPr>
        <w:pStyle w:val="Normal"/>
        <w:spacing w:lineRule="exact" w:line="24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. Przeprowadzenia kursu w ustalonym w umowie terminie oraz zgodnie  z obowiązującymi                          w tym zakresie przepisami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Dostarczania harmonogramów zajęć  zamawiającemu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Każdemu uczestnikowi szkolenia wykonawca przekaże niezbędny materiał szkoleniowy bez dodatkowych opłat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Przeprowadzenia szkolenia przez kadrę  posiadająca odpowiednie kwalifikacje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Zgodności miejsca odbywania szkolenia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Sprawowania nadzoru nad przebiegiem szkolenia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Zapewnienia warunków pracy zgodnie z przepisami bezpieczeństwa i higieny pracy w trakcie trwania szkolenia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8.Promocja projektu – miejsca realizacji zajęć  oraz materiałów edukacyjnych ( w tym programu szkolenia, dziennika szkolenia, listy obecności  uczestników, druków testów)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9. Informacja o współfinansowaniu  powinna być umieszczona w  widocznym  miejscu i czytelna dla wszystkich osób uczestniczących  w zajęciach. Materiały promocyjne  oraz oznaczenia   pomieszczeń powinny wskazywać  źródło finansowania  kursu poprzez zamieszczenie  oznaczenia zawierającego    znak Funduszy Europejskich, Herb  Województwa Kujawsko-Pomorskiego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Wszystkie dokumenty powinny być oznaczone  zgodnie z wytycznymi  dotyczącymi oznaczenia  projektów  w ramach RPO  WP 2014-2020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11.Prowadzenie dokumentacji fotograficznej  kursu i przekazanie jej Zamawiającemu na elektronicznym nośniku  danych ( pendrive lub płyta CD) wraz  z fakturą rozliczająca zadanie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12.Przekazanie zamawiającemu  potwierdzenia odbioru  materiałów dydaktycznych przez każdego  z uczestników szkolenia, w pierwszym dniu kurs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3.Informacja o współfinansowaniu powinna być umieszcza w widocznym miejscu i czytelna dla wszystkich osób uczestniczących w szkoleniu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14.Prowadzenia dokumentacji szkoleniowej  stanowiącej dziennik zajęć szkoleniowych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15.Prowadzenia list obecności uczestników na zajęciach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6.Przeprowadzenia ankiety wśród uczestników szkolenia w ostatnim dniu kursu, zgodnie </w:t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 kwestionariuszem ankiety dostarczonym przez Zamawiającego.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7.Niezwłocznego informowania na piśmie Zamawiającego o nieusprawiedliwionej  nieobecności uczestnika na zajęciach, dłuższej  niż 2 dni, przypadającej w kolejnych,  następujących po sobie dniach zajęć na szkoleniu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8.Niezwłocznego zawiadomienia na piśmie Zamawiającego o fakcie przerwania lub zawieszenia szkolenia, a także o wszelkich planowanych zmianach dotyczących szkolenia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9.Wykonawca zobowiązany  jest do ubezpieczenia uczestników szkolenia od następstw nieszczęśliwych wypadków za cały okres prowadzonego szkolenia  </w:t>
      </w:r>
      <w:r>
        <w:rPr>
          <w:rFonts w:eastAsia="Calibri"/>
          <w:b/>
          <w:i/>
          <w:sz w:val="24"/>
          <w:szCs w:val="24"/>
          <w:lang w:eastAsia="en-US"/>
        </w:rPr>
        <w:t>- dotyczy części 1,2,3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0.Zawiadomienia  Zamawiającego o fakcie uchylania się przez uczestników szkolenia od przystąpienia do egzaminu  wewnętrznego oraz   do  egzaminów państwowych                                                    </w:t>
      </w:r>
      <w:r>
        <w:rPr>
          <w:rFonts w:eastAsia="Calibri"/>
          <w:b/>
          <w:i/>
          <w:sz w:val="24"/>
          <w:szCs w:val="24"/>
          <w:lang w:eastAsia="en-US"/>
        </w:rPr>
        <w:t>- dotyczy części 1,2 i 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1.Wydanie zaświadczeń o ukończeniu szkolenia zgodnie z obowiązującymi wymogami prawnymi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2.Uregulowanie wszystkich  spraw  związanych z  państwowym egzaminem  teoretycznym                           i praktycznym. Wykonawca  skieruje i opłaci   osobę szkoloną   na egzamin państwowy z części  teoretycznej  i praktycznej egzaminu państwowego. Skierowanie  osoby na egzamin może  się odbyć jednokrotnie </w:t>
      </w:r>
      <w:r>
        <w:rPr>
          <w:rFonts w:eastAsia="Calibri"/>
          <w:b/>
          <w:i/>
          <w:sz w:val="24"/>
          <w:szCs w:val="24"/>
          <w:lang w:eastAsia="en-US"/>
        </w:rPr>
        <w:t>- dotyczy części 2 i 3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3. Przedłożenia Zamawiającemu, niezwłocznie po zakończeniu szkolenia: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) sprawozdania z realizacji szkolenia, zawierającego m. in. wykaz uczniów, którzy ukończyli szkolenie z wynikiem pozytywnym, a także wykaz osób, które szkolenia nie  ukończyły (nie zdały egzaminu, bądź do niego nie przystąpiły),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list obecności,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kopii dziennika  zajęć szkoleniowych  ( potwierdzonych za zgodność z oryginałem),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kopii  zaświadczeń o ukończeniu szkolenie  ( potwierdzonych za zgodność  z oryginałem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f) kopii rachunków  za egzamin państwowy  teoretyczny i praktyczny  ( </w:t>
        <w:tab/>
        <w:t xml:space="preserve">potwierdzonych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za zgodność z oryginałem)- </w:t>
      </w:r>
      <w:r>
        <w:rPr>
          <w:b/>
          <w:i/>
          <w:color w:val="000000"/>
          <w:sz w:val="24"/>
          <w:szCs w:val="24"/>
        </w:rPr>
        <w:t>dotyczy części 2 i 3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) ankiet  oceny szkoleń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4.Wykonawca ponosi pełną odpowiedzialność za bezpieczeństwo uczniów w czasie trwania zajęć, jakość, terminowość prowadzonych zajęć oraz szkody wyrządzone przez swoje działanie   lub zaniechania podczas wykonywania przedmiotu umowy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25.Kursy, oprócz elementów określonych w poszczególnych częściach , winny zakończyć się: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egzaminem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b) wydaniem zaświadczenia lub innego dokumentu potwierdzającego ukończenie kursu                                   i uzyskanie kwalifikacji)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) wydaniem certyfikatów przez instytucje certyfikujące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Termin wykonania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dla wszystkich części od daty  zwarcia  umowy do dnia  </w:t>
      </w:r>
      <w:r>
        <w:rPr>
          <w:b/>
          <w:sz w:val="24"/>
          <w:szCs w:val="24"/>
        </w:rPr>
        <w:t xml:space="preserve">                            30 listopada 2017 roku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7. Warunki udziału w postępowaniu  ( wymagania zamawiającego)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O udzielenie zamówienia  mogą ubiegać się Wykonawcy, którzy spełniają warunki  dotyczące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nia kompetencji  lub uprawnień  do prowadzenia określonej działalności zawodowej, o ile wynika to z odrębnych przepisów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arunek zostanie spełniony, jeżeli wykonawca wykaże, że uzyskał akredytację w rozumieniu przepisów o systemie oświaty zgodnie z warunkami i trybem określonym w rozporządzeniu Ministra Edukacji Narodowej i  Sportu z dnia 20 grudnia 2003 r. w sprawie akredytacji placówek  i ośrodków prowadzących kształcenie ustawiczne w formach pozaszkolnych ( Dz. U. z 2003r.  Nr 227, poz.2247 ze zm.). Ocena spełnienia tego warunku zostanie dokonana na podstawie złożonego zaświadczenia o wpisie do rejestru podmiotów posiadających akredytację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Posiadania   wiedzy  i  doświadczenia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unek ten zostanie spełniony, jeżeli wykonawca wykaże, że w ciągu ostatnich 3 lat przed upływem terminu składania ofert, a jeżeli okres prowadzenie  jest krótszy, w tym okresie, wykonał  lub wykonuje  co najmniej 2 kursy odpowiadające swoim  rodzajem przedmiotowi zamówienia o które się ubiega w niniejszym postępowaniu, dla minimum 5  uczestników każda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cena spełnienia tego warunku zostanie dokonana na podstawie złożonego wykazu usług                             ( załącznik nr  2 o zapytania ofertowego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. Kryteria wyboru najkorzystniejszej oferty i ich wagi procentowe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(Cn / Cof.b. x 100) x 100% = ilość punktów, gdzie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Cn   – najniższa cena spośród ofert nieodrzuconych,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Cof.b – cena oferty badanej nieodrzuconej,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00    – wskaźnik stały,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00% – procentowe znaczenie kryterium ceny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/>
      </w:pPr>
      <w:r>
        <w:rPr>
          <w:rFonts w:eastAsia="Calibri"/>
          <w:b/>
          <w:sz w:val="24"/>
          <w:szCs w:val="24"/>
          <w:lang w:eastAsia="en-US"/>
        </w:rPr>
        <w:t>8.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Tryb postępowania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Postępowanie prowadzone jest bez stosowania ustawy z dnia 29 stycznia 2004 r. – Prawo zamówień publicznych (Dz.U. z 2017 r. poz. 2164, ze zm.) właściwe dla zamówień o równowartości poniżej 30.000 euro, zgodnie z art. 4 pkt 8 tejże ustawy. 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7.Opis sposobu obliczenia ceny oferty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ena oferty powinna być obliczona w złotych polskich z uwzględnieniem ewentualnych upustów, jakie oferent oferuje i należy ją określić w wysokości brutto (z podatkiem od towarów i usług VAT). Kwota ta musi zawierać wszystkie koszty związane z realizacją zadania niezbędne do wykonania przedmiotu zamówienia. Tak wyliczoną cenę brutto (z podatkiem VAT) należy wykazać w „Formularzu oferty”, stanowiącym załącznik nr 1 do niniejszego zaproszenia do złożenia oferty cenowej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sz w:val="24"/>
          <w:szCs w:val="24"/>
          <w:lang w:eastAsia="en-US"/>
        </w:rPr>
        <w:t xml:space="preserve">9.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Oferta powinna zawierać: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 xml:space="preserve">1.Wypełniony „Formularz oferty” </w:t>
      </w:r>
      <w:r>
        <w:rPr>
          <w:bCs/>
          <w:kern w:val="2"/>
          <w:sz w:val="24"/>
          <w:szCs w:val="24"/>
          <w:lang w:eastAsia="ar-SA"/>
        </w:rPr>
        <w:t xml:space="preserve">na druku stanowiącym </w:t>
      </w:r>
      <w:r>
        <w:rPr>
          <w:b/>
          <w:bCs/>
          <w:kern w:val="2"/>
          <w:sz w:val="24"/>
          <w:szCs w:val="24"/>
          <w:lang w:eastAsia="ar-SA"/>
        </w:rPr>
        <w:t>Załącznik nr 1</w:t>
      </w:r>
      <w:r>
        <w:rPr>
          <w:bCs/>
          <w:kern w:val="2"/>
          <w:sz w:val="24"/>
          <w:szCs w:val="24"/>
          <w:lang w:eastAsia="ar-SA"/>
        </w:rPr>
        <w:t xml:space="preserve"> do zapytania ofertowego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Zaświadczenie  o wpisie do rejestru podmiotów posiadających akredytację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textAlignment w:val="baseline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Wykaz wykonanych lub wykonywanych  usług  w zakresie niezbędnym do wykazania spełnienia wiedzy i doświadczenia w okresie ostatnich trzech  lat przed upływem terminu  składania ofert, a jeżeli okres prowadzenia działalności   jest  krótszy-  w tym okresie,                    z podaniem przedmiotu, dat wykonania i odbiorców, oraz załączeniem  dokumentu potwierdzającego, że te usługi zostały wykonane lub są wykonywane należycie </w:t>
      </w:r>
      <w:r>
        <w:rPr>
          <w:b/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wzór  zał</w:t>
      </w:r>
      <w:r>
        <w:rPr>
          <w:b/>
          <w:sz w:val="24"/>
          <w:szCs w:val="24"/>
        </w:rPr>
        <w:t>. 2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0. Sposób przygotowania oferty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Ofertę należy złożyć w formie pisemnej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Ofertę  należy  umieścić w zamkniętym opakowaniu, w sposób gwarantujący zachowanie poufności  jej treści. Opakowanie winno być oznaczone   nazwą ( firmą)  i adresem Wykonawcy, zaadresowane na adres: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arostwo Powiatow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Słowackiego 8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7-700 Aleksandrów Kujawski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z dopiskiem na kopercie  </w:t>
      </w:r>
      <w:r>
        <w:rPr>
          <w:rFonts w:eastAsia="Calibri"/>
          <w:b/>
          <w:i/>
          <w:sz w:val="24"/>
          <w:szCs w:val="24"/>
          <w:lang w:eastAsia="en-US"/>
        </w:rPr>
        <w:t>„ oferta  na pełnienie nadzoru inwestorskiego dla zadania inwestycyjnego: wpisać  nazwę i nr zadania”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.Wykonawca może złożyć  tylko jedną ofertę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Wykonawca może zaproponować  jedną cenę i nie może jej zmienić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Cena oferty powinna być podana  w  PLN  liczbowo i słownie i obejmować  koszty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ałkowite związane z wykonaniem przedmiotu  zamówienia.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11. Miejsce i termin składania ofert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fertę  zawierająca wymagane dokumenty należy  złożyć  w siedzibie Zamawiającego: Starostwo Powiatowe  w Aleksandrowie Kujawskim, ul. Słowackiego 8, 87-700 Aleksandrów Kujawski lub na adres Zamawiającego do dnia </w:t>
      </w:r>
      <w:r>
        <w:rPr>
          <w:rFonts w:eastAsia="Calibri"/>
          <w:b/>
          <w:sz w:val="24"/>
          <w:szCs w:val="24"/>
          <w:lang w:eastAsia="en-US"/>
        </w:rPr>
        <w:t>13 październik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2017 roku do godz. 10.00 – II piętro pokój                              nr 22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twarcie ofert w dniu  13 października  2017 roku o godz. 10.15- II piętro pokój nr 21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cydujące   znaczenie dla  oceny zachowania powyższego terminu  ma data i godzina wpływu oferty do  Zamawiającego, a nie data jej wysłania przesyłką pocztową  czy kuriersk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2. Osoby uprawnioną do porozumiewania się z wykonawcami: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Osobami uprawnionymi do porozumiewania się z wykonawcami  sa następujące osoby: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Mirosława Ziemecka  tel. 54 282 79-06 i Mirosława Sobczak tel. 54 282 79-05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13.Informacje ogólne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O wynikach prowadzonego postępowania informacja zostanie zamieszczona na stronie internetowej zamawiającego  a wykonawców biorących udział w postepowaniu powiadomimy drogą elektroniczną.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14.Istotne dla stron  postanowienia, które zostaną wprowadzone  do treści  zawieranej umowy 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Z wykonawcom, który złoży najkorzystniejszą  ofertę na dane zadanie zostanie podpisana  umowa, której wzór stanowi załącznik nr  3.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15.Zamawiający  dopuszcza składanie ofert częściowych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. Załączniki do niniejszego zapytania ofertowego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1.Druk „Formularz oferty” – zał. nr 1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.Druk „Wykaz osób”- zał. nr 2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3.</w:t>
      </w:r>
      <w:r>
        <w:rPr>
          <w:rFonts w:eastAsia="SimSun;宋体"/>
          <w:kern w:val="2"/>
          <w:sz w:val="24"/>
          <w:szCs w:val="24"/>
          <w:lang w:eastAsia="hi-IN" w:bidi="hi-IN"/>
        </w:rPr>
        <w:t>„Wzór umowy” – zał. nr 3.</w:t>
        <w:tab/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Y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 Wykonawcy/wykonawców w przypadku wspólnej oferty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na który zamawiający ma przesyłać korespondencję 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odpowiedzi na zapytanie ofertowe  na  </w:t>
      </w:r>
      <w:r>
        <w:rPr>
          <w:i/>
          <w:sz w:val="24"/>
          <w:szCs w:val="24"/>
        </w:rPr>
        <w:t>„</w:t>
      </w:r>
      <w:r>
        <w:rPr>
          <w:rFonts w:eastAsia="Calibri"/>
          <w:sz w:val="24"/>
          <w:szCs w:val="24"/>
          <w:lang w:eastAsia="en-US"/>
        </w:rPr>
        <w:t>przeprowadzenie kursów ukierunkowanych na  uzyskiwani i uzupełnienie wiedzy i umiejętności  zawodowych uczniów  Zespołu Szkół Nr 2                               w Aleksandrowie Kujawskim realizowanym w ramach  projektu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daptacja budynków Zespołu Szkół Nr 2  w Aleksandrowie Kujawskim przy  ulicy Sikorskiego 3    i  przebudowa  budynku  ( warsztaty II) w Aleksandrowie Kujawskim przy ul. Sikorskiego 2  na  pracownie kształcenia praktycznego” realizowanym przez Powiat Aleksandrowski  w ramach </w:t>
      </w:r>
      <w:r>
        <w:rPr>
          <w:rFonts w:eastAsia="Calibri"/>
          <w:sz w:val="24"/>
          <w:szCs w:val="24"/>
        </w:rPr>
        <w:t>Regionalnego Programu Operacyjnego Województwa Kujawsko-Pomorskiego na lata 2014-2020 ramach Działania Osi Priorytetowej 6 Solidarne społeczeństwo  i konkurencyjne kadry, Działanie 6.3 Inwestycje w infrastrukturę  edukacyjną, Poddziałanie 6.3.2 Inwestycje  w infrastrukturę  kształcenia zawodowego, Schemat: poprawa jakości usług edukacyjnych szkół  zawodowych poprzez inwestycje w  infrastrukturę  i wyposażenie, w ramach polityki terytorialnej Regionalnego Programu Operacyjnego Województwa Kujawsko-Pomorskiego na lata 2014-20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SKŁADAMY OFERTĘ</w:t>
      </w:r>
      <w:r>
        <w:rPr>
          <w:sz w:val="24"/>
          <w:szCs w:val="24"/>
        </w:rPr>
        <w:t xml:space="preserve">  na  wykonanie  ………….( należy podać numer/numery) części  przedmiotu zamówienia  w zakresie określonym w zapytaniu ofertowym i wzorem umowy, na następujących warunkach: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zęść I - Przygotowanie i przeprowadzenie kursu  prawa jazdy  kat B dla 12  uczniów Zespołu Szkół nr 2 w Aleksandrowie Kujawskim.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2"/>
        <w:gridCol w:w="1145"/>
        <w:gridCol w:w="1417"/>
        <w:gridCol w:w="1560"/>
        <w:gridCol w:w="1134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mio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ość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ucznia)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podatku  VAT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za osobę                     ( ucznia) 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iloczyn Bx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Przygotowanie i przeprowadzenie kursu  prawa jazdy  kat B dla 12  uczniów  Zespołu Szkół  Nr 2 w Aleksandrowie Kujawski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                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1 części zamówienia wynosi ………….zł, (słownie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Część  II - Przygotowanie i przeprowadzenie kursu  operatora wózków jezdniowych                          ( widłowych)   </w:t>
      </w:r>
      <w:r>
        <w:rPr>
          <w:rFonts w:eastAsia="Calibri"/>
          <w:b/>
          <w:sz w:val="22"/>
          <w:szCs w:val="22"/>
          <w:lang w:eastAsia="en-US"/>
        </w:rPr>
        <w:t xml:space="preserve">z napędem silnikowym  </w:t>
      </w:r>
      <w:r>
        <w:rPr>
          <w:rFonts w:eastAsia="Calibri"/>
          <w:b/>
          <w:sz w:val="24"/>
          <w:szCs w:val="24"/>
          <w:lang w:eastAsia="en-US"/>
        </w:rPr>
        <w:t>dla 10 uczni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Zespołu Szkół   Nr 2                                               w Aleksandrowie Kujawskim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5"/>
        <w:gridCol w:w="1181"/>
        <w:gridCol w:w="1344"/>
        <w:gridCol w:w="1379"/>
        <w:gridCol w:w="1291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eastAsia="en-US"/>
              </w:rPr>
              <w:t>Przygotowanie i przeprowadzenie kursu  operatora wózków jezdniowych  ( widłowych)   z napędem silnikowym  dla 10 uczniów Zespołu Szkół   Nr 2   w Aleksandrowie Kujawskim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2 części zamówienia wynosi …………. zł, (słownie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Część 3 – Przygotowanie i przeprowadzenie kursu przygotowanie i przeprowadzenie kurs spawania  metodą MIG  dla 8 uczniów Zespołu Szkół nr 2  w Aleksandrowie Kujawsk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5"/>
        <w:gridCol w:w="1181"/>
        <w:gridCol w:w="1344"/>
        <w:gridCol w:w="1379"/>
        <w:gridCol w:w="1291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mówie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zygotowanie i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zeprowadzenie kursu przygotowanie i przeprowadzenie kurs spawania  metodą MIG  dla 8 uczniów Zespołu Szkół               nr 2  w Aleksandrowie Kujawskim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                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za realizację 3  części zamówienia wynosi ………….zł, (słownie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zęść  4 -Przygotowanie i przeprowadzenie kursu </w:t>
      </w:r>
      <w:r>
        <w:rPr>
          <w:rFonts w:eastAsia="Calibri"/>
          <w:b/>
          <w:sz w:val="22"/>
          <w:szCs w:val="22"/>
          <w:lang w:eastAsia="en-US"/>
        </w:rPr>
        <w:t>barmańskiego 1 stopień   dla  12 uczniów  Zespołu Szkół  Nr 2   w  Aleksandrowie Kujawskim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7"/>
        <w:gridCol w:w="1181"/>
        <w:gridCol w:w="1344"/>
        <w:gridCol w:w="1376"/>
        <w:gridCol w:w="1291"/>
        <w:gridCol w:w="12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mówie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zygotowanie i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zeprowadzenie kursu przygotowanie i przeprowadzenie kurs spawania  metodą MIG  dla 8 uczniów Zespołu Szkół               nr 2  w Aleksandrowie Kujawskim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zwolnione od podatku VAT w oparciu o art. 43 ust.1 pkt 29  ustawy o podatku od towarów                 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4 części zamówienia wynosi ………….zł, (słownie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obowiązujemy się do wykonania zamówienia w terminie do  ……………rok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Oświadczamy, że zapoznaliśmy się  z zapytaniem ofertowym, do której nie wnosimy zastrzeżeń oraz  przyjmujemy  warunki w niej  zawa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Oświadczamy, że akceptujemy w całości wszystkie warunki  zawarte w zapytaniu ofertowym.</w:t>
      </w:r>
    </w:p>
    <w:p>
      <w:pPr>
        <w:pStyle w:val="Normal"/>
        <w:jc w:val="both"/>
        <w:rPr/>
      </w:pPr>
      <w:r>
        <w:rPr>
          <w:sz w:val="24"/>
          <w:szCs w:val="24"/>
        </w:rPr>
        <w:t>6.Oświadczamy, że wzór   umowy, stanowiący załącznik   Nr …….. do zapytania ofertowego został  przez nas zaakceptowany. Zobowiązujemy się   w przypadku wyboru naszej oferty, do zawarcia umowy na określonych we wzorze umowy warunkach  w  miejscu i  terminie wyznaczonym 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fertę niniejszą składam na ................kolejno ponumerowanych stro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Następującą część zamówienia zamierzamy powierzyć podwykonaw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960"/>
        <w:gridCol w:w="45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i adres podwykonawcy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powierzonej do wykonani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ci zamówienia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raz z ofertą składamy następujące oświadczenia i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 dnia  ..................201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    ----------------------------------------------------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 xml:space="preserve"> </w:t>
        <w:tab/>
        <w:tab/>
        <w:t xml:space="preserve">  podpis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prawnionej(ych)do reprezentowania Wykonawcy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</w:t>
      </w:r>
      <w:r>
        <w:rPr>
          <w:rFonts w:eastAsia="Calibri"/>
          <w:b/>
          <w:lang w:eastAsia="en-US"/>
        </w:rPr>
        <w:t>Załącznik nr 2  do zapytania ofertowego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0" w:after="200"/>
        <w:ind w:left="360" w:hanging="0"/>
        <w:jc w:val="center"/>
        <w:rPr/>
      </w:pPr>
      <w:r>
        <w:rPr>
          <w:rFonts w:eastAsia="Calibri"/>
          <w:b/>
          <w:lang w:eastAsia="en-US"/>
        </w:rPr>
        <w:t xml:space="preserve">(na potwierdzenie warunku, o którym mowa w pkt 7 ppkt. 2 zapytania ofertowego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Przystępując do udziału w postępowaniu, którego przedmiotem jest </w:t>
      </w:r>
      <w:r>
        <w:rPr>
          <w:rFonts w:eastAsia="Calibri"/>
          <w:sz w:val="24"/>
          <w:szCs w:val="24"/>
          <w:lang w:eastAsia="en-US"/>
        </w:rPr>
        <w:t xml:space="preserve">przeprowadzenie kursów ukierunkowanych na  uzyskiwanie   i uzupełnienie wiedzy i umiejętności  zawodowych uczniów  Zespołu Szkół Nr 2  w Aleksandrowie Kujawskim </w:t>
      </w:r>
      <w:r>
        <w:rPr>
          <w:rFonts w:eastAsia="Calibri"/>
          <w:sz w:val="22"/>
          <w:szCs w:val="22"/>
          <w:lang w:eastAsia="en-US"/>
        </w:rPr>
        <w:t xml:space="preserve">oświadczamy, że w okresie </w:t>
      </w:r>
      <w:r>
        <w:rPr>
          <w:sz w:val="24"/>
          <w:szCs w:val="24"/>
        </w:rPr>
        <w:t>ostatnich trzech latach, a jeżeli okres prowadzenia działalności  jest  krótszy-  w tym okresie, wykonaliśmy  usługi szkoleniowe  obejmujące ……………………………………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07"/>
        <w:gridCol w:w="1922"/>
        <w:gridCol w:w="1416"/>
        <w:gridCol w:w="1429"/>
        <w:gridCol w:w="153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dbiorc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r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konanych usłu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 nazwa kursu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realizacj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r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artość usłu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kursu bru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przeszkolonych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______________, dnia ____________2017 r.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szCs w:val="24"/>
        </w:rPr>
        <w:t>podpis 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uprawnionej(ych)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 xml:space="preserve">                  </w:t>
      </w:r>
      <w:r>
        <w:rPr>
          <w:rFonts w:eastAsia="Calibri"/>
          <w:b/>
          <w:lang w:eastAsia="en-US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  <w:t>UMOW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wzór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w dniu ......................................... 2017  roku w Aleksandrowie Kujawskim, pomiędzy Powiatem Aleksandrowskim, ul. Słowackiego 8, 87-700  Aleksandrów Kujawski , </w:t>
      </w:r>
      <w:r>
        <w:rPr>
          <w:sz w:val="24"/>
          <w:szCs w:val="24"/>
          <w:lang w:val="de-DE" w:eastAsia="ar-SA"/>
        </w:rPr>
        <w:t xml:space="preserve">NIP:  891-16-23-744, </w:t>
      </w:r>
      <w:r>
        <w:rPr>
          <w:sz w:val="24"/>
          <w:szCs w:val="24"/>
          <w:lang w:eastAsia="ar-SA"/>
        </w:rPr>
        <w:t>zwanym dalej „</w:t>
      </w:r>
      <w:r>
        <w:rPr>
          <w:b/>
          <w:sz w:val="24"/>
          <w:szCs w:val="24"/>
          <w:lang w:eastAsia="ar-SA"/>
        </w:rPr>
        <w:t>Zamawiającym</w:t>
      </w:r>
      <w:r>
        <w:rPr>
          <w:sz w:val="24"/>
          <w:szCs w:val="24"/>
          <w:lang w:eastAsia="ar-SA"/>
        </w:rPr>
        <w:t>”, w imieniu którego działają: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1.Starosta Aleksandrowski-Dariusz Wochna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Wicestarosta Aleksandrowski- Wojciech Marjański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y kontrasygnacie  Doroty Sobierajskiej - Skarbnika Powiatu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, zwanym dalej</w:t>
      </w:r>
      <w:r>
        <w:rPr>
          <w:i/>
          <w:sz w:val="24"/>
          <w:szCs w:val="24"/>
          <w:lang w:eastAsia="ar-SA"/>
        </w:rPr>
        <w:t xml:space="preserve"> „</w:t>
      </w:r>
      <w:r>
        <w:rPr>
          <w:b/>
          <w:sz w:val="24"/>
          <w:szCs w:val="24"/>
          <w:lang w:eastAsia="ar-SA"/>
        </w:rPr>
        <w:t>Wykonawcą</w:t>
      </w:r>
      <w:r>
        <w:rPr>
          <w:i/>
          <w:sz w:val="24"/>
          <w:szCs w:val="24"/>
          <w:lang w:eastAsia="ar-SA"/>
        </w:rPr>
        <w:t>”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w wyniku dokonania przez </w:t>
      </w:r>
      <w:r>
        <w:rPr>
          <w:b/>
          <w:sz w:val="24"/>
          <w:szCs w:val="24"/>
          <w:lang w:eastAsia="ar-SA"/>
        </w:rPr>
        <w:t>Zamawiającego</w:t>
      </w:r>
      <w:r>
        <w:rPr>
          <w:sz w:val="24"/>
          <w:szCs w:val="24"/>
          <w:lang w:eastAsia="ar-SA"/>
        </w:rPr>
        <w:t xml:space="preserve"> wyboru oferty </w:t>
      </w:r>
      <w:r>
        <w:rPr>
          <w:b/>
          <w:sz w:val="24"/>
          <w:szCs w:val="24"/>
          <w:lang w:eastAsia="ar-SA"/>
        </w:rPr>
        <w:t>Wykonawcy</w:t>
      </w:r>
      <w:r>
        <w:rPr>
          <w:sz w:val="24"/>
          <w:szCs w:val="24"/>
          <w:lang w:eastAsia="ar-SA"/>
        </w:rPr>
        <w:t xml:space="preserve"> w trybie bez stosowania przepisów ustawy z dnia 29 stycznia 2004 r. Prawo zamówień publicznych</w:t>
      </w:r>
      <w:r>
        <w:rPr>
          <w:color w:val="000000"/>
          <w:sz w:val="24"/>
          <w:szCs w:val="24"/>
          <w:lang w:eastAsia="ar-SA"/>
        </w:rPr>
        <w:t xml:space="preserve">,                                                   ( Dz. U. z 2017  poz. 1579 )  </w:t>
      </w:r>
      <w:r>
        <w:rPr>
          <w:sz w:val="24"/>
          <w:szCs w:val="24"/>
          <w:lang w:eastAsia="ar-SA"/>
        </w:rPr>
        <w:t xml:space="preserve">na podstawie art. 4 pkt 8 tejże ustawy,  ( zapytanie ofertowe nr  </w:t>
      </w:r>
      <w:r>
        <w:rPr>
          <w:rFonts w:eastAsia="Calibri"/>
          <w:sz w:val="24"/>
          <w:szCs w:val="24"/>
          <w:lang w:eastAsia="en-US"/>
        </w:rPr>
        <w:t>Rz.272.2.20.2017</w:t>
      </w:r>
      <w:r>
        <w:rPr>
          <w:sz w:val="24"/>
          <w:szCs w:val="24"/>
          <w:lang w:eastAsia="ar-SA"/>
        </w:rPr>
        <w:t xml:space="preserve"> ) została zawarta umowa    o następującej treści: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§ 1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2"/>
          <w:lang w:eastAsia="en-US"/>
        </w:rPr>
        <w:t xml:space="preserve">1.Zamawiający  zleca, a  Wykonawca  zobowiązuje się do </w:t>
      </w:r>
      <w:r>
        <w:rPr>
          <w:rFonts w:eastAsia="Calibri"/>
          <w:sz w:val="24"/>
          <w:szCs w:val="24"/>
          <w:lang w:eastAsia="en-US"/>
        </w:rPr>
        <w:t>przeprowadzenie kursu …………………………………………………………( nazwa  części zamówienia) ukierunkowanego  na  uzyskanie    i uzupełnienie wiedzy i umiejętności  zawodowych uczniów  Zespołu Szkół Nr 2 w Aleksandrowie Kujawskim realizowanym w ramach  projektu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daptacja budynków Zespołu Szkół Nr 2  w Aleksandrowie Kujawskim przy  ulicy Sikorskiego 3    i  przebudowa  budynku  ( warsztaty II) w Aleksandrowie Kujawskim przy ul. Sikorskiego 2  na  pracownie kształcenia praktycznego” realizowanym przez Powiat Aleksandrowski  w ramach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Regionalnego Programu Operacyjnego Województwa Kujawsko-Pomorskiego na lata 2014-2020 ramach Działania Osi Priorytetowej 6 Solidarne społeczeństwo i konkurencyjne kadry, Działanie 6.3 Inwestycje w infrastrukturę  edukacyjną, Poddziałanie 6.3.2 Inwestycje  w infrastrukturę  kształcenia zawodowego Regionalnego Programu Operacyjnego Województwa Kujawsko-Pomorskiego na lata 2014-2020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.Integralną część umowy  stanowią: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1) Oferta Wykonawcy,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) Zapytanie ofertow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.Wykonawca zobowiązuje się do przeprowadzenia kursów według założeń, wynikających  z  załącznika do niniejszej umowy- oferty złożonej przez Wykonawcę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Wykonawca oświadcza, iż posiada uprawnienia oraz odpowiednie kwalifikacje i warunki do należytego wykonania kursu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Zamawiający przekaże Wykonawcy listę osób skierowanych na kurs w dniu zawarcia umowy.  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2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rmin  wykonania przedmiotu umowy </w:t>
      </w:r>
      <w:r>
        <w:rPr>
          <w:sz w:val="24"/>
          <w:szCs w:val="24"/>
        </w:rPr>
        <w:t xml:space="preserve">od daty zawarcia  umowy do dnia </w:t>
      </w:r>
      <w:r>
        <w:rPr>
          <w:b/>
          <w:sz w:val="24"/>
          <w:szCs w:val="24"/>
        </w:rPr>
        <w:t>30 listopada 2017 roku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3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Wykonawca ustanawia ………………………….., tel. …………………….. jako osobę do kontaktów roboczych z Zamawiającym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Zamawiający ustanawia ……………………….., tel. …………………….. jako osobę do kontaktów roboczych z Wykonawcą. 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4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: 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Współpracy z koordynatorem szkolnym projektu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. Przeprowadzenia kursu w ustalonym w umowie terminie oraz zgodnie  z obowiązującymi                          w tym zakresie przepisami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Dostarczania harmonogramów zajęć  zamawiającemu  i prowadzenie  zgodnie z ustalonym harmonogramem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4. Każdemu uczestnikowi szkolenia wykonawca przekaże niezbędny materiał szkoleniowy bez dodatkowych opłat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5. Przeprowadzenia szkolenia przez kadrę  posiadająca odpowiednie kwalifikacje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 Zgodności miejsca odbywania szkolenia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 Sprawowania nadzoru nad przebiegiem szkolenia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8. Zapewnienia warunków pracy zgodnie z przepisami bezpieczeństwa i higieny pracy w trakcie trwania szkolenia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9.Promocja projektu – miejsca realizacji zajęć  oraz materiałów edukacyjnych ( w tym programu szkolenia, dziennika szkolenia, listy obecności  uczestników, druków testów)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10. Informacja o współfinansowaniu  powinna być umieszczona w  widocznym  miejscu i czytelna dla wszystkich osób uczestniczących  w zajęciach. Materiały promocyjne  oraz oznaczenia   pomieszczeń powinny wskazywać  źródło finansowania  kursu poprzez zamieszczenie  oznaczenia zawierającego    znak Funduszy Europejskich, Herb  Województwa Kujawsko-Pomorskiego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11. Wszystkie dokumenty powinny być oznaczone  zgodnie z wytycznymi  dotyczącymi oznaczenia  projektów  w ramach RPO  WP 2014-2020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12.Prowadzenie dokumentacji fotograficznej  kursu i przekazanie jej Zamawiającemu na elektronicznym nośniku  danych ( pendrive lub płyta CD) wraz  z fakturą rozliczająca zadanie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Przekazanie zamawiającemu  potwierdzenia odbioru  materiałów dydaktycznych przez każdego                      z uczestników szkolenia, w pierwszym dniu kursu.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14.Informacja o współfinansowaniu powinna być umieszcza w widocznym miejscu i czytelna dla wszystkich osób uczestniczących w szkoleniu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15.Prowadzenia dokumentacji szkoleniowej  stanowiącej dziennik </w:t>
      </w:r>
      <w:r>
        <w:rPr>
          <w:rFonts w:eastAsia="Calibri"/>
          <w:sz w:val="22"/>
          <w:szCs w:val="22"/>
          <w:lang w:eastAsia="en-US"/>
        </w:rPr>
        <w:t>zajęć szkoleniowych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16.Prowadzenia list obecności uczestników na zajęciach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7.Przeprowadzenia ankiety wśród uczestników szkolenia w ostatnim dniu kursu, zgodnie </w:t>
      </w:r>
    </w:p>
    <w:p>
      <w:pPr>
        <w:pStyle w:val="Normal"/>
        <w:spacing w:lineRule="exact" w:line="2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 kwestionariuszem ankiety dostarczonym przez Zamawiającego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18.Niezwłocznego informowania na piśmie Zamawiającego o nieusprawiedliwionej  nieobecności uczestnika na zajęciach, dłuższej  niż 2 dni, przypadającej w kolejnych,  następujących po sobie dniach zajęć na szkoleniu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9.Niezwłocznego zawiadomienia na piśmie Zamawiającego o fakcie przerwania lub zawieszenia szkolenia, a także o wszelkich planowanych zmianach dotyczących szkolenia. 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0.Wykonawca zobowiązany  jest do ubezpieczenia uczestników szkolenia od następstw nieszczęśliwych wypadków za cały okres prowadzonego szkolenia  </w:t>
      </w:r>
      <w:r>
        <w:rPr>
          <w:rFonts w:eastAsia="Calibri"/>
          <w:b/>
          <w:i/>
          <w:sz w:val="22"/>
          <w:szCs w:val="22"/>
          <w:lang w:eastAsia="en-US"/>
        </w:rPr>
        <w:t>- dotyczy części 1,2,3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21.Zawiadomienia  Zamawiającego o fakcie uchylania się przez uczestników szkolenia od przystąpienia do egzaminu  wewnętrznego oraz   do  egzaminów państwowych</w:t>
      </w:r>
      <w:r>
        <w:rPr>
          <w:rFonts w:eastAsia="Calibri"/>
          <w:b/>
          <w:i/>
          <w:sz w:val="22"/>
          <w:szCs w:val="22"/>
          <w:lang w:eastAsia="en-US"/>
        </w:rPr>
        <w:t>- dotyczy części  1, 2 i 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2.Wydanie zaświadczeń o ukończeniu szkolenia zgodnie z obowiązującymi wymogami prawnymi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3.Uregulowanie wszystkich  spraw  związanych z  państwowym egzaminem  teoretycznym                           i praktycznym. Wykonawca  skieruje i opłaci   osobę szkoloną   na egzamin państwowy z części  teoretycznej  i praktycznej egzaminu państwowego. Skierowanie  osoby na egzamin może  się odbyć jednokrotnie </w:t>
      </w:r>
      <w:r>
        <w:rPr>
          <w:rFonts w:eastAsia="Calibri"/>
          <w:b/>
          <w:i/>
          <w:sz w:val="22"/>
          <w:szCs w:val="22"/>
          <w:lang w:eastAsia="en-US"/>
        </w:rPr>
        <w:t>- dotyczy części 2 i 3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4. Przedłożenia Zamawiającemu, niezwłocznie po zakończeniu szkolenia: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sprawozdania z realizacji szkolenia, zawierającego m. in. wykaz uczniów, którzy ukończyli szkolenie                 z wynikiem pozytywnym, a także wykaz osób, które szkolenia nie  ukończyły (nie zdały egzaminu, bądź do niego nie przystąpiły),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list obecności,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kopii dziennika  zajęć szkoleniowych  ( potwierdzonych za zgodność z oryginałem),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kopii  zaświadczeń o ukończeniu szkolenie  ( potwierdzonych za zgodność  z oryginałem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e) kopii rachunków  za egzamin państwowy  teoretyczny i praktyczny  ( </w:t>
        <w:tab/>
        <w:t xml:space="preserve">potwierdzonych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za zgodność z oryginałem)- </w:t>
      </w:r>
      <w:r>
        <w:rPr>
          <w:b/>
          <w:i/>
          <w:color w:val="000000"/>
          <w:sz w:val="24"/>
          <w:szCs w:val="24"/>
        </w:rPr>
        <w:t>dotyczy części 2 i 3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ankiet  oceny szkoleń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5.Wykonawca ponosi pełną odpowiedzialność za bezpieczeństwo uczniów w czasie trwania zajęć, jakość, terminowość prowadzonych zajęć oraz szkody wyrządzone przez swoje działanie  lub zaniechania podczas wykonywania przedmiotu umowy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26.Kursy, oprócz elementów określonych w poszczególnych częściach , winny zakończyć się: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egzaminem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wydaniem zaświadczenia lub innego dokumentu potwierdzającego ukończenie kursu                                   i uzyskanie kwalifikacji)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wydaniem certyfikatów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5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 Wykonawcy za wykonanie przedmiotu umowy ustala się na kwotę: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  <w:lang w:eastAsia="en-US"/>
        </w:rPr>
        <w:t xml:space="preserve">1.Dla części pierwszej przedmiotu zamówienia tj. na </w:t>
      </w:r>
      <w:r>
        <w:rPr>
          <w:rFonts w:eastAsia="Calibri"/>
          <w:b/>
          <w:sz w:val="24"/>
          <w:szCs w:val="24"/>
          <w:lang w:eastAsia="en-US"/>
        </w:rPr>
        <w:t xml:space="preserve"> przygotowanie i przeprowadzenie kursu  prawa jazdy  kat B dla 12  uczniów.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 osób x………………….zł (cena brutto za jedna osobę)= ……………………….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brutto za całość  zamówienia dla części I ………………………………………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Dla części  drugiej  przedmiotu zamówienia tj. na </w:t>
      </w:r>
      <w:r>
        <w:rPr>
          <w:rFonts w:eastAsia="Calibri"/>
          <w:b/>
          <w:sz w:val="24"/>
          <w:szCs w:val="24"/>
          <w:lang w:eastAsia="en-US"/>
        </w:rPr>
        <w:t xml:space="preserve"> przygotowanie i przeprowadzenie kursu  operatora wózków jezdniowych ( widłowych)  z napędem silnikowym  dla 10 uczniów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 osób x………………….zł (cena brutto za jedna osobę)= ………………………….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brutto za całość  zamówienia dla części II  ………………………………………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Dla części  trzeciej   przedmiotu zamówienia tj. na </w:t>
      </w:r>
      <w:r>
        <w:rPr>
          <w:rFonts w:eastAsia="Calibri"/>
          <w:b/>
          <w:sz w:val="24"/>
          <w:szCs w:val="24"/>
          <w:lang w:eastAsia="en-US"/>
        </w:rPr>
        <w:t xml:space="preserve"> przygotowanie i przeprowadzenie kursu spawania  metoda MIG  dla 8 uczniów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4"/>
          <w:szCs w:val="24"/>
          <w:lang w:eastAsia="en-US"/>
        </w:rPr>
        <w:t>8</w:t>
      </w:r>
      <w:r>
        <w:rPr>
          <w:rFonts w:eastAsia="Calibri"/>
          <w:sz w:val="24"/>
          <w:szCs w:val="24"/>
          <w:lang w:eastAsia="en-US"/>
        </w:rPr>
        <w:t xml:space="preserve"> osób x………………….zł (cena brutto za jedna osobę)= ………………………….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brutto za całość  zamówienia dla części III  ………………………………………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Dla części  czwartej   przedmiotu zamówienia tj. na </w:t>
      </w:r>
      <w:r>
        <w:rPr>
          <w:rFonts w:eastAsia="Calibri"/>
          <w:b/>
          <w:sz w:val="24"/>
          <w:szCs w:val="24"/>
          <w:lang w:eastAsia="en-US"/>
        </w:rPr>
        <w:t xml:space="preserve">przygotowanie i przeprowadzenie kursu </w:t>
      </w:r>
      <w:r>
        <w:rPr>
          <w:rFonts w:eastAsia="Calibri"/>
          <w:sz w:val="24"/>
          <w:szCs w:val="24"/>
          <w:lang w:eastAsia="en-US"/>
        </w:rPr>
        <w:t>barmańskiego 1 stopień   dla 12 uczniów  Zespołu Szkół  Nr 2   w  Aleksandrowie Kujawskim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4"/>
          <w:szCs w:val="24"/>
          <w:lang w:eastAsia="en-US"/>
        </w:rPr>
        <w:t xml:space="preserve">12 </w:t>
      </w:r>
      <w:r>
        <w:rPr>
          <w:rFonts w:eastAsia="Calibri"/>
          <w:sz w:val="24"/>
          <w:szCs w:val="24"/>
          <w:lang w:eastAsia="en-US"/>
        </w:rPr>
        <w:t>osób x………………….zł (cena brutto za jedna osobę)= …………………………..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  <w:lang w:eastAsia="en-US"/>
        </w:rPr>
        <w:t>Cena brutto za całość  zamówienia dla części IV  ………………………………………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Wynagrodzenie o którym mowa   ust. 1, 2 , 3  i 4  obejmuje wszelkie ryzyko i odpowiedzialność Wykonawcy  za prawidłowe  oszacowanie  wszystkich kosztów związanych z przedmiotem zamówienia, w tym koszty przeprowadzonych egzaminów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W związku z realizacją usług  szkoleniowych w ramach kształcenia zawodowego są one  </w:t>
      </w:r>
      <w:r>
        <w:rPr>
          <w:rFonts w:eastAsia="Calibri"/>
          <w:sz w:val="24"/>
          <w:szCs w:val="24"/>
        </w:rPr>
        <w:t>zwolnione od podatku VAT w oparciu o art. 43 ust.1 pkt 29  ustawy o podatku od towarów                  i usług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6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>Rozliczenie  finansowe  między stronami za  wykonanie przedmiotu zamówienia    nastąpi  na podstawie  faktury sporządzonej  przez  Wykonawcę  po zakończeniu  kursu i przedłożeniu  Zamawiającemu dokumentów  wymienionych  w § 4 ust.23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Należność płatna będzie w terminie 14  dni  od daty doręczenia prawidłowo wystawionej  faktury Zamawiającemu, na rachunek bankowy wskazany w fakturze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  <w:lang w:eastAsia="ar-SA"/>
        </w:rPr>
        <w:t xml:space="preserve">Datą zapłaty faktury będzie data obciążenia konta </w:t>
      </w:r>
      <w:r>
        <w:rPr>
          <w:b/>
          <w:color w:val="000000"/>
          <w:sz w:val="24"/>
          <w:szCs w:val="24"/>
          <w:lang w:eastAsia="ar-SA"/>
        </w:rPr>
        <w:t>Zamawiającego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</w:t>
      </w:r>
      <w:r>
        <w:rPr>
          <w:color w:val="000000"/>
          <w:kern w:val="2"/>
          <w:sz w:val="24"/>
          <w:szCs w:val="24"/>
          <w:lang w:eastAsia="ar-SA"/>
        </w:rPr>
        <w:t xml:space="preserve">Fakturę należy wystawić  na: Powiat Aleksandrowski - Starostwo Powiatowe,                                           ul. Słowackiego 8, 87-700 Aleksandrów  Kujawski, NIP: 891 16 23 744                                                      w Aleksandrowie Kujawskim.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7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Ustala się  odpowiedzialność  stron za  nie wykonanie  lub  nienależyte  wykonanie umowy poprzez zapłatę kar umownych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w przypadku nieuzasadnionego zerwania umowy  przez Wykonawcę, Wykonawca  zapłac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emu karę umowną  w wysokości 10 %  całkowitej  ceny  umowy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Wykonawca zobowiązany jest zapłacić Zamawiającemu karę umowną  w wysokośc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% ceny umownej za każdy dzień zwłoki  w wykonaniu przedmiotu umowy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przypadku stwierdzenia nieprawidłowości  w realizacji zamówienia przez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ę  przewiduje kary w wysokości 100,00 zł za każdy dzień, liczony od dnia stwierdzenia  nieprawidłowości do  dnia usunięcia tych nieprawidłowości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 w przypadku nieuzasadnionego zerwania umowy  przez Zamawiającego, Zamawiający zapłaci Wykonawcy  karę umowną  w wysokości 10 % całkowitej ceny umow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Stronom  służy  prawo  dochodzenia  odszkodowania  przekraczającego wysokość   kary umownej  na  zasadach  określonych  w  kodeksie  cywilnym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8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zastrzega  sobie  prawo do kontroli przebiegu szkolenia, jego efektywności, frekwencji uczestników  oraz udostepnienie dokumentacji   z  zakresu  prowadzonego szkolenia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9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Wszelkie  zmiany  niniejszej  umowy  wymagają  formy  pisemnej  pod rygorem nieważności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2. Zakazuje się zmian postanowień  niniejszej  umowy, w stosunku do treści, na podstawie której dokonano wyboru wykonawcy, chyba że konieczność wprowadzenia takich zmian  wynika                    z okoliczności, których nie można było wcześniej przewidzieć w chwili zawarcia  umowy, albo zmiany te są korzystne dla Zamawiającego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10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 sprawach  nieuregulowanych  niniejszą  umową  mają  zastosowanie  przepisy  Kodeksu  Cywilnego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11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elkie  spory   wynikłe  z  niniejszej Umowy  rozstrzygać  będzie  sąd powszechny,  właściwy  miejscowo  dla   siedziby  Zamawiającego.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12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Umowa  niniejsza  sporządzona  została  w   trzech  jednobrzmiących egzemplarzach,  z  których                               2  egzemplarze  otrzymuje   Zamawiający   i  1 egz. Wykonawca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MAWIAJĄCY: </w:t>
        <w:tab/>
        <w:t xml:space="preserve">                                                             WYKONAWCA: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10-05T10:29:00Z</cp:lastPrinted>
  <dcterms:modified xsi:type="dcterms:W3CDTF">2017-10-05T13:04:00Z</dcterms:modified>
  <cp:revision>447</cp:revision>
  <dc:subject/>
  <dc:title>SPECYFIKACJA ISTOTNYCH WARUNKÓW ZAMÓWIENIA</dc:title>
</cp:coreProperties>
</file>