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Y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 Wykonawcy/wykonawców w przypadku wspólnej oferty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na który zamawiający ma przesyłać korespondencję 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odpowiedzi na zapytanie ofertowe  na  </w:t>
      </w:r>
      <w:r>
        <w:rPr>
          <w:i/>
          <w:sz w:val="24"/>
          <w:szCs w:val="24"/>
        </w:rPr>
        <w:t>„</w:t>
      </w:r>
      <w:r>
        <w:rPr>
          <w:rFonts w:eastAsia="Calibri"/>
          <w:sz w:val="24"/>
          <w:szCs w:val="24"/>
          <w:lang w:eastAsia="en-US"/>
        </w:rPr>
        <w:t>przeprowadzenie kursów ukierunkowanych na  uzyskiwani i uzupełnienie wiedzy i umiejętności  zawodowych uczniów  Zespołu Szkół Nr 2                               w Aleksandrowie Kujawskim realizowanym 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 w Aleksandrowie Kujawskim przy  ulicy Sikorskiego 3    i  przebudowa  budynku  ( warsztaty II) w Aleksandrowie Kujawskim przy ul. Sikorskiego 2  na  pracownie kształcenia praktycznego” realizowanym przez Powiat Aleksandrowski  w ramach </w:t>
      </w:r>
      <w:r>
        <w:rPr>
          <w:rFonts w:eastAsia="Calibri"/>
          <w:sz w:val="24"/>
          <w:szCs w:val="24"/>
        </w:rPr>
        <w:t>Regionalnego Programu Operacyjnego Województwa Kujawsko-Pomorskiego na lata 2014-2020 ramach Działania Osi Priorytetowej 6 Solidarne społeczeństwo  i konkurencyjne kadry, Działanie 6.3 Inwestycje w infrastrukturę  edukacyjną, Poddziałanie 6.3.2 Inwestycje  w infrastrukturę  kształcenia zawodowego, Schemat: poprawa jakości usług edukacyjnych szkół  zawodowych poprzez inwestycje w  infrastrukturę  i wyposażenie, w ramach polityki terytorialnej Regionalnego Programu Operacyjnego Województwa Kujawsko-Pomorskiego na lata 2014-20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SKŁADAMY OFERTĘ</w:t>
      </w:r>
      <w:r>
        <w:rPr>
          <w:sz w:val="24"/>
          <w:szCs w:val="24"/>
        </w:rPr>
        <w:t xml:space="preserve">  na  wykonanie  ………….( należy podać numer/numery) części  przedmiotu zamówienia  w zakresie określonym w zapytaniu ofertowym i wzorem umowy, na następujących warunkach: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zęść I - Przygotowanie i przeprowadzenie kursu  prawa jazdy  kat B dla 12  uczniów Zespołu Szkół nr 2 w Aleksandrowie Kujawskim.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2"/>
        <w:gridCol w:w="1145"/>
        <w:gridCol w:w="1417"/>
        <w:gridCol w:w="1560"/>
        <w:gridCol w:w="1134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ość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ucznia)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podatku  VAT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iloczyn Bx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Przygotowanie i przeprowadzenie kursu  prawa jazdy  kat B dla 12  uczniów  Zespołu Szkół  Nr 2 w Aleksandrowie Kujawski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1 części zamówienia wynosi ………….zł, (słownie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Część  II - Przygotowanie i przeprowadzenie kursu  operatora wózków jezdniowych                          ( widłowych)   </w:t>
      </w:r>
      <w:r>
        <w:rPr>
          <w:rFonts w:eastAsia="Calibri"/>
          <w:b/>
          <w:sz w:val="22"/>
          <w:szCs w:val="22"/>
          <w:lang w:eastAsia="en-US"/>
        </w:rPr>
        <w:t xml:space="preserve">z napędem silnikowym  </w:t>
      </w:r>
      <w:r>
        <w:rPr>
          <w:rFonts w:eastAsia="Calibri"/>
          <w:b/>
          <w:sz w:val="24"/>
          <w:szCs w:val="24"/>
          <w:lang w:eastAsia="en-US"/>
        </w:rPr>
        <w:t>dla 10 uczni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Zespołu Szkół   Nr 2                                               w Aleksandrowie Kujawskim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5"/>
        <w:gridCol w:w="1181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eastAsia="en-US"/>
              </w:rPr>
              <w:t>Przygotowanie i przeprowadzenie kursu  operatora wózków jezdniowych  ( widłowych)   z napędem silnikowym  dla 10 uczniów Zespołu Szkół   Nr 2   w Aleksandrowie Kujawskim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2 części zamówienia wynosi …………. zł, (słownie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Część 3 – Przygotowanie i przeprowadzenie kursu przygotowanie i przeprowadzenie kurs spawania  metodą MIG  dla 8 uczniów Zespołu Szkół nr 2  w Aleksandrowie Kujawsk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5"/>
        <w:gridCol w:w="1181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zygotowanie i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zeprowadzenie kursu przygotowanie i przeprowadzenie kurs spawania  metodą MIG  dla 8 uczniów Zespołu Szkół               nr 2  w Aleksandrowie Kujawskim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realizację 3  części zamówienia wynosi ………….zł, (słownie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zęść  4 -Przygotowanie i przeprowadzenie kursu </w:t>
      </w:r>
      <w:r>
        <w:rPr>
          <w:rFonts w:eastAsia="Calibri"/>
          <w:b/>
          <w:sz w:val="22"/>
          <w:szCs w:val="22"/>
          <w:lang w:eastAsia="en-US"/>
        </w:rPr>
        <w:t>barmańskiego 1 stopień   dla  12 uczniów  Zespołu Szkół  Nr 2   w  Aleksandrowie Kujawskim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7"/>
        <w:gridCol w:w="1181"/>
        <w:gridCol w:w="1344"/>
        <w:gridCol w:w="1376"/>
        <w:gridCol w:w="1291"/>
        <w:gridCol w:w="12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zygotowanie i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zeprowadzenie kursu przygotowanie i przeprowadzenie kurs spawania  metodą MIG  dla 8 uczniów Zespołu Szkół               nr 2  w Aleksandrowie Kujawskim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4 części zamówienia wynosi ………….zł, (słownie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obowiązujemy się do wykonania zamówienia w terminie do  ……………ro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Oświadczamy, że zapoznaliśmy się  z zapytaniem ofertowym, do której nie wnosimy zastrzeżeń oraz  przyjmujemy  warunki w niej  zawa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Oświadczamy, że akceptujemy w całości wszystkie warunki  zawarte w zapytaniu ofertowym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wzór   umowy, stanowiący załącznik   Nr …….. do zapytania ofertowego został  przez nas zaakceptowany. Zobowiązujemy się   w przypadku wyboru naszej oferty, do zawarcia umowy na określonych we wzorze umowy warunkach  w  miejscu i  terminie wyznaczonym 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fertę niniejszą składam na ................kolejno ponumerowanych stro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Następującą część zamówienia zamierzamy powierzyć podwykonaw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60"/>
        <w:gridCol w:w="4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i adres podwykonawcy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powierzonej do wykonan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ci zamówienia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raz z ofertą składamy następujące oświadczenia i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 dnia  ..................201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----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</w:t>
        <w:tab/>
        <w:tab/>
        <w:t xml:space="preserve">  podpis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prawnionej(ych)do reprezentowania Wykonawc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10-05T10:21:00Z</cp:lastPrinted>
  <dcterms:modified xsi:type="dcterms:W3CDTF">2017-10-05T08:24:00Z</dcterms:modified>
  <cp:revision>443</cp:revision>
  <dc:subject/>
  <dc:title>SPECYFIKACJA ISTOTNYCH WARUNKÓW ZAMÓWIENIA</dc:title>
</cp:coreProperties>
</file>