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  OFERTY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 Wykonawcy/wykonawców w przypadku wspólnej oferty</w:t>
      </w:r>
    </w:p>
    <w:p>
      <w:pPr>
        <w:pStyle w:val="Normal"/>
        <w:rPr/>
      </w:pPr>
      <w:r>
        <w:rPr>
          <w:sz w:val="24"/>
          <w:szCs w:val="24"/>
        </w:rPr>
        <w:t>.</w:t>
      </w:r>
      <w:r>
        <w:rPr>
          <w:sz w:val="24"/>
          <w:szCs w:val="24"/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de-DE"/>
        </w:rPr>
        <w:t>NIP: 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FAX na który zamawiający ma przesyłać korespondencję 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W odpowiedzi na zapytanie ofertowe  na  </w:t>
      </w:r>
      <w:r>
        <w:rPr>
          <w:i/>
          <w:sz w:val="24"/>
          <w:szCs w:val="24"/>
        </w:rPr>
        <w:t>„</w:t>
      </w:r>
      <w:r>
        <w:rPr>
          <w:rFonts w:eastAsia="Calibri"/>
          <w:sz w:val="24"/>
          <w:szCs w:val="24"/>
          <w:lang w:eastAsia="en-US"/>
        </w:rPr>
        <w:t>przeprowadzenie kursów ukierunkowanych na  uzyskiwani i uzupełnienie wiedzy i umiejętności  zawodowych uczniów  Zespołu Szkół Nr 2                               w Aleksandrowie Kujawskim realizowanym w ramach  projektu pn. „</w:t>
      </w:r>
      <w:r>
        <w:rPr>
          <w:b/>
          <w:sz w:val="24"/>
          <w:szCs w:val="24"/>
          <w:lang w:eastAsia="ar-SA"/>
        </w:rPr>
        <w:t>A</w:t>
      </w:r>
      <w:r>
        <w:rPr>
          <w:rFonts w:eastAsia="Calibri"/>
          <w:b/>
          <w:sz w:val="24"/>
          <w:szCs w:val="24"/>
          <w:lang w:eastAsia="en-US"/>
        </w:rPr>
        <w:t xml:space="preserve">daptacja budynków Zespołu Szkół Nr 2  w Aleksandrowie Kujawskim przy  ulicy Sikorskiego 3    i  przebudowa  budynku  ( warsztaty II) w Aleksandrowie Kujawskim przy ul. Sikorskiego 2  na  pracownie kształcenia praktycznego” realizowanym przez Powiat Aleksandrowski  w ramach </w:t>
      </w:r>
      <w:r>
        <w:rPr>
          <w:rFonts w:eastAsia="Calibri"/>
          <w:sz w:val="24"/>
          <w:szCs w:val="24"/>
        </w:rPr>
        <w:t>Regionalnego Programu Operacyjnego Województwa Kujawsko-Pomorskiego na lata 2014-2020 ramach Działania Osi Priorytetowej 6 Solidarne społeczeństwo  i konkurencyjne kadry, Działanie 6.3 Inwestycje w infrastrukturę  edukacyjną, Poddziałanie 6.3.2 Inwestycje  w infrastrukturę  kształcenia zawodowego, Schemat: poprawa jakości usług edukacyjnych szkół  zawodowych poprzez inwestycje w  infrastrukturę  i wyposażenie, w ramach polityki terytorialnej Regionalnego Programu Operacyjnego Województwa Kujawsko-Pomorskiego na lata 2014-202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SKŁADAMY OFERTĘ</w:t>
      </w:r>
      <w:r>
        <w:rPr>
          <w:sz w:val="24"/>
          <w:szCs w:val="24"/>
        </w:rPr>
        <w:t xml:space="preserve">  na  wykonanie  ………….( należy podać numer/numery) części  przedmiotu zamówienia  w zakresie określonym w zapytaniu ofertowym i wzorem umowy, na następujących warunkach: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Część I - Przygotowanie i przeprowadzenie kursu  prawa jazdy  kat B dla 12  uczniów Zespołu Szkół nr 2 w Aleksandrowie Kujawskim.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72"/>
        <w:gridCol w:w="1145"/>
        <w:gridCol w:w="1417"/>
        <w:gridCol w:w="1560"/>
        <w:gridCol w:w="1134"/>
        <w:gridCol w:w="113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p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zedmio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lość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na jednostkowa za osob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ucznia)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tość podatku  VAT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za osobę                     ( ucznia) 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iloczyn BxE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Przygotowanie                                       i przeprowadzenie kursu  prawa jazdy  kat B dla 12  uczniów  Zespołu Szkół                    Nr 2 w Aleksandrowie Kujawskim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</w:rPr>
              <w:t>...zł/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sob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ługi szkoleniowe zwolnione od podatku VAT w oparciu o art. 43 ust.1 pkt 29  ustawy o podatku od towarów                 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>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za realizację 1 części zamówienia wynosi ………….zł, (słownie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 xml:space="preserve">Część  II - Przygotowanie i przeprowadzenie kursu  operatora wózków jezdniowych                          ( widłowych)   </w:t>
      </w:r>
      <w:r>
        <w:rPr>
          <w:rFonts w:eastAsia="Calibri"/>
          <w:b/>
          <w:sz w:val="22"/>
          <w:szCs w:val="22"/>
          <w:lang w:eastAsia="en-US"/>
        </w:rPr>
        <w:t xml:space="preserve">z napędem silnikowym  </w:t>
      </w:r>
      <w:r>
        <w:rPr>
          <w:rFonts w:eastAsia="Calibri"/>
          <w:b/>
          <w:sz w:val="24"/>
          <w:szCs w:val="24"/>
          <w:lang w:eastAsia="en-US"/>
        </w:rPr>
        <w:t>dla 10 uczniów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Zespołu Szkół   Nr 2                                               w Aleksandrowie Kujawskim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16"/>
        <w:gridCol w:w="1180"/>
        <w:gridCol w:w="1344"/>
        <w:gridCol w:w="1379"/>
        <w:gridCol w:w="1291"/>
        <w:gridCol w:w="125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edmio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 uczni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jednostkowa za osob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ucznia)net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artość podatku  VAT 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a osobę                     ( ucznia)  brut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iloczyn (BxE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  <w:lang w:eastAsia="en-US"/>
              </w:rPr>
              <w:t>Przygotowanie                                i przeprowadzenie kursu  operatora wózków jezdniowych  ( widłowych)   z napędem silnikowym  dla 10 uczniów Zespołu Szkół   Nr 2   w Aleksandrowie Kujawskim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</w:rPr>
              <w:t>...zł/osob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ługi szkoleniowe zwolnione od podatku VAT w oparciu o art. 43 ust.1 pkt 29  ustawy o podatku od towarów i usłu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>.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brutto za realizację 2 części zamówienia wynosi …………. zł, (słownie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Część 3 – Przygotowanie i przeprowadzenie kursu przygotowanie i przeprowadzenie kurs spawania  metodą MAG-135  dla 8 uczniów Zespołu Szkół nr 2  w Aleksandrowie Kujawski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16"/>
        <w:gridCol w:w="1180"/>
        <w:gridCol w:w="1344"/>
        <w:gridCol w:w="1379"/>
        <w:gridCol w:w="1291"/>
        <w:gridCol w:w="125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Zamówienia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 uczni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jednostkowa za osob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ucznia)net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artość podatku  VAT 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a osobę                     ( ucznia)  brut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iloczyn (BxE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Przygotowanie i przeprowadzenie kursu spawania  metodą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MAG – 135 dla 8 uczniów Zespołu Szkół   Nr 2  w Aleksandrowie Kujawskim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</w:rPr>
              <w:t>...zł/osob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ługi szkoleniowe zwolnione od podatku VAT w oparciu o art. 43 ust.1 pkt 29  ustawy o podatku od towarów                  i usłu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>.z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rutto za realizację 3  części zamówienia wynosi ………….zł, (słownie………………………………………………………………………………………….)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Część  4 -Przygotowanie i przeprowadzenie kursu </w:t>
      </w:r>
      <w:r>
        <w:rPr>
          <w:rFonts w:eastAsia="Calibri"/>
          <w:b/>
          <w:sz w:val="22"/>
          <w:szCs w:val="22"/>
          <w:lang w:eastAsia="en-US"/>
        </w:rPr>
        <w:t>barmańskiego 1 stopnia  dla  12 uczniów  Zespołu Szkół  Nr 2   w  Aleksandrowie Kujawskim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17"/>
        <w:gridCol w:w="1181"/>
        <w:gridCol w:w="1344"/>
        <w:gridCol w:w="1376"/>
        <w:gridCol w:w="1291"/>
        <w:gridCol w:w="125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p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zedmiot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Zamówienia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lość uczni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jednostkowa za osobę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ucznia)net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artość podatku  VAT z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a osobę                     ( ucznia)  brut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b/>
              </w:rPr>
              <w:t>iloczyn (BxE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Przygotowanie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i przeprowadzenie kursu barmańskiego 1 stopnia  dla  12 uczniów  Zespołu Szkół  Nr 2   w  Aleksandrowie Kujawskim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</w:t>
            </w:r>
            <w:r>
              <w:rPr>
                <w:rFonts w:eastAsia="Calibri" w:cs="Calibri" w:ascii="Calibri" w:hAnsi="Calibri"/>
              </w:rPr>
              <w:t>...zł/osob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sługi zwolnione od podatku VAT w oparciu o art. 43 ust.1 pkt 29  ustawy o podatku od towarów                  i usłu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</w:t>
            </w:r>
            <w:r>
              <w:rPr>
                <w:rFonts w:eastAsia="Calibri" w:cs="Calibri" w:ascii="Calibri" w:hAnsi="Calibri"/>
              </w:rPr>
              <w:t>..z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>.zł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a brutto za realizację 4 części zamówienia wynosi ………….zł, (słownie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obowiązujemy się do wykonania zamówienia w terminie do  ……………roku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Oświadczamy, że zapoznaliśmy się  z zapytaniem ofertowym, do której nie wnosimy zastrzeżeń oraz  przyjmujemy  warunki w niej  zawar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Oświadczamy, że akceptujemy w całości wszystkie warunki  zawarte w zapytaniu ofertowym.</w:t>
      </w:r>
    </w:p>
    <w:p>
      <w:pPr>
        <w:pStyle w:val="Normal"/>
        <w:jc w:val="both"/>
        <w:rPr/>
      </w:pPr>
      <w:r>
        <w:rPr>
          <w:sz w:val="24"/>
          <w:szCs w:val="24"/>
        </w:rPr>
        <w:t>6.Oświadczamy, że wzór   umowy, stanowiący załącznik   Nr 4 do zapytania ofertowego został  przez nas zaakceptowany. Zobowiązujemy się   w przypadku wyboru naszej oferty, do zawarcia umowy na określonych we wzorze umowy warunkach  w  miejscu i  terminie wyznaczonym 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Ofertę niniejszą składam na ................kolejno ponumerowanych stron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Następującą część zamówienia zamierzamy powierzyć podwykonawc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960"/>
        <w:gridCol w:w="455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p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 i adres podwykonawcy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Zakres powierzonej do wykonania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ęści zamówienia</w:t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Wraz z ofertą składamy następujące oświadczenia i doku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 dnia  ..................2017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ab/>
        <w:tab/>
        <w:t xml:space="preserve">           ----------------------------------------------------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ab/>
        <w:tab/>
        <w:tab/>
        <w:tab/>
        <w:tab/>
        <w:tab/>
        <w:t xml:space="preserve"> </w:t>
        <w:tab/>
        <w:tab/>
        <w:t xml:space="preserve">  podpis  osoby ( osób )</w:t>
      </w: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szCs w:val="24"/>
        </w:rPr>
        <w:t>uprawnionej(ych)do reprezentowania Wykonawcy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900</wp:posOffset>
          </wp:positionH>
          <wp:positionV relativeFrom="paragraph">
            <wp:posOffset>-239395</wp:posOffset>
          </wp:positionV>
          <wp:extent cx="5762625" cy="657225"/>
          <wp:effectExtent l="0" t="0" r="0" b="0"/>
          <wp:wrapSquare wrapText="lef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b/>
      <w:spacing w:val="-7"/>
    </w:rPr>
  </w:style>
  <w:style w:type="character" w:styleId="WW8Num3z0">
    <w:name w:val="WW8Num3z0"/>
    <w:qFormat/>
    <w:rPr>
      <w:i w:val="false"/>
      <w:color w:val="000000"/>
      <w:spacing w:val="-7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rFonts w:ascii="Arial Narrow" w:hAnsi="Arial Narrow" w:cs="Arial"/>
      <w:szCs w:val="24"/>
    </w:rPr>
  </w:style>
  <w:style w:type="character" w:styleId="WW8Num5z1">
    <w:name w:val="WW8Num5z1"/>
    <w:qFormat/>
    <w:rPr>
      <w:rFonts w:ascii="Arial Narrow" w:hAnsi="Arial Narrow" w:cs="Arial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Arial Narrow" w:hAnsi="Arial Narrow" w:eastAsia="Times New Roman" w:cs="Times New Roman"/>
      <w:szCs w:val="24"/>
    </w:rPr>
  </w:style>
  <w:style w:type="character" w:styleId="WW8Num8z0">
    <w:name w:val="WW8Num8z0"/>
    <w:qFormat/>
    <w:rPr>
      <w:rFonts w:ascii="Cambria" w:hAnsi="Cambria" w:cs="Cambria"/>
      <w:b w:val="false"/>
      <w:i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Cs/>
      <w:color w:val="000000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  <w:bCs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  <w:color w:val="000000"/>
      <w:kern w:val="2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szCs w:val="24"/>
    </w:rPr>
  </w:style>
  <w:style w:type="character" w:styleId="WW8Num14z0">
    <w:name w:val="WW8Num14z0"/>
    <w:qFormat/>
    <w:rPr>
      <w:rFonts w:ascii="Arial Narrow" w:hAnsi="Arial Narrow" w:eastAsia="Times New Roman" w:cs="Times New Roman"/>
      <w:szCs w:val="24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 Narrow" w:hAnsi="Arial Narrow" w:cs="Arial Narrow"/>
      <w:szCs w:val="24"/>
    </w:rPr>
  </w:style>
  <w:style w:type="character" w:styleId="WW8Num17z1">
    <w:name w:val="WW8Num17z1"/>
    <w:qFormat/>
    <w:rPr>
      <w:rFonts w:ascii="Arial Narrow" w:hAnsi="Arial Narrow" w:cs="Arial"/>
      <w:kern w:val="2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/>
      <w:color w:val="000000"/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i w:val="false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hd w:fill="EEECE1" w:val="clear"/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2:00Z</dcterms:created>
  <dc:creator>MSIT</dc:creator>
  <dc:description/>
  <cp:keywords/>
  <dc:language>en-US</dc:language>
  <cp:lastModifiedBy>MirkaS</cp:lastModifiedBy>
  <cp:lastPrinted>2017-10-05T10:21:00Z</cp:lastPrinted>
  <dcterms:modified xsi:type="dcterms:W3CDTF">2017-10-13T08:59:00Z</dcterms:modified>
  <cp:revision>445</cp:revision>
  <dc:subject/>
  <dc:title>SPECYFIKACJA ISTOTNYCH WARUNKÓW ZAMÓWIENIA</dc:title>
</cp:coreProperties>
</file>