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 xml:space="preserve"> </w:t>
      </w:r>
      <w:r>
        <w:rPr>
          <w:rFonts w:eastAsia="Calibri"/>
          <w:b/>
          <w:lang w:eastAsia="en-US"/>
        </w:rPr>
        <w:t xml:space="preserve">Załącznik nr 4 do </w:t>
      </w:r>
    </w:p>
    <w:p>
      <w:pPr>
        <w:pStyle w:val="Normal"/>
        <w:tabs>
          <w:tab w:val="clear" w:pos="708"/>
          <w:tab w:val="left" w:pos="663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lang w:eastAsia="en-US"/>
        </w:rPr>
        <w:tab/>
        <w:t xml:space="preserve">       zapytania ofertowego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  <w:t>UMOW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wzór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w dniu ......................................... 2017  roku w Aleksandrowie Kujawskim, pomiędzy Powiatem Aleksandrowskim, ul. Słowackiego 8, 87-700  Aleksandrów Kujawski, </w:t>
      </w:r>
      <w:r>
        <w:rPr>
          <w:sz w:val="24"/>
          <w:szCs w:val="24"/>
          <w:lang w:val="de-DE" w:eastAsia="ar-SA"/>
        </w:rPr>
        <w:t xml:space="preserve">NIP:  891-16-23-744, </w:t>
      </w:r>
      <w:r>
        <w:rPr>
          <w:sz w:val="24"/>
          <w:szCs w:val="24"/>
          <w:lang w:eastAsia="ar-SA"/>
        </w:rPr>
        <w:t>zwanym dalej „</w:t>
      </w:r>
      <w:r>
        <w:rPr>
          <w:b/>
          <w:sz w:val="24"/>
          <w:szCs w:val="24"/>
          <w:lang w:eastAsia="ar-SA"/>
        </w:rPr>
        <w:t>Zamawiającym</w:t>
      </w:r>
      <w:r>
        <w:rPr>
          <w:sz w:val="24"/>
          <w:szCs w:val="24"/>
          <w:lang w:eastAsia="ar-SA"/>
        </w:rPr>
        <w:t>”, w imieniu którego działają: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1.Starosta Aleksandrowski  - Dariusz Wochna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Wicestarosta Aleksandrowski - Wojciech Marjański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przy kontrasygnacie  </w:t>
      </w:r>
      <w:r>
        <w:rPr>
          <w:b/>
          <w:sz w:val="24"/>
          <w:szCs w:val="24"/>
          <w:lang w:eastAsia="ar-SA"/>
        </w:rPr>
        <w:t xml:space="preserve">Doroty Sobierajskiej - Skarbnika Powiatu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, zwanym dalej</w:t>
      </w:r>
      <w:r>
        <w:rPr>
          <w:i/>
          <w:sz w:val="24"/>
          <w:szCs w:val="24"/>
          <w:lang w:eastAsia="ar-SA"/>
        </w:rPr>
        <w:t xml:space="preserve"> „</w:t>
      </w:r>
      <w:r>
        <w:rPr>
          <w:b/>
          <w:sz w:val="24"/>
          <w:szCs w:val="24"/>
          <w:lang w:eastAsia="ar-SA"/>
        </w:rPr>
        <w:t>Wykonawcą</w:t>
      </w:r>
      <w:r>
        <w:rPr>
          <w:i/>
          <w:sz w:val="24"/>
          <w:szCs w:val="24"/>
          <w:lang w:eastAsia="ar-SA"/>
        </w:rPr>
        <w:t>”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w wyniku dokonania przez </w:t>
      </w:r>
      <w:r>
        <w:rPr>
          <w:b/>
          <w:sz w:val="24"/>
          <w:szCs w:val="24"/>
          <w:lang w:eastAsia="ar-SA"/>
        </w:rPr>
        <w:t>Zamawiającego</w:t>
      </w:r>
      <w:r>
        <w:rPr>
          <w:sz w:val="24"/>
          <w:szCs w:val="24"/>
          <w:lang w:eastAsia="ar-SA"/>
        </w:rPr>
        <w:t xml:space="preserve"> wyboru oferty </w:t>
      </w:r>
      <w:r>
        <w:rPr>
          <w:b/>
          <w:sz w:val="24"/>
          <w:szCs w:val="24"/>
          <w:lang w:eastAsia="ar-SA"/>
        </w:rPr>
        <w:t>Wykonawcy</w:t>
      </w:r>
      <w:r>
        <w:rPr>
          <w:sz w:val="24"/>
          <w:szCs w:val="24"/>
          <w:lang w:eastAsia="ar-SA"/>
        </w:rPr>
        <w:t xml:space="preserve"> w trybie bez stosowania przepisów ustawy z dnia 29 stycznia 2004 r. Prawo zamówień publicznych</w:t>
      </w:r>
      <w:r>
        <w:rPr>
          <w:color w:val="000000"/>
          <w:sz w:val="24"/>
          <w:szCs w:val="24"/>
          <w:lang w:eastAsia="ar-SA"/>
        </w:rPr>
        <w:t xml:space="preserve">,                                                   ( Dz. U. z 2017  poz. 1579 )  </w:t>
      </w:r>
      <w:r>
        <w:rPr>
          <w:sz w:val="24"/>
          <w:szCs w:val="24"/>
          <w:lang w:eastAsia="ar-SA"/>
        </w:rPr>
        <w:t xml:space="preserve">na podstawie art. 4 pkt 8 tejże ustawy,  ( zapytanie ofertowe                      nr  </w:t>
      </w:r>
      <w:r>
        <w:rPr>
          <w:rFonts w:eastAsia="Calibri"/>
          <w:sz w:val="24"/>
          <w:szCs w:val="24"/>
          <w:lang w:eastAsia="en-US"/>
        </w:rPr>
        <w:t>Rz.272.2.22.2017</w:t>
      </w:r>
      <w:r>
        <w:rPr>
          <w:sz w:val="24"/>
          <w:szCs w:val="24"/>
          <w:lang w:eastAsia="ar-SA"/>
        </w:rPr>
        <w:t xml:space="preserve"> ) została zawarta umowa    o następującej treści: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§ 1</w:t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 xml:space="preserve">1.Zamawiający  zleca, a  Wykonawca  zobowiązuje się do </w:t>
      </w:r>
      <w:r>
        <w:rPr>
          <w:rFonts w:eastAsia="Calibri"/>
          <w:sz w:val="24"/>
          <w:szCs w:val="24"/>
          <w:lang w:eastAsia="en-US"/>
        </w:rPr>
        <w:t>przeprowadzenie kursu …………………………………………………………( nazwa  części zamówienia) ukierunkowanego  na  uzyskanie    i uzupełnienie wiedzy i umiejętności  zawodowych uczniów  Zespołu Szkół Nr 2 w Aleksandrowie Kujawskim realizowanym w ramach  projektu                           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 w Aleksandrowie Kujawskim przy                           ulicy Sikorskiego 3    i  przebudowa  budynku  ( warsztaty II) w Aleksandrowie Kujawskim przy ul. Sikorskiego 2  na  pracownie kształcenia praktycznego” realizowanym przez Powiat Aleksandrowski  w ramach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Regionalnego Programu Operacyjnego Województwa Kujawsko-Pomorskiego na lata 2014-2020 ramach Działania Osi Priorytetowej 6 Solidarne społeczeństwo                    i konkurencyjne kadry, Działanie 6.3 Inwestycje w infrastrukturę  edukacyjną, Poddziałanie 6.3.2 Inwestycje  w infrastrukturę  kształcenia zawodowego Regionalnego Programu Operacyjnego Województwa Kujawsko-Pomorskiego na lata 2014-2020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.Integralną część umowy  stanowią: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1) Oferta Wykonawcy,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) Zapytanie ofertow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.Wykonawca zobowiązuje się do przeprowadzenia kursów według założeń, wynikających  z  załącznika do niniejszej umowy- oferty złożonej przez Wykonawcę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Wykonawca oświadcza, iż posiada uprawnienia oraz odpowiednie kwalifikacje i warunki do należytego wykonania kurs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Zamawiający przekaże Wykonawcy listę osób skierowanych na kurs w dniu zawarcia umowy.  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rmin  wykonania przedmiotu umowy </w:t>
      </w:r>
      <w:r>
        <w:rPr>
          <w:sz w:val="24"/>
          <w:szCs w:val="24"/>
        </w:rPr>
        <w:t xml:space="preserve">od daty zawarcia  umowy do dnia  </w:t>
      </w:r>
      <w:r>
        <w:rPr>
          <w:b/>
          <w:sz w:val="24"/>
          <w:szCs w:val="24"/>
        </w:rPr>
        <w:t>8 grudnia  2017 roku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3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Wykonawca ustanawia ………………………….., tel. …………………….. jako osobę do kontaktów roboczych z Zamawiającym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Zamawiający ustanawia ……………………….., tel. …………………….. jako osobę do kontaktów roboczych z Wykonawcą. 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4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: 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Współpracy z koordynatorem szkolnym projektu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. Przeprowadzenia kursu w ustalonym w umowie terminie oraz zgodnie  z obowiązującymi                          w tym zakresie przepisami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Dostarczania harmonogramów zajęć  zamawiającemu  i prowadzenie zajęć  zgodnie z ustalonym harmonogramem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4. Każdemu uczestnikowi szkolenia wykonawca przekaże niezbędny materiał szkoleniowy bez dodatkowych opłat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5. Przeprowadzenia szkolenia przez kadrę  posiadająca odpowiednie kwalifikacje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Zgodności miejsca odbywania szkolenia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 Sprawowania nadzoru nad przebiegiem szkolenia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8. Zapewnienia warunków pracy zgodnie z przepisami bezpieczeństwa i higieny pracy w trakcie trwania szkolenia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9.Promocja projektu – miejsca realizacji zajęć  oraz materiałów edukacyjnych ( w tym programu szkolenia, dziennika szkolenia, listy obecności  uczestników, druków testów)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0. Informacja o współfinansowaniu  powinna być umieszczona w  widocznym  miejscu i czytelna dla wszystkich osób uczestniczących  w zajęciach. Materiały promocyjne  oraz oznaczenia   pomieszczeń powinny wskazywać  źródło finansowania  kursu poprzez zamieszczenie  oznaczenia zawierającego    znak Funduszy Europejskich, Herb  Województwa Kujawsko-Pomorskiego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Wszystkie dokumenty powinny być oznaczone  zgodnie z wytycznymi  dotyczącymi oznaczenia  projektów  w ramach RPO  WP 2014-2020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Prowadzenie dokumentacji fotograficznej  kursu i przekazanie jej Zamawiającemu na elektronicznym nośniku  danych ( pendrive lub płyta CD) wraz  z fakturą rozliczająca zadanie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Przekazanie zamawiającemu  potwierdzenia odbioru  materiałów dydaktycznych przez każdego                      z uczestników szkolenia, w pierwszym dniu kursu.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14.Informacja o współfinansowaniu powinna być umieszcza w widocznym miejscu i czytelna dla wszystkich osób uczestniczących w szkoleni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15.Prowadzenia dokumentacji szkoleniowej  stanowiącej dziennik </w:t>
      </w:r>
      <w:r>
        <w:rPr>
          <w:rFonts w:eastAsia="Calibri"/>
          <w:sz w:val="22"/>
          <w:szCs w:val="22"/>
          <w:lang w:eastAsia="en-US"/>
        </w:rPr>
        <w:t>zajęć szkoleniowych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6.Prowadzenia list obecności uczestników na zajęciach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7.Przeprowadzenia ankiety wśród uczestników szkolenia w ostatnim dniu kursu, zgodnie </w:t>
      </w:r>
    </w:p>
    <w:p>
      <w:pPr>
        <w:pStyle w:val="Normal"/>
        <w:spacing w:lineRule="exact" w:line="2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 kwestionariuszem ankiety dostarczonym przez Zamawiającego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18.Niezwłocznego informowania na piśmie Zamawiającego o nieusprawiedliwionej  nieobecności uczestnika na zajęciach, dłuższej  niż 2 dni, przypadającej w kolejnych,  następujących po sobie dniach zajęć na szkoleniu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9.Niezwłocznego zawiadomienia na piśmie Zamawiającego o fakcie przerwania lub zawieszenia szkolenia, a także o wszelkich planowanych zmianach dotyczących szkolenia. 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0.Wykonawca zobowiązany  jest do ubezpieczenia uczestników szkolenia od następstw nieszczęśliwych wypadków za cały okres prowadzonego szkolenia  </w:t>
      </w:r>
      <w:r>
        <w:rPr>
          <w:rFonts w:eastAsia="Calibri"/>
          <w:b/>
          <w:i/>
          <w:sz w:val="22"/>
          <w:szCs w:val="22"/>
          <w:lang w:eastAsia="en-US"/>
        </w:rPr>
        <w:t>- dotyczy części 1,2,3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21.Zawiadomienia  Zamawiającego o fakcie uchylania się przez uczestników szkolenia od przystąpienia do egzaminu  wewnętrznego oraz   do  egzaminów państwowych</w:t>
      </w:r>
      <w:r>
        <w:rPr>
          <w:rFonts w:eastAsia="Calibri"/>
          <w:b/>
          <w:i/>
          <w:sz w:val="22"/>
          <w:szCs w:val="22"/>
          <w:lang w:eastAsia="en-US"/>
        </w:rPr>
        <w:t>- dotyczy części  1, 2 i 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2.Wydanie zaświadczeń o ukończeniu szkolenia zgodnie z obowiązującymi wymogami prawnymi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3.Uregulowanie wszystkich  spraw  związanych z  państwowym egzaminem  teoretycznym                           i praktycznym. Wykonawca  skieruje i opłaci   osobę szkoloną   na egzamin państwowy z części  teoretycznej  i praktycznej egzaminu państwowego. Skierowanie  osoby na egzamin może  się odbyć jednokrotnie </w:t>
      </w:r>
      <w:r>
        <w:rPr>
          <w:rFonts w:eastAsia="Calibri"/>
          <w:b/>
          <w:i/>
          <w:sz w:val="22"/>
          <w:szCs w:val="22"/>
          <w:lang w:eastAsia="en-US"/>
        </w:rPr>
        <w:t>- dotyczy części 1,2 i 3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4. Przedłożenia Zamawiającemu, niezwłocznie po zakończeniu szkolenia: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sprawozdania z realizacji szkolenia, zawierającego m. in. wykaz uczniów, którzy ukończyli szkolenie                 z wynikiem pozytywnym, a także wykaz osób, które szkolenia nie  ukończyły (nie zdały egzaminu, bądź do niego nie przystąpiły),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list obecności,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kopii dziennika  zajęć szkoleniowych  ( potwierdzonych za zgodność z oryginałem),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kopii  zaświadczeń o ukończeniu szkolenie  ( potwierdzonych za zgodność  z oryginałem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e) kopii rachunków  za egzamin państwowy  teoretyczny i praktyczny  ( </w:t>
        <w:tab/>
        <w:t xml:space="preserve">potwierdzonych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godność z oryginałem)- </w:t>
      </w:r>
      <w:r>
        <w:rPr>
          <w:b/>
          <w:i/>
          <w:color w:val="000000"/>
          <w:sz w:val="24"/>
          <w:szCs w:val="24"/>
        </w:rPr>
        <w:t>dotyczy części 1,2 i 3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ankiet  oceny szkoleń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5.Wykonawca ponosi pełną odpowiedzialność za bezpieczeństwo uczniów w czasie trwania zajęć, jakość, terminowość prowadzonych zajęć oraz szkody wyrządzone przez swoje działanie  lub zaniechania podczas wykonywania przedmiotu umowy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Kursy, oprócz elementów określonych w poszczególnych częściach , winny zakończyć się: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egzaminem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wydaniem zaświadczenia lub innego dokumentu potwierdzającego ukończenie kursu                                   i uzyskanie kwalifikacji)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wydaniem certyfikatów przez instytucje certyfikujące.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5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 Wykonawcy za wykonanie przedmiotu umowy ustala się na kwotę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Dla części pierwszej przedmiotu zamówienia tj. na </w:t>
      </w:r>
      <w:r>
        <w:rPr>
          <w:rFonts w:eastAsia="Calibri"/>
          <w:b/>
          <w:sz w:val="24"/>
          <w:szCs w:val="24"/>
          <w:lang w:eastAsia="en-US"/>
        </w:rPr>
        <w:t xml:space="preserve"> przygotowanie i przeprowadzenie kursu  prawa jazdy  kat B dla 12  uczniów  Zespołu Szkół  Nr 2                                                                w  Aleksandrowie Kujawskim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 osób x………………….zł (cena brutto za jedna osobę)= ……………………….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za całość  zamówienia dla części I ……………………………………….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.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Dla części  drugiej  przedmiotu zamówienia tj. na </w:t>
      </w:r>
      <w:r>
        <w:rPr>
          <w:rFonts w:eastAsia="Calibri"/>
          <w:b/>
          <w:sz w:val="24"/>
          <w:szCs w:val="24"/>
          <w:lang w:eastAsia="en-US"/>
        </w:rPr>
        <w:t xml:space="preserve"> przygotowanie i przeprowadzenie kursu  operatora wózków jezdniowych ( widłowych)  z napędem silnikowym  dla 10 uczniów Zespołu Szkół  Nr 2  w  Aleksandrowie Kujawskim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 osób x………………….zł (cena brutto za jedna osobę)= ………………………….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za całość  zamówienia dla części II  ………………………………………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Dla części  trzeciej   przedmiotu zamówienia tj. na </w:t>
      </w:r>
      <w:r>
        <w:rPr>
          <w:rFonts w:eastAsia="Calibri"/>
          <w:b/>
          <w:sz w:val="24"/>
          <w:szCs w:val="24"/>
          <w:lang w:eastAsia="en-US"/>
        </w:rPr>
        <w:t xml:space="preserve"> przygotowanie i przeprowadzenie kursu spawania  metodą MAG – 135  dla 8 uczniów Zespołu Szkół  Nr 2  w  Aleksandrowie Kujawskim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4"/>
          <w:szCs w:val="24"/>
          <w:lang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 osób x………………….zł (cena brutto za jedna osobę)= ………………………….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za całość  zamówienia dla części III  ………………………………………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Dla części  czwartej   przedmiotu zamówienia tj. </w:t>
      </w:r>
      <w:r>
        <w:rPr>
          <w:rFonts w:eastAsia="Calibri"/>
          <w:b/>
          <w:sz w:val="24"/>
          <w:szCs w:val="24"/>
          <w:lang w:eastAsia="en-US"/>
        </w:rPr>
        <w:t>na przygotowanie i przeprowadzenie kursu barmańskiego 1 stopnia   dla 12 uczniów  Zespołu Szkół  Nr 2                                                                w  Aleksandrowie Kujawskim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4"/>
          <w:szCs w:val="24"/>
          <w:lang w:eastAsia="en-US"/>
        </w:rPr>
        <w:t xml:space="preserve">12 </w:t>
      </w:r>
      <w:r>
        <w:rPr>
          <w:rFonts w:eastAsia="Calibri"/>
          <w:sz w:val="24"/>
          <w:szCs w:val="24"/>
          <w:lang w:eastAsia="en-US"/>
        </w:rPr>
        <w:t>osób x………………….zł (cena brutto za jedna osobę)= ………………………….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brutto za całość  zamówienia dla części IV  ………………………………………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Wynagrodzenie o którym mowa   ust. 1, 2 , 3  i 4  obejmuje wszelkie ryzyko i odpowiedzialność Wykonawcy  za prawidłowe  oszacowanie  wszystkich kosztów związanych z przedmiotem zamówienia, w tym koszty przeprowadzonych egzaminów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W związku z realizacją usług  szkoleniowych w ramach kształcenia zawodowego są one  </w:t>
      </w:r>
      <w:r>
        <w:rPr>
          <w:rFonts w:eastAsia="Calibri"/>
          <w:sz w:val="24"/>
          <w:szCs w:val="24"/>
        </w:rPr>
        <w:t>zwolnione od podatku VAT w oparciu o art. 43 ust.1 pkt 29  ustawy o podatku od towarów                  i usług.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6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Rozliczenie  finansowe  między stronami za  wykonanie przedmiotu zamówienia    nastąpi  na podstawie  faktury sporządzonej  przez  Wykonawcę  po zakończeniu  kursu i przedłożeniu  Zamawiającemu dokumentów  wymienionych  w § 4 ust.23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Należność płatna będzie w terminie 14  dni  od daty doręczenia prawidłowo wystawionej  faktury Zamawiającemu, na rachunek bankowy wskazany w fakturze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  <w:lang w:eastAsia="ar-SA"/>
        </w:rPr>
        <w:t xml:space="preserve">Datą zapłaty faktury będzie data obciążenia konta </w:t>
      </w:r>
      <w:r>
        <w:rPr>
          <w:b/>
          <w:color w:val="000000"/>
          <w:sz w:val="24"/>
          <w:szCs w:val="24"/>
          <w:lang w:eastAsia="ar-SA"/>
        </w:rPr>
        <w:t>Zamawiającego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4.</w:t>
      </w:r>
      <w:r>
        <w:rPr>
          <w:color w:val="000000"/>
          <w:kern w:val="2"/>
          <w:sz w:val="24"/>
          <w:szCs w:val="24"/>
          <w:lang w:eastAsia="ar-SA"/>
        </w:rPr>
        <w:t xml:space="preserve">Fakturę należy wystawić  na: Powiat Aleksandrowski - Starostwo Powiatowe,                                           ul. Słowackiego 8, 87-700 Aleksandrów  Kujawski, NIP: 891 16 23 744                                                      w Aleksandrowie Kujawskim.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7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Ustala się  odpowiedzialność  stron za  nie wykonanie  lub  nienależyte  wykonanie umowy poprzez zapłatę kar umownych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w przypadku nieuzasadnionego zerwania umowy  przez Wykonawcę, Wykonawca  zapłac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emu karę umowną  w wysokości 10 %  całkowitej  ceny  umowy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Wykonawca zobowiązany jest zapłacić Zamawiającemu karę umowną  w wysokośc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% ceny umownej za każdy dzień zwłoki  w wykonaniu przedmiotu umowy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przypadku stwierdzenia nieprawidłowości  w realizacji zamówienia przez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ę  przewiduje kary w wysokości 100,00 zł za każdy dzień, liczony od dnia stwierdzenia  nieprawidłowości do  dnia usunięcia tych nieprawidłowości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 w przypadku nieuzasadnionego zerwania umowy  przez Zamawiającego, Zamawiający zapłaci Wykonawcy  karę umowną  w wysokości 10 % całkowitej ceny umow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Stronom  służy  prawo  dochodzenia  odszkodowania  przekraczającego wysokość   kary umownej  na  zasadach  określonych  w  kodeksie  cywilnym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8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zastrzega  sobie  prawo do kontroli przebiegu szkolenia, jego efektywności, frekwencji uczestników  oraz udostepnienie dokumentacji   z  zakresu  prowadzonego szkolenia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9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Wszelkie  zmiany  niniejszej  umowy  wymagają  formy  pisemnej  pod rygorem nieważności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2. Zakazuje się zmian postanowień  niniejszej  umowy, w stosunku do treści, na podstawie której dokonano wyboru wykonawcy, chyba że konieczność wprowadzenia takich zmian  wynika                    z okoliczności, których nie można było wcześniej przewidzieć w chwili zawarcia  umowy, albo zmiany te są korzystne dla Zamawiającego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10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 sprawach  nieuregulowanych  niniejszą  umową  mają  zastosowanie  przepisy  Kodeksu  Cywilnego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11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 spory   wynikłe  z  niniejszej Umowy  rozstrzygać  będzie  sąd powszechny,  właściwy  miejscowo  dla   siedziby  Zamawiającego.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12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 niniejsza  sporządzona  została  w   trzech  jednobrzmiących egzemplarzach,  z  których                               2  egzemplarze  otrzymuje   Zamawiający   i  1 egz. Wykonawca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MAWIAJĄCY: </w:t>
        <w:tab/>
        <w:t xml:space="preserve">                                                             WYKONAWCA: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10-05T10:21:00Z</cp:lastPrinted>
  <dcterms:modified xsi:type="dcterms:W3CDTF">2017-10-13T09:03:00Z</dcterms:modified>
  <cp:revision>447</cp:revision>
  <dc:subject/>
  <dc:title>SPECYFIKACJA ISTOTNYCH WARUNKÓW ZAMÓWIENIA</dc:title>
</cp:coreProperties>
</file>