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MAJĄTKOWE</w:t>
      </w:r>
    </w:p>
    <w:p>
      <w:pPr>
        <w:pStyle w:val="Normal"/>
        <w:jc w:val="center"/>
        <w:rPr/>
      </w:pPr>
      <w:r>
        <w:rPr>
          <w:b/>
          <w:bCs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240" w:after="0"/>
        <w:ind w:left="216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.............., dnia ...........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wag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 Osoba składająca oświadczenie obowiązana jest do zgodnego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awdą, starannego i zupełnego wypełnienia każdej z rubry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Jeżeli poszczególne rubryki nie znajdują w konkret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rzypadku zastosowania, należy wpisać </w:t>
      </w:r>
      <w:r>
        <w:rPr>
          <w:rFonts w:cs="Courier New" w:ascii="Courier New" w:hAnsi="Courier New"/>
          <w:b/>
          <w:bCs/>
          <w:u w:val="single"/>
        </w:rPr>
        <w:t>"nie dotyczy"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3. Osoba składająca oświadczenie obowiązana jest określ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zynależność poszczególnych składników majątkowy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ochodów i zobowiązań do majątku odrębnego i mająt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objętego małżeńską wspólnością majątk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. Oświadczenie majątkowe dotyczy majątku w kraju i za granic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Oświadczenie majątkowe obejmuje również wierzyte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ienięż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. W części A oświadczenia zawarte są informacje jawne,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zęści B zaś informacje niejawne dotyczące adres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mieszkania składającego oświadczenie oraz miejs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łożenia nieruchom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, niżej podpisany(a), .....................................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imiona i nazwis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raz nazwisko rodow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(a) .............................. w 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miejsce zatrudnienia, stanowisko lub funkcja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 zapoznaniu się z przepisami ustawy z dnia 21 sierpnia 19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o ograniczeniu prowadzenia działalności gospodarczej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y pełniące funkcje publiczne (Dz. U. Nr 106, poz. 679,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8 r. Nr 113, poz. 715 i Nr 162, poz. 1126, z 1999 r. Nr 49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z. 483, z 2000 r. Nr 26, poz. 306 oraz z 2002 r. Nr 113, po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4 i Nr 214, poz. 1806) oraz ustawy z dnia 5 czerwca 1998 r.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rządzie powiatowym (Dz. U. z 2001 r. Nr 142, poz. 1592 ora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2002 r. Nr 23, poz. 220, Nr 62, poz. 558, Nr 113, poz. 984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r 153, poz. 1271, Nr 200, poz. 1688 i Nr 214, poz. 1806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odnie z art. 25c tej ustawy oświadczam, że posiadam wchodzą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kład małżeńskiej wspólności majątkowej lub stanowiące mó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ątek odrębny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oby pieniężn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środki pieniężne zgromadzone w walucie polskiej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obcej: 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piery wartościowe: 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 na kwotę: 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om o powierzchni: ....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ieszkanie o powierzchni: 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Gospodarstwo rol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gospodarstwa: ..............., powierzchnia: 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zabudowy: 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hód w wysokości: 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Inne nieruchomośc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wierzchnia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udziały w spółkach handlowych  - należy podać liczbę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enta udziałów: 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y te stanowią pakiet większy niż 10% udziałów w spółc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: 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akcje w spółkach handlowych  - należy podać liczbę 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mitenta akcj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kcje te stanowią pakiet większy niż 10% akcji w spółce: 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: 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łem(am) (nabył mój małżonek, z wyłączeniem m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należnego do jego majątku odrębnego) od Skarbu Państw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j państwowej osoby prawnej, jednostek samorząd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rytorialnego, ich związków, komunalnej osoby prawnej lub</w:t>
        <w:br/>
        <w:t>związku metropolitarnego następujące mienie, które podlegało</w:t>
        <w:br/>
        <w:t>zbyciu w drodze przetargu - należy podać opis mienia i datę</w:t>
        <w:br/>
        <w:t>nabycia, od kogo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wadzę działalność gospodarczą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należy podać formę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awną i przedmiot działalności)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dochód w wysokości: 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Zarządzam działalnością gospodarczą lub jes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zedstawicielem, pełnomocnikiem takiej działa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leży podać formę prawną i przedmiot działalności): 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W spółkach handlowych (nazwa, siedziba spółki)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W spółdzielniach: 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(od kiedy)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W fundacjach prowadzących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chody osiągane z tytułu zatrudnienia lub inn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zarobkowej lub zajęć, z podaniem kwot uzyskiwa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ażdego tytułu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niki mienia ruchomego o wartości powyżej 10.000 złotych (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padku pojazdów mechanicznych należy podać markę, model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 produkcji)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wiązania pieniężne o wartości powyżej 10.000 złotych, w t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iągnięte kredyty i pożyczki oraz warunki, na jakich został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one (wobec kogo, w związku z jakim zdarzeniem, w jaki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):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B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zamieszkania osoby składającej oświadczenie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położenia nieruchomości wymienionych w punkcie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ci A (adre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oświadczenie składam świadomy(a), iż na podstawie ar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§ 1 Kodeksu karnego za podanie nieprawdy lub zataj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dy grozi kara pozbawienia woln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           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miejscowość, data)                        (podpis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Niewłaściwe skreślić.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Nie dotyczy działalności wytwórczej w rolnictwie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dukcji roślinnej i zwierzęcej, w formie i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podarstwa rodzinnego.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Nie dotyczy rad nadzorczych spółdzielni mieszkaniowy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7:00Z</dcterms:created>
  <dc:creator>Starostwo Powiatowe</dc:creator>
  <dc:description/>
  <cp:keywords/>
  <dc:language>en-US</dc:language>
  <cp:lastModifiedBy>Marek Linowski</cp:lastModifiedBy>
  <dcterms:modified xsi:type="dcterms:W3CDTF">2017-10-24T07:44:00Z</dcterms:modified>
  <cp:revision>3</cp:revision>
  <dc:subject/>
  <dc:title/>
</cp:coreProperties>
</file>