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widłowy opis faktury/rachun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574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35pt" to="452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tyczy zadania pn. ……………………………………………………………………………. realizowanego przez ……………………….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 w terminie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wpisać opis wydatku zgodny z kategorią kosztów np. zakup nagród dla laureatów  - 5 nagród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4536"/>
        <w:jc w:val="center"/>
        <w:rPr/>
      </w:pPr>
      <w:r>
        <w:rPr/>
        <w:t>podpis osoby odpowiedzialnej</w:t>
      </w:r>
    </w:p>
    <w:p>
      <w:pPr>
        <w:pStyle w:val="Normal"/>
        <w:ind w:firstLine="4536"/>
        <w:jc w:val="center"/>
        <w:rPr/>
      </w:pPr>
      <w:r>
        <w:rPr/>
        <w:t>za realizację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a ………… zł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płatne ze środków Powiatu Aleksandrowskiego w ramach umowy </w:t>
        <w:br/>
        <w:t xml:space="preserve">z dnia ………………………………………….. Kategoria kosztów nr …….( podać nr </w:t>
        <w:br/>
        <w:t>i nazwę kategorii zgodnie z ofertą/korektą ).</w:t>
      </w:r>
    </w:p>
    <w:p>
      <w:pPr>
        <w:pStyle w:val="Normal"/>
        <w:spacing w:lineRule="auto" w:line="360"/>
        <w:jc w:val="both"/>
        <w:rPr/>
      </w:pPr>
      <w:r>
        <w:rPr/>
        <w:t>Kwota …………….. zł płatne ze środków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890"/>
        <w:gridCol w:w="283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pod względem merytorycz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ata ……………....…... podpis ………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o przepisy art. 4 pkt 8 ustawy Prawo zamówień publicz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o pod względem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no – rachunkowy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.…..…... podpis ……….…………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organizacji oraz imienne pieczęcie i podpisy osób uprawnio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w przypadku braku pieczęci imiennych podpisy muszą być czytelne)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88595</wp:posOffset>
                </wp:positionV>
                <wp:extent cx="574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85pt" to="454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o sprawozdania należy dołączyć kopię faktury potwierdzoną na pierwszej i drugiej stronie „za zgodność z oryginałem” przez osoby uprawnione, tj. osoby, które podpisały umowę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kwotę, na jaka opiewa faktura/rachunek. W sytuacji, gdy dany wydatek podzielony jest </w:t>
        <w:br/>
        <w:t>na dwóch lub więcej sponsorów wartość dotacji należy odpowiedni podzielić, tak by było jasne, jaką kwotę pokryto z dotacji Powiatu, a jaką z innych źródeł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rt. 4 pkt 8 dotyczy wydatków do 30 000 €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OPTIMUS</dc:creator>
  <dc:description/>
  <cp:keywords/>
  <dc:language>en-US</dc:language>
  <cp:lastModifiedBy>Lidia</cp:lastModifiedBy>
  <cp:lastPrinted>2015-01-08T11:20:00Z</cp:lastPrinted>
  <dcterms:modified xsi:type="dcterms:W3CDTF">2018-01-19T08:06:00Z</dcterms:modified>
  <cp:revision>2</cp:revision>
  <dc:subject/>
  <dc:title>Prawidłowy opis faktury/rachunku</dc:title>
</cp:coreProperties>
</file>